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泣不成声揭秘背后的深层次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视频流传，每一条都可能引起我们的共鸣或是好奇。近日，一段名为“英语课代表哭着说太深了”的视频在互联网上迅速传播开来，吸引了众多网友围观和讨论。这不仅是一场语言上的交流，更是一个关于人性、教育与社会问题的深刻探讨。</w:t>
      </w:r>
      <w:r>
        <w:rPr>
          <w:sz w:val="32"/>
          <w:szCs w:val="32"/>
        </w:rPr>
        <w:t>&lt;/p&gt;&lt;p&gt;&lt;img src="/static-img/nPZQeF8Yhc9Sa_MDw1YLP2TMWGPNfgd766FNvfAkLEU7woW28cxrXjuVSAnOwBax.jpg"&gt;&lt;/p&gt;&lt;p&gt;</w:t>
      </w:r>
      <w:r>
        <w:rPr>
          <w:sz w:val="32"/>
          <w:szCs w:val="32"/>
        </w:rPr>
        <w:t>段落</w:t>
      </w:r>
      <w:r>
        <w:rPr>
          <w:sz w:val="32"/>
          <w:szCs w:val="32"/>
        </w:rPr>
        <w:t>1</w:t>
      </w:r>
      <w:r>
        <w:rPr>
          <w:sz w:val="32"/>
          <w:szCs w:val="32"/>
        </w:rPr>
        <w:t>：情感爆发</w:t>
      </w:r>
      <w:r>
        <w:rPr>
          <w:sz w:val="32"/>
          <w:szCs w:val="32"/>
        </w:rPr>
        <w:t>&lt;/p&gt;&lt;p&gt;</w:t>
      </w:r>
      <w:r>
        <w:rPr>
          <w:sz w:val="32"/>
          <w:szCs w:val="32"/>
        </w:rPr>
        <w:t>文章可以从视频中的情感爆发入手，描述课代表眼泪汹涌时的情景，以及他为什么会因此而崩溃。通过对话的转录，我们可以了解到，他所遭受的心理压力和内心挣扎，这些都是因为学校、家庭甚至社会对学生的一系列期望和要求所致。在这个过程中，可以用一些心理学理论来解释他这样做背后的原因，比如自我认同危机、焦虑等。</w:t>
      </w:r>
      <w:r>
        <w:rPr>
          <w:sz w:val="32"/>
          <w:szCs w:val="32"/>
        </w:rPr>
        <w:t>&lt;/p&gt;&lt;p&gt;&lt;img src="/static-img/sj38eUohBjhv-GwXnE8FhGTMWGPNfgd766FNvfAkLEWWG-2ROHv7V62oWGL3mCwAph_RmVekYq1PHtjlksQXd-FhDGAzFs2OBXD7GLaX27dLDCElJA5ttdrFi5Kn7lUoM2-WZED1cOuvTYqpmujBYD0AaeT6biDf4rZ11gzfr4UKG-5_L4XbT4iMrH4Bors9.jpg"&gt;&lt;/p&gt;&lt;p&gt;</w:t>
      </w:r>
      <w:r>
        <w:rPr>
          <w:sz w:val="32"/>
          <w:szCs w:val="32"/>
        </w:rPr>
        <w:t>段落</w:t>
      </w:r>
      <w:r>
        <w:rPr>
          <w:sz w:val="32"/>
          <w:szCs w:val="32"/>
        </w:rPr>
        <w:t>2</w:t>
      </w:r>
      <w:r>
        <w:rPr>
          <w:sz w:val="32"/>
          <w:szCs w:val="32"/>
        </w:rPr>
        <w:t>：教育现实</w:t>
      </w:r>
      <w:r>
        <w:rPr>
          <w:sz w:val="32"/>
          <w:szCs w:val="32"/>
        </w:rPr>
        <w:t>&lt;/p&gt;&lt;p&gt;</w:t>
      </w:r>
      <w:r>
        <w:rPr>
          <w:sz w:val="32"/>
          <w:szCs w:val="32"/>
        </w:rPr>
        <w:t>紧接着，可以分析这种现象背后的教育现实。现代社会对于孩子们的成就有着极高的期待，无论是在学习成绩还是额外活动方面，都希望他们能够成为顶尖的人才。这样的压力使得学生感到自己总是处于一个不被理解且过度负担重量的地位，从而产生了一种无法抗拒的情绪爆发。</w:t>
      </w:r>
      <w:r>
        <w:rPr>
          <w:sz w:val="32"/>
          <w:szCs w:val="32"/>
        </w:rPr>
        <w:t>&lt;/p&gt;&lt;p&gt;&lt;img src="/static-img/YC6tu26__-dKDp-C0MinGWTMWGPNfgd766FNvfAkLEWWG-2ROHv7V62oWGL3mCwAph_RmVekYq1PHtjlksQXd-FhDGAzFs2OBXD7GLaX27dLDCElJA5ttdrFi5Kn7lUoM2-WZED1cOuvTYqpmujBYD0AaeT6biDf4rZ11gzfr4UKG-5_L4XbT4iMrH4Bors9.jpg"&gt;&lt;/p&gt;&lt;p&gt;</w:t>
      </w:r>
      <w:r>
        <w:rPr>
          <w:sz w:val="32"/>
          <w:szCs w:val="32"/>
        </w:rPr>
        <w:t>段落</w:t>
      </w:r>
      <w:r>
        <w:rPr>
          <w:sz w:val="32"/>
          <w:szCs w:val="32"/>
        </w:rPr>
        <w:t>3</w:t>
      </w:r>
      <w:r>
        <w:rPr>
          <w:sz w:val="32"/>
          <w:szCs w:val="32"/>
        </w:rPr>
        <w:t>：个人故事</w:t>
      </w:r>
      <w:r>
        <w:rPr>
          <w:sz w:val="32"/>
          <w:szCs w:val="32"/>
        </w:rPr>
        <w:t>&lt;/p&gt;&lt;p&gt;</w:t>
      </w:r>
      <w:r>
        <w:rPr>
          <w:sz w:val="32"/>
          <w:szCs w:val="32"/>
        </w:rPr>
        <w:t>然后我们可以讲述一个个具体案例，用真实的人物去展示这一切背后的故事。一位小男孩，因为每天晚上都要完成大量作业，而不得不放弃自己的兴趣爱好；一位女生，她为了进入大学，被迫选择放弃参加喜欢的小提琴比赛等等。这些个体化的情况，不仅反映出系统性的问题，也让我们意识到每个人都有其独特的声音和需求。</w:t>
      </w:r>
      <w:r>
        <w:rPr>
          <w:sz w:val="32"/>
          <w:szCs w:val="32"/>
        </w:rPr>
        <w:t>&lt;/p&gt;&lt;p&gt;&lt;img src="/static-img/1DwVzrVtktykJNDZMU5vf2TMWGPNfgd766FNvfAkLEWWG-2ROHv7V62oWGL3mCwAph_RmVekYq1PHtjlksQXd-FhDGAzFs2OBXD7GLaX27dLDCElJA5ttdrFi5Kn7lUoM2-WZED1cOuvTYqpmujBYD0AaeT6biDf4rZ11gzfr4UKG-5_L4XbT4iMrH4Bors9.jpg"&gt;&lt;/p&gt;&lt;p&gt;</w:t>
      </w:r>
      <w:r>
        <w:rPr>
          <w:sz w:val="32"/>
          <w:szCs w:val="32"/>
        </w:rPr>
        <w:t>段落</w:t>
      </w:r>
      <w:r>
        <w:rPr>
          <w:sz w:val="32"/>
          <w:szCs w:val="32"/>
        </w:rPr>
        <w:t>4</w:t>
      </w:r>
      <w:r>
        <w:rPr>
          <w:sz w:val="32"/>
          <w:szCs w:val="32"/>
        </w:rPr>
        <w:t>：解决之道</w:t>
      </w:r>
      <w:r>
        <w:rPr>
          <w:sz w:val="32"/>
          <w:szCs w:val="32"/>
        </w:rPr>
        <w:t>&lt;/p&gt;&lt;p&gt;</w:t>
      </w:r>
      <w:r>
        <w:rPr>
          <w:sz w:val="32"/>
          <w:szCs w:val="32"/>
        </w:rPr>
        <w:t>最后，我们应该思考如何解决这一问题。本文可以提出一些建议，比如改变评价体系，让教师更多地关注学生的心理健康，提供必要的心理辅导服务。此外，家长也应更加理解孩子，不再只看结果，而是关注过程中的成长与变化。</w:t>
      </w:r>
      <w:r>
        <w:rPr>
          <w:sz w:val="32"/>
          <w:szCs w:val="32"/>
        </w:rPr>
        <w:t>&lt;/p&gt;&lt;p&gt;&lt;img src="/static-img/hLbvN3hetrfUX3aPHkDpgWTMWGPNfgd766FNvfAkLEWWG-2ROHv7V62oWGL3mCwAph_RmVekYq1PHtjlksQXd-FhDGAzFs2OBXD7GLaX27dLDCElJA5ttdrFi5Kn7lUoM2-WZED1cOuvTYqpmujBYD0AaeT6biDf4rZ11gzfr4UKG-5_L4XbT4iMrH4Bors9.jpg"&gt;&lt;/p&gt;&lt;p&gt;</w:t>
      </w:r>
      <w:r>
        <w:rPr>
          <w:sz w:val="32"/>
          <w:szCs w:val="32"/>
        </w:rPr>
        <w:t>总结</w:t>
      </w:r>
      <w:r>
        <w:rPr>
          <w:sz w:val="32"/>
          <w:szCs w:val="32"/>
        </w:rPr>
        <w:t>&lt;/p&gt;&lt;p&gt;</w:t>
      </w:r>
      <w:r>
        <w:rPr>
          <w:sz w:val="32"/>
          <w:szCs w:val="32"/>
        </w:rPr>
        <w:t>这次事件虽然发生在微不足道的一个英语课堂，但其意义远超出校园范围，它触及的是更广泛的问题——我们的教育方式是否真的适合未来的青少年？我们是否已经忽略了最重要的事情——人的幸福感？</w:t>
      </w:r>
      <w:r>
        <w:rPr>
          <w:sz w:val="32"/>
          <w:szCs w:val="32"/>
        </w:rPr>
        <w:t>&amp;#34;</w:t>
      </w:r>
      <w:r>
        <w:rPr>
          <w:sz w:val="32"/>
          <w:szCs w:val="32"/>
        </w:rPr>
        <w:t>英语课代表哭着说太深了</w:t>
      </w:r>
      <w:r>
        <w:rPr>
          <w:sz w:val="32"/>
          <w:szCs w:val="32"/>
        </w:rPr>
        <w:t>&amp;#34;</w:t>
      </w:r>
      <w:r>
        <w:rPr>
          <w:sz w:val="32"/>
          <w:szCs w:val="32"/>
        </w:rPr>
        <w:t>这句话，并非只是简单的话语，它承载着无数人的忧伤，是一种共同的声音，为我们敲响了一次警钟，让我们重新审视我们的价值观念和生活方式。</w:t>
      </w:r>
      <w:r>
        <w:rPr>
          <w:sz w:val="32"/>
          <w:szCs w:val="32"/>
        </w:rPr>
        <w:t>&lt;/p&gt;&lt;p&gt;&lt;a href = "/doc/628557-</w:t>
      </w:r>
      <w:r>
        <w:rPr>
          <w:sz w:val="32"/>
          <w:szCs w:val="32"/>
        </w:rPr>
        <w:t>英语课代表泣不成声揭秘背后的深层次困惑</w:t>
      </w:r>
      <w:r>
        <w:rPr>
          <w:sz w:val="32"/>
          <w:szCs w:val="32"/>
        </w:rPr>
        <w:t>.doc" rel="alternate" download="628557-</w:t>
      </w:r>
      <w:r>
        <w:rPr>
          <w:sz w:val="32"/>
          <w:szCs w:val="32"/>
        </w:rPr>
        <w:t>英语课代表泣不成声揭秘背后的深层次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