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一段田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主张伟走进了他精心打理的菜园。春天到了，各式各样的蔬菜都开始抽枝结果实。张伟目光所及之处，一条小溪流过，他注意到一棵白菜旁边只剩下半截根部，这让他想起了许多往事。</w:t>
      </w:r>
      <w:r>
        <w:rPr>
          <w:sz w:val="32"/>
          <w:szCs w:val="32"/>
        </w:rPr>
        <w:t>&lt;/p&gt;&lt;p&gt;&lt;img src="/static-img/fpiEUCUVqdgyY_5GhovW6Yt1gDoxmXVucf4oEVeGyDJaDQ6GzodUavgJQvFPgYwO.jpg"&gt;&lt;/p&gt;&lt;p&gt;</w:t>
      </w:r>
      <w:r>
        <w:rPr>
          <w:sz w:val="32"/>
          <w:szCs w:val="32"/>
        </w:rPr>
        <w:t>记忆中的半截白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，我还小，我们家住在城郊的一个小村庄里。那时候，每到周末，父亲都会带我去外公的田地帮忙。我最喜欢帮助外公种植白菜，因为每当我们把种子播下去时，我就能想象自己将来会有自己的田地，就像外公一样。</w:t>
      </w:r>
      <w:r>
        <w:rPr>
          <w:sz w:val="32"/>
          <w:szCs w:val="32"/>
        </w:rPr>
        <w:t>&lt;/p&gt;&lt;p&gt;&lt;img src="/static-img/EqITWkGPYkynODF11ZwGdot1gDoxmXVucf4oEVeGyDI1IDrt1Q3Lp7Kp5latYg7ySJZ28Haz0ZsQWJHOOh80qT75YNuDeMI18-YhbNKjSJcID5l3s-TClOqnOUDdG_UhgZfXJFWzvaGhl1WDX3OCiA.jpg"&gt;&lt;/p&gt;&lt;p&gt;</w:t>
      </w:r>
      <w:r>
        <w:rPr>
          <w:sz w:val="32"/>
          <w:szCs w:val="32"/>
        </w:rPr>
        <w:t>那年的冬天特别寒冷，大雪覆盖着整个村庄。我和外公一起出去清除积雪，那时候我才意识到生活并不是总是温暖和舒适的。在那个严酷的大自然面前，我们成为了更坚强的人。直到有一天，当我们翻开土壤准备播种的时候，却发现一棵被冻坏了，只剩下半截根部的白菜。这让我突然明白了什么叫做“逆境</w:t>
      </w:r>
      <w:r>
        <w:rPr>
          <w:sz w:val="32"/>
          <w:szCs w:val="32"/>
        </w:rPr>
        <w:t>forge</w:t>
      </w:r>
      <w:r>
        <w:rPr>
          <w:sz w:val="32"/>
          <w:szCs w:val="32"/>
        </w:rPr>
        <w:t>钢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甘心到坚定</w:t>
      </w:r>
      <w:r>
        <w:rPr>
          <w:sz w:val="32"/>
          <w:szCs w:val="32"/>
        </w:rPr>
        <w:t>&lt;/p&gt;&lt;p&gt;&lt;img src="/static-img/6TErsibg6R3peWY9QP1Quot1gDoxmXVucf4oEVeGyDI1IDrt1Q3Lp7Kp5latYg7ySJZ28Haz0ZsQWJHOOh80qT75YNuDeMI18-YhbNKjSJcID5l3s-TClOqnOUDdG_UhgZfXJFWzvaGhl1WDX3OCiA.jpg"&gt;&lt;/p&gt;&lt;p&gt;</w:t>
      </w:r>
      <w:r>
        <w:rPr>
          <w:sz w:val="32"/>
          <w:szCs w:val="32"/>
        </w:rPr>
        <w:t>那之后，我更加努力学习，不仅因为要为未来的生活做准备，更因为那些不易成长、甚至可能会因此而死亡的小生命，让我对待任何事情都变得格外认真起来。我知道，在这个世界上，有些东西虽然看似微不足道，但它们却承载着无数人对美好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学会了如何处理各种困难，包括那些看似微不足道但实际上极其重要的事情，比如保护每一株幼苗，使它们能够健康成长，即使是在艰苦条件下也要坚持到底。这是我从那个被冻坏了一半的小白菜中学到的第一个教训：即使环境恶劣，也不要放弃希望。</w:t>
      </w:r>
      <w:r>
        <w:rPr>
          <w:sz w:val="32"/>
          <w:szCs w:val="32"/>
        </w:rPr>
        <w:t>&lt;/p&gt;&lt;p&gt;&lt;img src="/static-img/WpLHATBSUEn9BryCrs4qOIt1gDoxmXVucf4oEVeGyDI1IDrt1Q3Lp7Kp5latYg7ySJZ28Haz0ZsQWJHOOh80qT75YNuDeMI18-YhbNKjSJcID5l3s-TClOqnOUDdG_UhgZfXJFWzvaGhl1WDX3OCiA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是那么顺利。当我的第一批尝试失败后，我感到非常沮丧。但这次失败让我认识到了更多的问题，比如土壤质量、水分管理等，这些问题需要解决才能确保未来收获成功。而这些挑战也是机遇，它们让我的农业知识得以迅速提升，同时也锻炼出了我的毅力和决断力。</w:t>
      </w:r>
      <w:r>
        <w:rPr>
          <w:sz w:val="32"/>
          <w:szCs w:val="32"/>
        </w:rPr>
        <w:t>&lt;/p&gt;&lt;p&gt;&lt;img src="/static-img/WjUXYA6MMX8pXrc6_zaEL4t1gDoxmXVucf4oEVeGyDI1IDrt1Q3Lp7Kp5latYg7ySJZ28Haz0ZsQWJHOOh80qT75YNuDeMI18-YhbNKjSJcID5l3s-TClOqnOUDdG_UhgZfXJFWzvaGhl1WDX3OCiA.jpg"&gt;&lt;/p&gt;&lt;p&gt;</w:t>
      </w:r>
      <w:r>
        <w:rPr>
          <w:sz w:val="32"/>
          <w:szCs w:val="32"/>
        </w:rPr>
        <w:t>再回头看，那个被冰冻破碎的小白菜，如今已经成为过去的一部分，而它留下的记忆则激励着我不断向前走。在这个过程中，无论是成功还是失败，都只是生活的一部分，而真正重要的是我们如何从中汲取经验教训，并用这些经历塑造出更好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不完美就是完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张伟站在他的园子里，看着仍然生机勃勃的植物，他的心中充满感慨。他意识到，即便是一切似乎完美无缺的地方，也隐藏着无法预见的问题和挑战。正如那些曾经只剩下半截根部的小白菜一样，它们虽受损，但依然拥有重新生长、重获新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现实生活中的意义所在——即使我们身处困境或失落之中，也应该寻找其中隐藏的情感价值，用这种方式去理解这个世界，让我们的灵魂得到净化，从而创造出属于自己的故事，无论是多么短暂或复杂。这份勇气，就是来自于那些曾经只剩下半截根部，却依然可以绽放新的生命力的精神力量。</w:t>
      </w:r>
      <w:r>
        <w:rPr>
          <w:sz w:val="32"/>
          <w:szCs w:val="32"/>
        </w:rPr>
        <w:t>&lt;/p&gt;&lt;p&gt;&lt;a href = "/doc/628482-</w:t>
      </w:r>
      <w:r>
        <w:rPr>
          <w:sz w:val="32"/>
          <w:szCs w:val="32"/>
        </w:rPr>
        <w:t>半截白菜一段田园的故事</w:t>
      </w:r>
      <w:r>
        <w:rPr>
          <w:sz w:val="32"/>
          <w:szCs w:val="32"/>
        </w:rPr>
        <w:t>.doc" rel="alternate" download="628482-</w:t>
      </w:r>
      <w:r>
        <w:rPr>
          <w:sz w:val="32"/>
          <w:szCs w:val="32"/>
        </w:rPr>
        <w:t>半截白菜一段田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