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的奇幻之旅把女朋友弄成小喷泉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伴随着科技的发展和生活节奏的加快，对于爱情关系中的一些奇特行为或表达方式，不少人可能会感到困惑甚至好笑。其中，“把女朋友弄成小喷泉”这一说法，在网络上偶尔也能看到一些讨论或幽默分享。那么，这个说法究竟是什么意思呢？今天，我们就来一探究竟。</w:t>
      </w:r>
      <w:r>
        <w:rPr>
          <w:sz w:val="32"/>
          <w:szCs w:val="32"/>
        </w:rPr>
        <w:t>&lt;/p&gt;&lt;p&gt;&lt;img src="/static-img/s9brPMpnbB3iH_izuWZpstZVxRv7gy5BrOi9aqofimXqKozHNLyO_JFVtgyDdam8.jpeg"&gt;&lt;/p&gt;&lt;p&gt;</w:t>
      </w:r>
      <w:r>
        <w:rPr>
          <w:sz w:val="32"/>
          <w:szCs w:val="32"/>
        </w:rPr>
        <w:t>段落一：解读“把女朋友弄成小喷泉”的含义</w:t>
      </w:r>
      <w:r>
        <w:rPr>
          <w:sz w:val="32"/>
          <w:szCs w:val="32"/>
        </w:rPr>
        <w:t>&lt;/p&gt;&lt;p&gt;</w:t>
      </w:r>
      <w:r>
        <w:rPr>
          <w:sz w:val="32"/>
          <w:szCs w:val="32"/>
        </w:rPr>
        <w:t>首先，我们需要明确一点，这个说法并不是一个常见的爱情表达方式，也不是一种标准的约会活动。它更多地反映了某种特别的情感体验或者是对对方的一个特殊关怀。在日常生活中，如果你听到有人这样说的，你可以认为他是在用比喻的手法来形容自己想要给女朋友带来的惊喜或者是一种独特的情侣互动。</w:t>
      </w:r>
      <w:r>
        <w:rPr>
          <w:sz w:val="32"/>
          <w:szCs w:val="32"/>
        </w:rPr>
        <w:t>&lt;/p&gt;&lt;p&gt;&lt;img src="/static-img/twTYFKbHkXif0vMBdKzEtdZVxRv7gy5BrOi9aqofimWF9xGIYQSNS17jMd9r3UgC0L4Kkat9emwyIXU2O1CUtyG_0dclM_eu8GY7xjNAX_uUglJlD0utC5cHq831FnLxF0C-UJ_VlM-q5yiOgg9Wz1eYjjeb7P51vwJMsirBAcY.jpeg"&gt;&lt;/p&gt;&lt;p&gt;</w:t>
      </w:r>
      <w:r>
        <w:rPr>
          <w:sz w:val="32"/>
          <w:szCs w:val="32"/>
        </w:rPr>
        <w:t>段落二：追溯历史与文化背景</w:t>
      </w:r>
      <w:r>
        <w:rPr>
          <w:sz w:val="32"/>
          <w:szCs w:val="32"/>
        </w:rPr>
        <w:t>&lt;/p&gt;&lt;p&gt;</w:t>
      </w:r>
      <w:r>
        <w:rPr>
          <w:sz w:val="32"/>
          <w:szCs w:val="32"/>
        </w:rPr>
        <w:t>要深入理解这个词汇背后的含义，我们不妨从历史和文化角度出发。在古代文学作品中，有时会出现将美女比作水源、泉水等自然景观，寓意她们之美如同天然界中的宝贵资源一样珍贵。而现在，将“弄成小喷泉”这样的语言表述应用到现代恋爱关系中，其实质也是在传递这种对对方无尽赞赏和崇敬之情。</w:t>
      </w:r>
      <w:r>
        <w:rPr>
          <w:sz w:val="32"/>
          <w:szCs w:val="32"/>
        </w:rPr>
        <w:t>&lt;/p&gt;&lt;p&gt;&lt;img src="/static-img/UjsNw_F4rPBRFEOF9lnpG9ZVxRv7gy5BrOi9aqofimWF9xGIYQSNS17jMd9r3UgC0L4Kkat9emwyIXU2O1CUtyG_0dclM_eu8GY7xjNAX_uUglJlD0utC5cHq831FnLxF0C-UJ_VlM-q5yiOgg9Wz1eYjjeb7P51vwJMsirBAcY.jpeg"&gt;&lt;/p&gt;&lt;p&gt;</w:t>
      </w:r>
      <w:r>
        <w:rPr>
          <w:sz w:val="32"/>
          <w:szCs w:val="32"/>
        </w:rPr>
        <w:t>段落三：心理学分析</w:t>
      </w:r>
      <w:r>
        <w:rPr>
          <w:sz w:val="32"/>
          <w:szCs w:val="32"/>
        </w:rPr>
        <w:t>&lt;/p&gt;&lt;p&gt;</w:t>
      </w:r>
      <w:r>
        <w:rPr>
          <w:sz w:val="32"/>
          <w:szCs w:val="32"/>
        </w:rPr>
        <w:t>从心理学角度看，当一个人用“把女朋友弄成小喷泉”的话语来描述自己的感情时，他可能在试图通过这种夸张而生动的比喻来强调自己的深厚感情，或许还包含了一丝自我安慰的心理。如果我们细心聆听这句话背后的潜台词，那么隐藏在其中的是对另一半极大的信任和依赖，因为只有当两个人之间建立起如此牢固的情感基础时，才能够实现这样的创造性沟通。</w:t>
      </w:r>
      <w:r>
        <w:rPr>
          <w:sz w:val="32"/>
          <w:szCs w:val="32"/>
        </w:rPr>
        <w:t>&lt;/p&gt;&lt;p&gt;&lt;img src="/static-img/7p_9qpjRE11ewsWJsKnnEtZVxRv7gy5BrOi9aqofimWF9xGIYQSNS17jMd9r3UgC0L4Kkat9emwyIXU2O1CUtyG_0dclM_eu8GY7xjNAX_uUglJlD0utC5cHq831FnLxF0C-UJ_VlM-q5yiOgg9Wz1eYjjeb7P51vwJMsirBAcY.jpeg"&gt;&lt;/p&gt;&lt;p&gt;</w:t>
      </w:r>
      <w:r>
        <w:rPr>
          <w:sz w:val="32"/>
          <w:szCs w:val="32"/>
        </w:rPr>
        <w:t>段落四：现代技术与浪漫主义精神</w:t>
      </w:r>
      <w:r>
        <w:rPr>
          <w:sz w:val="32"/>
          <w:szCs w:val="32"/>
        </w:rPr>
        <w:t>&lt;/p&gt;&lt;p&gt;</w:t>
      </w:r>
      <w:r>
        <w:rPr>
          <w:sz w:val="32"/>
          <w:szCs w:val="32"/>
        </w:rPr>
        <w:t>随着科技进步，如今有许多创新的产品或服务可以让人们实现类似于将女友变成小喷泉这样的幻想，比如高科技装饰物品或者是新型智能设备。这不仅仅是一种娱乐游戏，更是一种结合了技术创新与浪漫主义精神的新时代恋爱风格。这种结合，使得原本平凡的人际互动变得更加多彩多姿，让我们的生活充满了未知但又令人期待的事情。</w:t>
      </w:r>
      <w:r>
        <w:rPr>
          <w:sz w:val="32"/>
          <w:szCs w:val="32"/>
        </w:rPr>
        <w:t>&lt;/p&gt;&lt;p&gt;&lt;img src="/static-img/7K3-u1CPxbVutP3eYo9n1tZVxRv7gy5BrOi9aqofimWF9xGIYQSNS17jMd9r3UgC0L4Kkat9emwyIXU2O1CUtyG_0dclM_eu8GY7xjNAX_uUglJlD0utC5cHq831FnLxF0C-UJ_VlM-q5yiOgg9Wz1eYjjeb7P51vwJMsirBAcY.jpeg"&gt;&lt;/p&gt;&lt;p&gt;</w:t>
      </w:r>
      <w:r>
        <w:rPr>
          <w:sz w:val="32"/>
          <w:szCs w:val="32"/>
        </w:rPr>
        <w:t>总结</w:t>
      </w:r>
      <w:r>
        <w:rPr>
          <w:sz w:val="32"/>
          <w:szCs w:val="32"/>
        </w:rPr>
        <w:t>&lt;/p&gt;&lt;p&gt;&amp;#34;</w:t>
      </w:r>
      <w:r>
        <w:rPr>
          <w:sz w:val="32"/>
          <w:szCs w:val="32"/>
        </w:rPr>
        <w:t>把女朋友弄成小喷泉</w:t>
      </w:r>
      <w:r>
        <w:rPr>
          <w:sz w:val="32"/>
          <w:szCs w:val="32"/>
        </w:rPr>
        <w:t>&amp;#34;</w:t>
      </w:r>
      <w:r>
        <w:rPr>
          <w:sz w:val="32"/>
          <w:szCs w:val="32"/>
        </w:rPr>
        <w:t>这个说法虽然听起来有些荒谬，但其背后蕴含着对彼此感情深刻理解，以及对于如何以非传统方式展现关心与关怀的一份努力。当我们遇到类似的言辞时，可以尝试去了解其真正所指，而不是简单地以为它只是一个玩笑。因为，每一次尝试去理解，都可能揭开一个更为真挚且有趣的人际故事。此外，无论是通过什么样的手段，只要能够让双方都感到幸福，那么任何形式的小确幸都是值得推崇的。</w:t>
      </w:r>
      <w:r>
        <w:rPr>
          <w:sz w:val="32"/>
          <w:szCs w:val="32"/>
        </w:rPr>
        <w:t>&lt;/p&gt;&lt;p&gt;&lt;a href = "/doc/628467-</w:t>
      </w:r>
      <w:r>
        <w:rPr>
          <w:sz w:val="32"/>
          <w:szCs w:val="32"/>
        </w:rPr>
        <w:t>爱的奇幻之旅把女朋友弄成小喷泉的秘密</w:t>
      </w:r>
      <w:r>
        <w:rPr>
          <w:sz w:val="32"/>
          <w:szCs w:val="32"/>
        </w:rPr>
        <w:t>.doc" rel="alternate" download="628467-</w:t>
      </w:r>
      <w:r>
        <w:rPr>
          <w:sz w:val="32"/>
          <w:szCs w:val="32"/>
        </w:rPr>
        <w:t>爱的奇幻之旅把女朋友弄成小喷泉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