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中的叙事实验挑战传统叙事结构的后现代影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中的叙事实验（挑战传统叙事结构的后现代影像）</w:t>
      </w:r>
      <w:r>
        <w:rPr>
          <w:sz w:val="32"/>
          <w:szCs w:val="32"/>
        </w:rPr>
        <w:t xml:space="preserve">&lt;/p&gt;&lt;p&gt;&lt;img src="/static-img/QvjygXTCKki0xNamV1hOxbQypaYRPhjDbK2sKFObUPHAD75JbU1F1-bqeKZlG8Jf.png"&gt;&lt;/p&gt;&lt;p&gt;1. </w:t>
      </w:r>
      <w:r>
        <w:rPr>
          <w:sz w:val="32"/>
          <w:szCs w:val="32"/>
        </w:rPr>
        <w:t>什么是后现代主义？</w:t>
      </w:r>
      <w:r>
        <w:rPr>
          <w:sz w:val="32"/>
          <w:szCs w:val="32"/>
        </w:rPr>
        <w:t>&lt;/p&gt;&lt;p&gt;</w:t>
      </w:r>
      <w:r>
        <w:rPr>
          <w:sz w:val="32"/>
          <w:szCs w:val="32"/>
        </w:rPr>
        <w:t>在</w:t>
      </w:r>
      <w:r>
        <w:rPr>
          <w:sz w:val="32"/>
          <w:szCs w:val="32"/>
        </w:rPr>
        <w:t>21</w:t>
      </w:r>
      <w:r>
        <w:rPr>
          <w:sz w:val="32"/>
          <w:szCs w:val="32"/>
        </w:rPr>
        <w:t>世纪初，电影艺术中出现了一种新的风格，这种风格被称为后现代主义。它是一种对传统故事讲述方式的挑战和反思，以一种独特的视角来观察和处理现实世界。在这个过程中，电影制作人开始尝试不同的叙事手法，从而创造出与众不同的作品。</w:t>
      </w:r>
      <w:r>
        <w:rPr>
          <w:sz w:val="32"/>
          <w:szCs w:val="32"/>
        </w:rPr>
        <w:t xml:space="preserve">&lt;/p&gt;&lt;p&gt;&lt;img src="/static-img/JTPValiMGq_GK8G7jm5-H7QypaYRPhjDbK2sKFObUPE1Qm-71gCKSiIvFGZ3HlB2-BnRVdk8Tw4voZb34qNnmy293LoB2-FidAjm4H1hlagBbnzEAelSFknBPqG2Hrom4b5Rin9KgsOhmGy7r_LZViVjVIAOva4vCgJI6cRoLOg.png"&gt;&lt;/p&gt;&lt;p&gt;2. </w:t>
      </w:r>
      <w:r>
        <w:rPr>
          <w:sz w:val="32"/>
          <w:szCs w:val="32"/>
        </w:rPr>
        <w:t>后现代主义如何影响电影叙事？</w:t>
      </w:r>
      <w:r>
        <w:rPr>
          <w:sz w:val="32"/>
          <w:szCs w:val="32"/>
        </w:rPr>
        <w:t>&lt;/p&gt;&lt;p&gt;</w:t>
      </w:r>
      <w:r>
        <w:rPr>
          <w:sz w:val="32"/>
          <w:szCs w:val="32"/>
        </w:rPr>
        <w:t>随着时间的推移，后现代主义不仅限于哲学和文学领域，它也渗透到了电影行业。这种流派对传统叙事模式提出了质疑，并且鼓励了更多创新性和多样性的表现形式。这包括非线性叙述、虚构历史事件、超现实元素以及对社会规范的挑战。</w:t>
      </w:r>
      <w:r>
        <w:rPr>
          <w:sz w:val="32"/>
          <w:szCs w:val="32"/>
        </w:rPr>
        <w:t xml:space="preserve">&lt;/p&gt;&lt;p&gt;&lt;img src="/static-img/h9K7SBlvI4nyV04WdAHOl7QypaYRPhjDbK2sKFObUPE1Qm-71gCKSiIvFGZ3HlB2-BnRVdk8Tw4voZb34qNnmy293LoB2-FidAjm4H1hlagBbnzEAelSFknBPqG2Hrom4b5Rin9KgsOhmGy7r_LZViVjVIAOva4vCgJI6cRoLOg.png"&gt;&lt;/p&gt;&lt;p&gt;3. </w:t>
      </w:r>
      <w:r>
        <w:rPr>
          <w:sz w:val="32"/>
          <w:szCs w:val="32"/>
        </w:rPr>
        <w:t>非线性叙述：打破时间与空间界限</w:t>
      </w:r>
      <w:r>
        <w:rPr>
          <w:sz w:val="32"/>
          <w:szCs w:val="32"/>
        </w:rPr>
        <w:t>&lt;/p&gt;&lt;p&gt;</w:t>
      </w:r>
      <w:r>
        <w:rPr>
          <w:sz w:val="32"/>
          <w:szCs w:val="32"/>
        </w:rPr>
        <w:t>一部典型的后现代主义电影可能会使用非线性叙述技巧。这种技术可以让观众在观看时经历一个完全不同于传统故事节奏的心理体验。例如，一部著名的法国新浪潮片《蓝色夜空》就采用了回顾性的剧情展开，让观者必须自己去拼凑人物之间复杂的情感联系。</w:t>
      </w:r>
      <w:r>
        <w:rPr>
          <w:sz w:val="32"/>
          <w:szCs w:val="32"/>
        </w:rPr>
        <w:t xml:space="preserve">&lt;/p&gt;&lt;p&gt;&lt;img src="/static-img/4nc-UhTCT4WgwSbmF26UQbQypaYRPhjDbK2sKFObUPE1Qm-71gCKSiIvFGZ3HlB2-BnRVdk8Tw4voZb34qNnmy293LoB2-FidAjm4H1hlagBbnzEAelSFknBPqG2Hrom4b5Rin9KgsOhmGy7r_LZViVjVIAOva4vCgJI6cRoLOg.png"&gt;&lt;/p&gt;&lt;p&gt;4. </w:t>
      </w:r>
      <w:r>
        <w:rPr>
          <w:sz w:val="32"/>
          <w:szCs w:val="32"/>
        </w:rPr>
        <w:t>超现实元素：探索人类心理深层</w:t>
      </w:r>
      <w:r>
        <w:rPr>
          <w:sz w:val="32"/>
          <w:szCs w:val="32"/>
        </w:rPr>
        <w:t>&lt;/p&gt;&lt;p&gt;</w:t>
      </w:r>
      <w:r>
        <w:rPr>
          <w:sz w:val="32"/>
          <w:szCs w:val="32"/>
        </w:rPr>
        <w:t>超现实元素是另一种常见的手法，它允许导演将梦境、幻想或其他无法用日常经验解释的事物融入到剧情中。这使得观众能够更好地理解人物内心世界，以及他们如何面对生活中的困难。此外，这些元素还能增加故事的情感丰富度，使之更加引人入胜。</w:t>
      </w:r>
      <w:r>
        <w:rPr>
          <w:sz w:val="32"/>
          <w:szCs w:val="32"/>
        </w:rPr>
        <w:t xml:space="preserve">&lt;/p&gt;&lt;p&gt;&lt;img src="/static-img/SJ_aYPpYmRME1TnEbF_SrrQypaYRPhjDbK2sKFObUPE1Qm-71gCKSiIvFGZ3HlB2-BnRVdk8Tw4voZb34qNnmy293LoB2-FidAjm4H1hlagBbnzEAelSFknBPqG2Hrom4b5Rin9KgsOhmGy7r_LZViVjVIAOva4vCgJI6cRoLOg.png"&gt;&lt;/p&gt;&lt;p&gt;5. </w:t>
      </w:r>
      <w:r>
        <w:rPr>
          <w:sz w:val="32"/>
          <w:szCs w:val="32"/>
        </w:rPr>
        <w:t>社会规范批判：镜头下的人类真相</w:t>
      </w:r>
      <w:r>
        <w:rPr>
          <w:sz w:val="32"/>
          <w:szCs w:val="32"/>
        </w:rPr>
        <w:t>&lt;/p&gt;&lt;p&gt;</w:t>
      </w:r>
      <w:r>
        <w:rPr>
          <w:sz w:val="32"/>
          <w:szCs w:val="32"/>
        </w:rPr>
        <w:t>在许多后</w:t>
      </w:r>
      <w:r>
        <w:rPr>
          <w:sz w:val="32"/>
          <w:szCs w:val="32"/>
        </w:rPr>
        <w:t xml:space="preserve">modernist films </w:t>
      </w:r>
      <w:r>
        <w:rPr>
          <w:sz w:val="32"/>
          <w:szCs w:val="32"/>
        </w:rPr>
        <w:t>中，我们可以看到对社会规范的一系列批判。这可能涉及到角色之间关系的问题，如婚姻、家庭价值等，也可能涉及到个人自由与权力关系的问题。通过这些内容展示，导演们希望引起公众对于所谓“正常”的思考，并促进文化变革。</w:t>
      </w:r>
      <w:r>
        <w:rPr>
          <w:sz w:val="32"/>
          <w:szCs w:val="32"/>
        </w:rPr>
        <w:t xml:space="preserve">&lt;/p&gt;&lt;p&gt;6. </w:t>
      </w:r>
      <w:r>
        <w:rPr>
          <w:sz w:val="32"/>
          <w:szCs w:val="32"/>
        </w:rPr>
        <w:t>结论：未来有什么期待？</w:t>
      </w:r>
      <w:r>
        <w:rPr>
          <w:sz w:val="32"/>
          <w:szCs w:val="32"/>
        </w:rPr>
        <w:t>&lt;/p&gt;&lt;p&gt;</w:t>
      </w:r>
      <w:r>
        <w:rPr>
          <w:sz w:val="32"/>
          <w:szCs w:val="32"/>
        </w:rPr>
        <w:t>总而言之，作为一种艺术形式，后</w:t>
      </w:r>
      <w:r>
        <w:rPr>
          <w:sz w:val="32"/>
          <w:szCs w:val="32"/>
        </w:rPr>
        <w:t xml:space="preserve">modernist films </w:t>
      </w:r>
      <w:r>
        <w:rPr>
          <w:sz w:val="32"/>
          <w:szCs w:val="32"/>
        </w:rPr>
        <w:t>提供了一个全新的视角来看待我们的世界及其问题。而这些新颖的手法也为未来的创作提供了无限可能性。当我们继续探索这一领域时，我们是否能够找到新的方法来表达那些无法用传统语言描述的事物呢？这正是我们最大的期待之一。在接下来的岁月里，无疑会有更多令人惊喜的事情发生，而其中某些或许已经悄然潜伏在那些微妙但却充满力量的话语之中。</w:t>
      </w:r>
      <w:r>
        <w:rPr>
          <w:sz w:val="32"/>
          <w:szCs w:val="32"/>
        </w:rPr>
        <w:t>&lt;/p&gt;&lt;p&gt;&lt;a href = "/doc/628350-</w:t>
      </w:r>
      <w:r>
        <w:rPr>
          <w:sz w:val="32"/>
          <w:szCs w:val="32"/>
        </w:rPr>
        <w:t>后现代主义电影中的叙事实验挑战传统叙事结构的后现代影像</w:t>
      </w:r>
      <w:r>
        <w:rPr>
          <w:sz w:val="32"/>
          <w:szCs w:val="32"/>
        </w:rPr>
        <w:t>.doc" rel="alternate" download="628350-</w:t>
      </w:r>
      <w:r>
        <w:rPr>
          <w:sz w:val="32"/>
          <w:szCs w:val="32"/>
        </w:rPr>
        <w:t>后现代主义电影中的叙事实验挑战传统叙事结构的后现代影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