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校园足球运动的热血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奔跑吧脚男如此受欢迎？</w:t>
      </w:r>
      <w:r>
        <w:rPr>
          <w:sz w:val="32"/>
          <w:szCs w:val="32"/>
        </w:rPr>
        <w:t>&lt;/p&gt;&lt;p&gt;&lt;img src="/static-img/UUn9V3uck3NyEC1dR_JGpCOgF-4fcLe1nAh_9itQmHJI8B3JwSGbRyqI3x1FIsgA.jpg"&gt;&lt;/p&gt;&lt;p&gt;</w:t>
      </w:r>
      <w:r>
        <w:rPr>
          <w:sz w:val="32"/>
          <w:szCs w:val="32"/>
        </w:rPr>
        <w:t>在一个阳光明媚的周末，校园里充满了活力。足球场上，一群青少年正热烈地争夺着胜利，他们的汗水和笑声交织成了一幅动人的画面。这就是奔跑吧脚男，他们以热血、坚持和友谊为人们所熟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称作“奔跑吧”？</w:t>
      </w:r>
      <w:r>
        <w:rPr>
          <w:sz w:val="32"/>
          <w:szCs w:val="32"/>
        </w:rPr>
        <w:t>&lt;/p&gt;&lt;p&gt;&lt;img src="/static-img/VV_oH1_b18yfa1DCZ29m2yOgF-4fcLe1nAh_9itQmHKGtmQ1N8BtPpAclbNrEBQznwO6RNCXkd8rV-b2Q1I9DBXv20UzDf912IK7M7iKL5215y62mWV_fNDj9usL6fA-Q1KXGQjRm0J3HHk_V8gK_VN1Fx20MM6xxONt9uH1f7g.jpg"&gt;&lt;/p&gt;&lt;p&gt;</w:t>
      </w:r>
      <w:r>
        <w:rPr>
          <w:sz w:val="32"/>
          <w:szCs w:val="32"/>
        </w:rPr>
        <w:t>在一片绿油油的草坪上，足球场被划分成了两个对立的小方块，每个小方块都代表着不同的梦想与目标。他们每一次冲刺，每一次射门，都像是对生活的一次抗议，是一种不懈追求完美的姿态。在这片土地上，无论是得分还是失误，只有勇气和决心才是最终的冠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练就自己的技巧？</w:t>
      </w:r>
      <w:r>
        <w:rPr>
          <w:sz w:val="32"/>
          <w:szCs w:val="32"/>
        </w:rPr>
        <w:t>&lt;/p&gt;&lt;p&gt;&lt;img src="/static-img/W5T0liVN-yvPP9nkoQkFKyOgF-4fcLe1nAh_9itQmHKGtmQ1N8BtPpAclbNrEBQznwO6RNCXkd8rV-b2Q1I9DBXv20UzDf912IK7M7iKL5215y62mWV_fNDj9usL6fA-Q1KXGQjRm0J3HHk_V8gK_VN1Fx20MM6xxONt9uH1f7g.jpg"&gt;&lt;/p&gt;&lt;p&gt;</w:t>
      </w:r>
      <w:r>
        <w:rPr>
          <w:sz w:val="32"/>
          <w:szCs w:val="32"/>
        </w:rPr>
        <w:t>早晨五点钟，大门缓缓打开，第一批来到操场上的不是篮球手，而是足球运动员。晨曦初照下，他们穿梭于球场之中，用汗水浇灌着自己的梦想。一年四季，他们始终如一，不管天气如何变化，都要在这里磨练自己，让每一步都能成为征服世界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奔跑吧脚男中，有哪些人物值得关注？</w:t>
      </w:r>
      <w:r>
        <w:rPr>
          <w:sz w:val="32"/>
          <w:szCs w:val="32"/>
        </w:rPr>
        <w:t>&lt;/p&gt;&lt;p&gt;&lt;img src="/static-img/J8W06LNO6jQoFexaNjlZBCOgF-4fcLe1nAh_9itQmHKGtmQ1N8BtPpAclbNrEBQznwO6RNCXkd8rV-b2Q1I9DBXv20UzDf912IK7M7iKL5215y62mWV_fNDj9usL6fA-Q1KXGQjRm0J3HHk_V8gK_VN1Fx20MM6xxONt9uH1f7g.jpg"&gt;&lt;/p&gt;&lt;p&gt;</w:t>
      </w:r>
      <w:r>
        <w:rPr>
          <w:sz w:val="32"/>
          <w:szCs w:val="32"/>
        </w:rPr>
        <w:t>每个人的故事都是独特而又感人，其中有的是身怀绝技，但更多的是拥有坚定的信念。在这个团队中，你会遇见那些默默无闻却总能发挥关键时刻的人物，也会看到那些一直站在前线带领大家冲锋陷阵的人物。而且，这里还有那些因为爱好而汇聚一起的人们，他们用行动证明了体育不仅仅是一种锻炼，更是一种交流与理解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保持团结与协作？</w:t>
      </w:r>
      <w:r>
        <w:rPr>
          <w:sz w:val="32"/>
          <w:szCs w:val="32"/>
        </w:rPr>
        <w:t>&lt;/p&gt;&lt;p&gt;&lt;img src="/static-img/t4aI-hV_YGdW_9kFq-iVNCOgF-4fcLe1nAh_9itQmHKGtmQ1N8BtPpAclbNrEBQznwO6RNCXkd8rV-b2Q1I9DBXv20UzDf912IK7M7iKL5215y62mWV_fNDj9usL6fA-Q1KXGQjRm0J3HHk_V8gK_VN1Fx20MM6xxONt9uH1f7g.png"&gt;&lt;/p&gt;&lt;p&gt;</w:t>
      </w:r>
      <w:r>
        <w:rPr>
          <w:sz w:val="32"/>
          <w:szCs w:val="32"/>
        </w:rPr>
        <w:t>当比赛进入高潮时，一支队伍成功将球传递到了对方禁区，那一刻所有人的心跳似乎都停止了。当这样的机会落入某位队员手中的瞬间，他并没有急于射门，而是在等待更好的机会。他知道，在这个过程中，最重要的是团队合作，没有一个人可以单枪匹马完成任务，因此他耐心地等待，以确保这一切都是为了共同的目标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从奔跑吧脚男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这些孩子们逐渐长大，离开校园走向社会时，他们所学到的并不仅仅是一个简单的技能或知识，而是一个关于坚持、友情以及不断追求卓越的心理状态。他们教给我们的不只是如何踢球，更是在人生的道路上勇敢前行的一个例子，即使面对千难万险，也要像“奔跑吧脚男”一样，不放弃，不退缩，因为只有这样，我们才能真正意义上的飞翔。</w:t>
      </w:r>
      <w:r>
        <w:rPr>
          <w:sz w:val="32"/>
          <w:szCs w:val="32"/>
        </w:rPr>
        <w:t>&lt;/p&gt;&lt;p&gt;&lt;a href = "/doc/628319-</w:t>
      </w:r>
      <w:r>
        <w:rPr>
          <w:sz w:val="32"/>
          <w:szCs w:val="32"/>
        </w:rPr>
        <w:t>奔跑吧脚男校园足球运动的热血故事</w:t>
      </w:r>
      <w:r>
        <w:rPr>
          <w:sz w:val="32"/>
          <w:szCs w:val="32"/>
        </w:rPr>
        <w:t>.doc" rel="alternate" download="628319-</w:t>
      </w:r>
      <w:r>
        <w:rPr>
          <w:sz w:val="32"/>
          <w:szCs w:val="32"/>
        </w:rPr>
        <w:t>奔跑吧脚男校园足球运动的热血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