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技压群芳</w:t>
      </w:r>
      <w:r>
        <w:rPr>
          <w:sz w:val="48"/>
          <w:szCs w:val="48"/>
        </w:rPr>
        <w:t>txt</w:t>
      </w:r>
      <w:r>
        <w:rPr>
          <w:sz w:val="48"/>
          <w:szCs w:val="48"/>
        </w:rPr>
        <w:t>我是如何用技术一棒子打死所有对手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竞争的时代，技术就是我们的王牌。记得有一次，我读了一本名为《技压群芳</w:t>
      </w:r>
      <w:r>
        <w:rPr>
          <w:sz w:val="32"/>
          <w:szCs w:val="32"/>
        </w:rPr>
        <w:t>txt</w:t>
      </w:r>
      <w:r>
        <w:rPr>
          <w:sz w:val="32"/>
          <w:szCs w:val="32"/>
        </w:rPr>
        <w:t>》的书，它讲述了一个个技术高超的人如何通过自己的能力一棒子打死所有对手。我被这些故事深深吸引，决定也要学点什么。</w:t>
      </w:r>
      <w:r>
        <w:rPr>
          <w:sz w:val="32"/>
          <w:szCs w:val="32"/>
        </w:rPr>
        <w:t>&lt;/p&gt;&lt;p&gt;&lt;img src="/static-img/o0srLLBHnAR0arFkaApyCOCvupumNBd2VsFjnnXZQwCFAElNCnTAQvtmzRb7QZ1v.jpg"&gt;&lt;/p&gt;&lt;p&gt;</w:t>
      </w:r>
      <w:r>
        <w:rPr>
          <w:sz w:val="32"/>
          <w:szCs w:val="32"/>
        </w:rPr>
        <w:t>我开始学习各种编程语言，日夜不停地练习，每天晚上都要至少写完几个小项目。我还不时会翻看一些高级算法和数据结构的教材，这些都是我认为必备技能。每当遇到难题，我就像书中的主人公一样，不畏艰难，一头扎进去解决它。</w:t>
      </w:r>
      <w:r>
        <w:rPr>
          <w:sz w:val="32"/>
          <w:szCs w:val="32"/>
        </w:rPr>
        <w:t>&lt;/p&gt;&lt;p&gt;</w:t>
      </w:r>
      <w:r>
        <w:rPr>
          <w:sz w:val="32"/>
          <w:szCs w:val="32"/>
        </w:rPr>
        <w:t>时间一长，我发现自己真的有了很大的进步。不仅代码写得更流畅，而且解题速度也大大提高。我的同事们都惊讶于我的变化，他们开始叫我“技压群芳”，仿佛我拥有一种神奇的力量，可以轻松解决任何问题。</w:t>
      </w:r>
      <w:r>
        <w:rPr>
          <w:sz w:val="32"/>
          <w:szCs w:val="32"/>
        </w:rPr>
        <w:t>&lt;/p&gt;&lt;p&gt;&lt;img src="/static-img/eap54nCY22gPRJ_EPR0uveCvupumNBd2VsFjnnXZQwDpRKXKsldIx_dGIliHic3ZxrYkIUp_dYDF21n5tGrZeWBFnUSuIRT_RKejN2vnWxI9bTeTlo11yZDdnCkPzQS4tO7lGIqG4IDk_rK7PMQHnLhkG0xN9_lG9hJ_LGopl6Ib2YheIhDpRfiDUtE-vsE_.jpg"&gt;&lt;/p&gt;&lt;p&gt;</w:t>
      </w:r>
      <w:r>
        <w:rPr>
          <w:sz w:val="32"/>
          <w:szCs w:val="32"/>
        </w:rPr>
        <w:t>但是我知道，这只是刚开始。我不能止步于此，要继续提升自己。这也是为什么我总是寻找新的挑战，无论是参加技术大会，还是参与开源项目，都希望能从中学习更多新东西。</w:t>
      </w:r>
      <w:r>
        <w:rPr>
          <w:sz w:val="32"/>
          <w:szCs w:val="32"/>
        </w:rPr>
        <w:t>&lt;/p&gt;&lt;p&gt;</w:t>
      </w:r>
      <w:r>
        <w:rPr>
          <w:sz w:val="32"/>
          <w:szCs w:val="32"/>
        </w:rPr>
        <w:t>现在，当有人提起“技压群芳</w:t>
      </w:r>
      <w:r>
        <w:rPr>
          <w:sz w:val="32"/>
          <w:szCs w:val="32"/>
        </w:rPr>
        <w:t>txt”</w:t>
      </w:r>
      <w:r>
        <w:rPr>
          <w:sz w:val="32"/>
          <w:szCs w:val="32"/>
        </w:rPr>
        <w:t>时，他们并不是在说某个具体的技术，而是在用来形容那种能够掌握一切先进知识，并且在实际应用中展现出超凡成就的人。我就是那个人的缩影，只不过，那个人比我强多了。但这并不妨碍我向他学习，因为这正是我追求卓越的一个动力所在。</w:t>
      </w:r>
      <w:r>
        <w:rPr>
          <w:sz w:val="32"/>
          <w:szCs w:val="32"/>
        </w:rPr>
        <w:t>&lt;/p&gt;&lt;p&gt;&lt;img src="/static-img/cZRxHeyL5sT86aQ-_QOauuCvupumNBd2VsFjnnXZQwDpRKXKsldIx_dGIliHic3ZxrYkIUp_dYDF21n5tGrZeWBFnUSuIRT_RKejN2vnWxI9bTeTlo11yZDdnCkPzQS4tO7lGIqG4IDk_rK7PMQHnLhkG0xN9_lG9hJ_LGopl6Ib2YheIhDpRfiDUtE-vsE_.jpg"&gt;&lt;/p&gt;&lt;p&gt;&lt;a href = "/doc/628317-</w:t>
      </w:r>
      <w:r>
        <w:rPr>
          <w:sz w:val="32"/>
          <w:szCs w:val="32"/>
        </w:rPr>
        <w:t>技压群芳</w:t>
      </w:r>
      <w:r>
        <w:rPr>
          <w:sz w:val="32"/>
          <w:szCs w:val="32"/>
        </w:rPr>
        <w:t>txt</w:t>
      </w:r>
      <w:r>
        <w:rPr>
          <w:sz w:val="32"/>
          <w:szCs w:val="32"/>
        </w:rPr>
        <w:t>我是如何用技术一棒子打死所有对手的</w:t>
      </w:r>
      <w:r>
        <w:rPr>
          <w:sz w:val="32"/>
          <w:szCs w:val="32"/>
        </w:rPr>
        <w:t>.doc" rel="alternate" download="628317-</w:t>
      </w:r>
      <w:r>
        <w:rPr>
          <w:sz w:val="32"/>
          <w:szCs w:val="32"/>
        </w:rPr>
        <w:t>技压群芳</w:t>
      </w:r>
      <w:r>
        <w:rPr>
          <w:sz w:val="32"/>
          <w:szCs w:val="32"/>
        </w:rPr>
        <w:t>txt</w:t>
      </w:r>
      <w:r>
        <w:rPr>
          <w:sz w:val="32"/>
          <w:szCs w:val="32"/>
        </w:rPr>
        <w:t>我是如何用技术一棒子打死所有对手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