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揭秘网络迷因背后的寓意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迷因的诞生与传播</w:t>
      </w:r>
      <w:r>
        <w:rPr>
          <w:sz w:val="32"/>
          <w:szCs w:val="32"/>
        </w:rPr>
        <w:t>&lt;/p&gt;&lt;p&gt;&lt;img src="/static-img/3TmvX8G-vY0XpRltq4nJE3G_Bz3YQK8od6JmMXQI-Z6-Odrbw6W0lRNhPHi63ncy.jpg"&gt;&lt;/p&gt;&lt;p&gt;</w:t>
      </w:r>
      <w:r>
        <w:rPr>
          <w:sz w:val="32"/>
          <w:szCs w:val="32"/>
        </w:rPr>
        <w:t>《宝贝，我想吃你的小兔子的视频》这句话在互联网上迅速蔓延，成为了一种流行的网络迷因。它背后隐藏着深刻的文化意义和社会现象。</w:t>
      </w:r>
      <w:r>
        <w:rPr>
          <w:sz w:val="32"/>
          <w:szCs w:val="32"/>
        </w:rPr>
        <w:t>&lt;/p&gt;&lt;p&gt;</w:t>
      </w:r>
      <w:r>
        <w:rPr>
          <w:sz w:val="32"/>
          <w:szCs w:val="32"/>
        </w:rPr>
        <w:t>首先，让我们来了解一下这个网络迷因是如何形成的。最初，这句话可能源自某个社交平台上的帖子或者短视频中，一位父母对儿子的幽默表达。随着时间的推移，它被不断地分享、转发，并且逐渐演变成了一种文化符号。</w:t>
      </w:r>
      <w:r>
        <w:rPr>
          <w:sz w:val="32"/>
          <w:szCs w:val="32"/>
        </w:rPr>
        <w:t>&lt;/p&gt;&lt;p&gt;&lt;img src="/static-img/V3VDLIk8y8DDOLti9eCCJHG_Bz3YQK8od6JmMXQI-Z5Bvw8ib3lrl7Tmfugk4Nnpbvmr4GZX19D-JzZ1eNEBOEqCFhmTe93kvFHMuzVLroJuclPm3ZCdb9987UA5s10S.jpg"&gt;&lt;/p&gt;&lt;p&gt;</w:t>
      </w:r>
      <w:r>
        <w:rPr>
          <w:sz w:val="32"/>
          <w:szCs w:val="32"/>
        </w:rPr>
        <w:t>当一个信息能够跨越不同的群体，甚至跨越国界时，我们就可以说它已经成为一种全球性的网络迷因。这不仅仅是一个简单的话语，而是一种文化现象，它反映了人们对于生活中的琐事和日常交流方式的一种新颖理解。</w:t>
      </w:r>
      <w:r>
        <w:rPr>
          <w:sz w:val="32"/>
          <w:szCs w:val="32"/>
        </w:rPr>
        <w:t>&lt;/p&gt;&lt;p&gt;</w:t>
      </w:r>
      <w:r>
        <w:rPr>
          <w:sz w:val="32"/>
          <w:szCs w:val="32"/>
        </w:rPr>
        <w:t>情感与共鸣</w:t>
      </w:r>
      <w:r>
        <w:rPr>
          <w:sz w:val="32"/>
          <w:szCs w:val="32"/>
        </w:rPr>
        <w:t>&lt;/p&gt;&lt;p&gt;&lt;img src="/static-img/xE6vDGFFEREHjUbVwz_JbnG_Bz3YQK8od6JmMXQI-Z5Bvw8ib3lrl7Tmfugk4Nnpbvmr4GZX19D-JzZ1eNEBOEqCFhmTe93kvFHMuzVLroJuclPm3ZCdb9987UA5s10S.jpg"&gt;&lt;/p&gt;&lt;p&gt;</w:t>
      </w:r>
      <w:r>
        <w:rPr>
          <w:sz w:val="32"/>
          <w:szCs w:val="32"/>
        </w:rPr>
        <w:t>这种话语背后的深层含义在于其情感色彩和共鸣性。在这个快节奏、高压力的时代，每个人都面临着来自工作、家庭乃至社会各方面的各种压力。而“宝贝我想吃你的小兔子的视频”这样的表述，不仅展示了父母对于孩子的小心翼翼，更反映了人们对于亲密关系、温馨瞬间以及爱意表达的一种渴望。</w:t>
      </w:r>
      <w:r>
        <w:rPr>
          <w:sz w:val="32"/>
          <w:szCs w:val="32"/>
        </w:rPr>
        <w:t>&lt;/p&gt;&lt;p&gt;</w:t>
      </w:r>
      <w:r>
        <w:rPr>
          <w:sz w:val="32"/>
          <w:szCs w:val="32"/>
        </w:rPr>
        <w:t>此外，这个词组也触及到了人类内心深处关于食物与记忆之间联系的一个共同点。在许多人看来，小动物尤其是可爱的小兔子，就像是它们带来的幸福感一样，是难以忘怀的人类经验。而将这一切都记录下来并分享出去，无疑是在强调这些微小但珍贵的情感瞬间，对于现代人的心理健康有着不可忽视的地位。</w:t>
      </w:r>
      <w:r>
        <w:rPr>
          <w:sz w:val="32"/>
          <w:szCs w:val="32"/>
        </w:rPr>
        <w:t>&lt;/p&gt;&lt;p&gt;&lt;img src="/static-img/U6dsQ1Eo3MSVnQdHMWJIonG_Bz3YQK8od6JmMXQI-Z5Bvw8ib3lrl7Tmfugk4Nnpbvmr4GZX19D-JzZ1eNEBOEqCFhmTe93kvFHMuzVLroJuclPm3ZCdb9987UA5s10S.jpg"&gt;&lt;/p&gt;&lt;p&gt;</w:t>
      </w:r>
      <w:r>
        <w:rPr>
          <w:sz w:val="32"/>
          <w:szCs w:val="32"/>
        </w:rPr>
        <w:t>社交媒体时代下的自我呈现</w:t>
      </w:r>
      <w:r>
        <w:rPr>
          <w:sz w:val="32"/>
          <w:szCs w:val="32"/>
        </w:rPr>
        <w:t>&lt;/p&gt;&lt;p&gt;</w:t>
      </w:r>
      <w:r>
        <w:rPr>
          <w:sz w:val="32"/>
          <w:szCs w:val="32"/>
        </w:rPr>
        <w:t>在社交媒体盛行的大环境下，“宝贝我想吃你的小兔子的视频”不仅仅是一句简单的话，而是成为了一个品牌化的事物。这一现象揭示出，在数字化时代，个体通过分享自己的生活片段，与他人建立起一种新的沟通模式。每一次点赞或转发，都似乎是在为自己打上标签，为自己的生活画上句号，使得原本私密的事情变得公共，也使得公众领域充满了私人故事。</w:t>
      </w:r>
      <w:r>
        <w:rPr>
          <w:sz w:val="32"/>
          <w:szCs w:val="32"/>
        </w:rPr>
        <w:t>&lt;/p&gt;&lt;p&gt;&lt;img src="/static-img/SuD6G3NNWtNcwvXM5kIxqHG_Bz3YQK8od6JmMXQI-Z5Bvw8ib3lrl7Tmfugk4Nnpbvmr4GZX19D-JzZ1eNEBOEqCFhmTe93kvFHMuzVLroJuclPm3ZCdb9987UA5s10S.jpg"&gt;&lt;/p&gt;&lt;p&gt;</w:t>
      </w:r>
      <w:r>
        <w:rPr>
          <w:sz w:val="32"/>
          <w:szCs w:val="32"/>
        </w:rPr>
        <w:t>同时，这样的行为也让我们意识到，在社交媒体中展现真实自我的重要性，以及如何利用这种形式来构建个人形象。如果把这种行为比作寻找“最美”的角落，那么那些通过创造趣味内容吸引关注的人们，就是那些能找到最独特角落而又能让更多人看到的人，他们用自身经历去影响世界，用微笑去征服一切困难。</w:t>
      </w:r>
      <w:r>
        <w:rPr>
          <w:sz w:val="32"/>
          <w:szCs w:val="32"/>
        </w:rPr>
        <w:t>&lt;/p&gt;&lt;p&gt;</w:t>
      </w:r>
      <w:r>
        <w:rPr>
          <w:sz w:val="32"/>
          <w:szCs w:val="32"/>
        </w:rPr>
        <w:t>认知偏差：从笑话到思考</w:t>
      </w:r>
      <w:r>
        <w:rPr>
          <w:sz w:val="32"/>
          <w:szCs w:val="32"/>
        </w:rPr>
        <w:t>&lt;/p&gt;&lt;p&gt;</w:t>
      </w:r>
      <w:r>
        <w:rPr>
          <w:sz w:val="32"/>
          <w:szCs w:val="32"/>
        </w:rPr>
        <w:t>然而，当这样的语言作为笑料被广泛传播时，我们往往容易忽略其中潜藏的问题。当一个人提出要“吃掉”另一个人拥有的东西，比如这里说的“小兔子”，其实并不只是单纯的一个玩笑。在言辞之下，有可能隐含着一些更复杂的心理动机，比如嫉妒、竞争或者甚至是不安全感等问题。因此，虽然这样的话语能够带给人们欢乐，但同样需要引起我们的注意，以避免过度依赖语言游戏而忽视实际问题解决策略，因为真正的问题往往隐藏在更深层次的情绪和需求之下，而不是表面的娱乐活动里寻找答案的地方。</w:t>
      </w:r>
      <w:r>
        <w:rPr>
          <w:sz w:val="32"/>
          <w:szCs w:val="32"/>
        </w:rPr>
        <w:t>&lt;/p&gt;&lt;p&gt;</w:t>
      </w:r>
      <w:r>
        <w:rPr>
          <w:sz w:val="32"/>
          <w:szCs w:val="32"/>
        </w:rPr>
        <w:t>结论：社会文化进程中的角色扮演者们继续探索这一新兴媒介，将日常生活中的细节融入到大数据海洋之中，从而构建起一个由无数碎片组合而成的人类历史图景。一旦这些碎片被重新组织起来，它们将揭示出不同年龄层次人们互动方式以及他们对未来期待的一系列线索。不过，“宝贝，我想吃你的小兔子的视频”，正因为它既轻松又富有意味，所以才能穿透噪音进入我们的耳朵，让我们停下来思考一下这场关于连接与分离、新技术与旧习惯之间紧张平衡的大戏究竟意味着什么？</w:t>
      </w:r>
      <w:r>
        <w:rPr>
          <w:sz w:val="32"/>
          <w:szCs w:val="32"/>
        </w:rPr>
        <w:t>&lt;/p&gt;&lt;p&gt;&lt;a href = "/doc/628172-</w:t>
      </w:r>
      <w:r>
        <w:rPr>
          <w:sz w:val="32"/>
          <w:szCs w:val="32"/>
        </w:rPr>
        <w:t>宝贝我想吃你的小兔子的视频揭秘网络迷因背后的寓意与文化深度</w:t>
      </w:r>
      <w:r>
        <w:rPr>
          <w:sz w:val="32"/>
          <w:szCs w:val="32"/>
        </w:rPr>
        <w:t>.doc" rel="alternate" download="628172-</w:t>
      </w:r>
      <w:r>
        <w:rPr>
          <w:sz w:val="32"/>
          <w:szCs w:val="32"/>
        </w:rPr>
        <w:t>宝贝我想吃你的小兔子的视频揭秘网络迷因背后的寓意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