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霸道复仇都市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黑道女王：霸道复仇</w:t>
      </w:r>
      <w:r>
        <w:rPr>
          <w:sz w:val="32"/>
          <w:szCs w:val="32"/>
        </w:rPr>
        <w:t>&lt;/p&gt;&lt;p&gt;&lt;img src="/static-img/RZR0YVBk6otn9tdv0SJ0V7ek4umuaGDNkc5JFRhooMzLOHrQG_AN0y1fY4Badq4w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冷酷的世界里，有些人出生就是为了掌控权力，而有些人却被命运推向了深渊。李明是后者，她曾经是一名普通的大学生，却因一次意外事件，被卷入了一场无情的黑帮斗争中。她的父亲，一个有着不良背景的人，在保护她时惨遭暗杀。她被迫独自面对这个残酷的现实，直到有一天，她决定用自己的方式报复。</w:t>
      </w:r>
      <w:r>
        <w:rPr>
          <w:sz w:val="32"/>
          <w:szCs w:val="32"/>
        </w:rPr>
        <w:t>&lt;/p&gt;&lt;p&gt;&lt;img src="/static-img/WAY4SDx-DAWEK-3Zb56sTrek4umuaGDNkc5JFRhooMzte1ktpOI-i8QWdoNIH3rEgxA1r-ZyNlvhfUjWTw0W7_sOS187qaIwqezsU5fSPdhLsBnMV9G7KezNbmMFbTHAthG3GWrJwTge3Usfpr9g43mOZ3uXPw7XxH1chvE8XmA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李明逐渐建立起了自己的势力。她利用自己精湛的手段和聪明才智，不断扩大自己的影响力。在黑道界内，她以其坚韧和智慧赢得了人们的尊敬，也吸引了一批忠心耿耿的小弟。在这条充满血腥与欲望的地盘上，她一点点地占据着更多的地步。</w:t>
      </w:r>
      <w:r>
        <w:rPr>
          <w:sz w:val="32"/>
          <w:szCs w:val="32"/>
        </w:rPr>
        <w:t>&lt;/p&gt;&lt;p&gt;&lt;img src="/static-img/JYUpkUdQkeuPvzLZFA2IOrek4umuaGDNkc5JFRhooMzte1ktpOI-i8QWdoNIH3rEgxA1r-ZyNlvhfUjWTw0W7_sOS187qaIwqezsU5fSPdhLsBnMV9G7KezNbmMFbTHAthG3GWrJwTge3Usfpr9g43mOZ3uXPw7XxH1chvE8XmA.png"&gt;&lt;/p&gt;&lt;p&gt;</w:t>
      </w:r>
      <w:r>
        <w:rPr>
          <w:sz w:val="32"/>
          <w:szCs w:val="32"/>
        </w:rPr>
        <w:t>霸道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不仅成为了一个有力量的人物，还开始寻找那些害死她父亲、毁掉她生活的人们。她追踪他们，无论他们躲在哪里，都不会放过。但是，这个过程也让她意识到，在黑道世界，每个人都只看重利益，没有真正的情谊或同情心。这使得她的心理承受极大的压力，但同时，也激发了她更强烈的情感需求。</w:t>
      </w:r>
      <w:r>
        <w:rPr>
          <w:sz w:val="32"/>
          <w:szCs w:val="32"/>
        </w:rPr>
        <w:t>&lt;/p&gt;&lt;p&gt;&lt;img src="/static-img/07Svpd2HpuAeoEhkRjUgPLek4umuaGDNkc5JFRhooMzte1ktpOI-i8QWdoNIH3rEgxA1r-ZyNlvhfUjWTw0W7_sOS187qaIwqezsU5fSPdhLsBnMV9G7KezNbmMFbTHAthG3GWrJwTge3Usfpr9g43mOZ3uXPw7XxH1chvE8XmA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的目光都聚焦在李明身上时，她突然发现自己身处的一个局面——整个黑帮组织似乎正在为控制权展开一场较量。而她，就是最终目标的一环。尽管如此，李明并没有退缩，因为这正是她一直渴望实现的事业。她知道，只要手握绝对权力，就可以改变一切。</w:t>
      </w:r>
      <w:r>
        <w:rPr>
          <w:sz w:val="32"/>
          <w:szCs w:val="32"/>
        </w:rPr>
        <w:t>&lt;/p&gt;&lt;p&gt;&lt;img src="/static-img/zl9XVATnV72UIrEpbb6g6bek4umuaGDNkc5JFRhooMzte1ktpOI-i8QWdoNIH3rEgxA1r-ZyNlvhfUjWTw0W7_sOS187qaIwqezsU5fSPdhLsBnMV9G7KezNbmMFbTHAthG3GWrJwTge3Usfpr9g43mOZ3uXPw7XxH1chvE8XmA.png"&gt;&lt;/p&gt;&lt;p&gt;</w:t>
      </w:r>
      <w:r>
        <w:rPr>
          <w:sz w:val="32"/>
          <w:szCs w:val="32"/>
        </w:rPr>
        <w:t>命运之轮回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事态发展至此时，一件意外的事情发生了——有人背后的真相终于揭露出来，那个人竟然不是最初想象中的敌人，而是一个背后操纵者的棋子。原来，从始至终，是另一个人策划了一切，以达到控制整个组织的目的。这突如其来的打击，让原本以为已经掌握一切的情况变得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些新的挑战，李明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需要重新审视过去，并且必须找到新的方法来应对未来。在这一系列的心理和情感上的挣扎之后，最终结出了一个惊人的答案：即便是在这样的环境下，即便是作为“重生一黑道女王”，但仍需保持纯净的心灵，以及勇气去选择正确道路。而这一切，都源自于那份最初关于“复仇”的决心，它变成了驱动她的力量，使得最终能够走出阴影，从而迎接新的曙光。</w:t>
      </w:r>
      <w:r>
        <w:rPr>
          <w:sz w:val="32"/>
          <w:szCs w:val="32"/>
        </w:rPr>
        <w:t>&lt;/p&gt;&lt;p&gt;&lt;a href = "/doc/628135-</w:t>
      </w:r>
      <w:r>
        <w:rPr>
          <w:sz w:val="32"/>
          <w:szCs w:val="32"/>
        </w:rPr>
        <w:t>重生一黑道女王霸道复仇都市言情</w:t>
      </w:r>
      <w:r>
        <w:rPr>
          <w:sz w:val="32"/>
          <w:szCs w:val="32"/>
        </w:rPr>
        <w:t>.doc" rel="alternate" download="628135-</w:t>
      </w:r>
      <w:r>
        <w:rPr>
          <w:sz w:val="32"/>
          <w:szCs w:val="32"/>
        </w:rPr>
        <w:t>重生一黑道女王霸道复仇都市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