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古风奇幻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&lt;/p&gt;&lt;p&gt;&lt;img src="/static-img/PCp3hk_mZ0kz7M0p5axV2a37MUeHF4AMVZhIjPfGiZg2tUlm7qtLoQJfvo_RBYS6.jpg"&gt;&lt;/p&gt;&lt;p&gt;</w:t>
      </w:r>
      <w:r>
        <w:rPr>
          <w:sz w:val="32"/>
          <w:szCs w:val="32"/>
        </w:rPr>
        <w:t>你是否准备好迎接一段奇幻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古老魔法笼罩的世界里，糙汉文是一个普通的农家子弟，他平凡而又坚韧。他的生活一直都是与土地打交道，与自然和谐共处。但是，一场突如其来的变故改变了他的一切。当他意外获得了一本神秘的书籍时，他发现自己不仅能够读懂书中的文字，还能将其中描述的情景和人物带入现实。</w:t>
      </w:r>
      <w:r>
        <w:rPr>
          <w:sz w:val="32"/>
          <w:szCs w:val="32"/>
        </w:rPr>
        <w:t>&lt;/p&gt;&lt;p&gt;&lt;img src="/static-img/1U03gOQLw-WETrXm3g44UK37MUeHF4AMVZhIjPfGiZg_S77RdORMvbBfdQNE5zSOwfnEjLOdyKxHe1IUDUXSabc8FzxjnJz7R7CIyFm21OIE0fHA-gL3BSaTv4HMYEKbkX6hrzf8m1Zx0AtJUrJ-9-CAIK6IIRofTVLwKumiG-c.jpg"&gt;&lt;/p&gt;&lt;p&gt;</w:t>
      </w:r>
      <w:r>
        <w:rPr>
          <w:sz w:val="32"/>
          <w:szCs w:val="32"/>
        </w:rPr>
        <w:t>这个书籍给你带来了怎样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糙汉文逐渐掌握了这本神秘书籍中的力量。他开始使用这些能力帮助周围的人，比如治愈病人、驱散天气之灾等。他的善举很快就让他在村庄中赢得了人们的心，但是也吸引了一些不怀好意的人物，他们对这本神秘书籍产生了兴趣，并试图通过任何手段获取它。</w:t>
      </w:r>
      <w:r>
        <w:rPr>
          <w:sz w:val="32"/>
          <w:szCs w:val="32"/>
        </w:rPr>
        <w:t>&lt;/p&gt;&lt;p&gt;&lt;img src="/static-img/BnX5bEh4PGoia7-4OPIJjK37MUeHF4AMVZhIjPfGiZg_S77RdORMvbBfdQNE5zSOwfnEjLOdyKxHe1IUDUXSabc8FzxjnJz7R7CIyFm21OIE0fHA-gL3BSaTv4HMYEKbkX6hrzf8m1Zx0AtJUrJ-9-CAIK6IIRofTVLwKumiG-c.jpg"&gt;&lt;/p&gt;&lt;p&gt;</w:t>
      </w:r>
      <w:r>
        <w:rPr>
          <w:sz w:val="32"/>
          <w:szCs w:val="32"/>
        </w:rPr>
        <w:t>宠女主是如何卷入你的故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名叫云雀的小姑娘出现在了糙汉文面前。她是一位擅长弓箭术的小镇守护者，因一次偶然的情况，她误闯到了糙汉文住的地方。在那里，她遇见了一位既温柔又强大的男子——糙汉文。他们之间迅速建立起深厚的情感，而云雀成为了他的心上人，也成为了保护她及她所爱之人的理由。</w:t>
      </w:r>
      <w:r>
        <w:rPr>
          <w:sz w:val="32"/>
          <w:szCs w:val="32"/>
        </w:rPr>
        <w:t>&lt;/p&gt;&lt;p&gt;&lt;img src="/static-img/bsQkO_QCkPQGXIwDxSA-YK37MUeHF4AMVZhIjPfGiZg_S77RdORMvbBfdQNE5zSOwfnEjLOdyKxHe1IUDUXSabc8FzxjnJz7R7CIyFm21OIE0fHA-gL3BSaTv4HMYEKbkX6hrzf8m1Zx0AtJUrJ-9-CAIK6IIRofTVLwKumiG-c.jpg"&gt;&lt;/p&gt;&lt;p&gt;</w:t>
      </w:r>
      <w:r>
        <w:rPr>
          <w:sz w:val="32"/>
          <w:szCs w:val="32"/>
        </w:rPr>
        <w:t>旷野黄昏，是什么样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糙汉文和云雀一起踏上了征途。在旷野黄昏那一刻，他们一起看到了一个充满希望但同时也充满危险的大陆。他们决定在这个大陆上建立属于自己的小屋，用来作为他们旅行时休息的地方。而这一切都发生在夕阳西下的时候，当金色的光芒洒满整个天空时，他们知道，这正是命运赋予他们的一次机会。</w:t>
      </w:r>
      <w:r>
        <w:rPr>
          <w:sz w:val="32"/>
          <w:szCs w:val="32"/>
        </w:rPr>
        <w:t>&lt;/p&gt;&lt;p&gt;&lt;img src="/static-img/Mo2V_0lxvagl8KY_KtnUua37MUeHF4AMVZhIjPfGiZg_S77RdORMvbBfdQNE5zSOwfnEjLOdyKxHe1IUDUXSabc8FzxjnJz7R7CIyFm21OIE0fHA-gL3BSaTv4HMYEKbkX6hrzf8m1Zx0AtJUrJ-9-CAIK6IIRofTVLwKumiG-c.jpg"&gt;&lt;/p&gt;&lt;p&gt;</w:t>
      </w:r>
      <w:r>
        <w:rPr>
          <w:sz w:val="32"/>
          <w:szCs w:val="32"/>
        </w:rPr>
        <w:t>你的选择会影响整个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 糙汉文和云雀之间的情感日益加深，但同时也有一股黑暗势力开始蚕食这个世界。这股势力渴望得到那本神秘书籍，因为它拥有改变现状、统治全世界的力量。在这样的背景下，糙汉文必须做出选择：是否要继续保护那个他已经深爱的人，以及那个他认为正确的事情？无论他的选择是什么，都将会重塑这个世界，让所有人都不得不看到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最终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激烈而壮观的战斗之后，糙汉文终于明白了真相。他意识到真正强大的力量不是来自于那些外界给予的手段，而是在于内心对于正义与爱情的坚持。在那个旷野黄昏中，他用自己的方式击败了黑暗势力，并且用那本曾经迷惑过自己的事物，为这个世界带来了新的希望。而他和云雀，则是在每个新的日出的背后，不断地寻找着属于自己的未来。一路风雨，最终还是迎来了彼此的心愿，那就是永远地站在对方身边，无论是黎明还是夜晚，无论是旷野还是繁华都市，只要有彼此，就没有什么可以阻止你们追求幸福生活的地步。</w:t>
      </w:r>
      <w:r>
        <w:rPr>
          <w:sz w:val="32"/>
          <w:szCs w:val="32"/>
        </w:rPr>
        <w:t>&lt;/p&gt;&lt;p&gt;&lt;a href = "/doc/628129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古风奇幻重生</w:t>
      </w:r>
      <w:r>
        <w:rPr>
          <w:sz w:val="32"/>
          <w:szCs w:val="32"/>
        </w:rPr>
        <w:t>.doc" rel="alternate" download="628129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古风奇幻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