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得去的玛琳未来的探险家与友谊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得去的玛琳ちゃん：未来的探险家与友谊之旅</w:t>
      </w:r>
      <w:r>
        <w:rPr>
          <w:sz w:val="32"/>
          <w:szCs w:val="32"/>
        </w:rPr>
        <w:t>&lt;/p&gt;&lt;p&gt;&lt;img src="/static-img/tTtNOkq-dHfohK8qfpARfFExXigpGhUG2fAm8iZkMgiBl9ckVbO9oaGXVYNfc4KI.jpg"&gt;&lt;/p&gt;&lt;p&gt;</w:t>
      </w:r>
      <w:r>
        <w:rPr>
          <w:sz w:val="32"/>
          <w:szCs w:val="32"/>
        </w:rPr>
        <w:t>在一个被云层环绕的小镇上，有一所名为梦想学院的小学。这里不仅是孩子们学习知识的地方，更是一个培养未来探险家的摇篮。在这个充满活力的学校里，一个女孩的名字响起了，每个人心中都有着对她的期待——她就是玛琳。</w:t>
      </w:r>
      <w:r>
        <w:rPr>
          <w:sz w:val="32"/>
          <w:szCs w:val="32"/>
        </w:rPr>
        <w:t>&lt;/p&gt;&lt;p&gt;</w:t>
      </w:r>
      <w:r>
        <w:rPr>
          <w:sz w:val="32"/>
          <w:szCs w:val="32"/>
        </w:rPr>
        <w:t>玛琳的出发</w:t>
      </w:r>
      <w:r>
        <w:rPr>
          <w:sz w:val="32"/>
          <w:szCs w:val="32"/>
        </w:rPr>
        <w:t>&lt;/p&gt;&lt;p&gt;&lt;img src="/static-img/eZFkxerzPXZ8dSXMndOk2lExXigpGhUG2fAm8iZkMgiY9NzBaU6k4kZpYFSx-M7YzCSuvKOcBmL3GuKwoWtmfY8Xnt4Et5ncj7-l4kBw32o5icRVPcrUT42EEl8TGTF5xlrt_vUUIky0imuhjJk_xvFVGnwr3Y4I1uzJ1yL7Hh-UdL_wYT0eW9vi0vcXeVv8w4ngw6g5Tx1vJ0OVMu86dQ.png"&gt;&lt;/p&gt;&lt;p&gt;</w:t>
      </w:r>
      <w:r>
        <w:rPr>
          <w:sz w:val="32"/>
          <w:szCs w:val="32"/>
        </w:rPr>
        <w:t>从小镇边缘的一片森林深处走来，一位穿着便携式实验室服装、头戴科学帽子、背带背包里装满各种奇特工具和设备的小女孩出现在了梦想学院的大门前。这就是那个大家都在等待的人物——玛琳。她的出现仿佛是一道光芒照亮了校园，她个性鲜明，不畏惧困难，对未知充满好奇，这使得每个人都对她寄予厚望。</w:t>
      </w:r>
      <w:r>
        <w:rPr>
          <w:sz w:val="32"/>
          <w:szCs w:val="32"/>
        </w:rPr>
        <w:t>&lt;/p&gt;&lt;p&gt;</w:t>
      </w:r>
      <w:r>
        <w:rPr>
          <w:sz w:val="32"/>
          <w:szCs w:val="32"/>
        </w:rPr>
        <w:t>那得去的精神</w:t>
      </w:r>
      <w:r>
        <w:rPr>
          <w:sz w:val="32"/>
          <w:szCs w:val="32"/>
        </w:rPr>
        <w:t>&lt;/p&gt;&lt;p&gt;&lt;img src="/static-img/Tjux-W8Il_S9BezbtJ4ncFExXigpGhUG2fAm8iZkMgiY9NzBaU6k4kZpYFSx-M7YzCSuvKOcBmL3GuKwoWtmfY8Xnt4Et5ncj7-l4kBw32o5icRVPcrUT42EEl8TGTF5xlrt_vUUIky0imuhjJk_xvFVGnwr3Y4I1uzJ1yL7Hh-UdL_wYT0eW9vi0vcXeVv8w4ngw6g5Tx1vJ0OVMu86dQ.png"&gt;&lt;/p&gt;&lt;p&gt;&amp;#34;</w:t>
      </w:r>
      <w:r>
        <w:rPr>
          <w:sz w:val="32"/>
          <w:szCs w:val="32"/>
        </w:rPr>
        <w:t>それゆけまりんちゃん</w:t>
      </w:r>
      <w:r>
        <w:rPr>
          <w:sz w:val="32"/>
          <w:szCs w:val="32"/>
        </w:rPr>
        <w:t>&amp;#34;</w:t>
      </w:r>
      <w:r>
        <w:rPr>
          <w:sz w:val="32"/>
          <w:szCs w:val="32"/>
        </w:rPr>
        <w:t>这句日文短语直译成中文就是“让我们一起去”的意思，它代表了一种团队合作精神和无私助人的态度。正是在这样的氛围下，玛琳逐渐成长为一个真正的探险家。她不仅勇于面对挑战，还总是能找到解决问题的办法，并且愿意帮助他人克服困难。</w:t>
      </w:r>
      <w:r>
        <w:rPr>
          <w:sz w:val="32"/>
          <w:szCs w:val="32"/>
        </w:rPr>
        <w:t>&lt;/p&gt;&lt;p&gt;</w:t>
      </w:r>
      <w:r>
        <w:rPr>
          <w:sz w:val="32"/>
          <w:szCs w:val="32"/>
        </w:rPr>
        <w:t>友谊与冒险</w:t>
      </w:r>
      <w:r>
        <w:rPr>
          <w:sz w:val="32"/>
          <w:szCs w:val="32"/>
        </w:rPr>
        <w:t>&lt;/p&gt;&lt;p&gt;&lt;img src="/static-img/g1fcjuKeMZCJmihNTzMsc1ExXigpGhUG2fAm8iZkMgiY9NzBaU6k4kZpYFSx-M7YzCSuvKOcBmL3GuKwoWtmfY8Xnt4Et5ncj7-l4kBw32o5icRVPcrUT42EEl8TGTF5xlrt_vUUIky0imuhjJk_xvFVGnwr3Y4I1uzJ1yL7Hh-UdL_wYT0eW9vi0vcXeVv8w4ngw6g5Tx1vJ0OVMu86dQ.png"&gt;&lt;/p&gt;&lt;p&gt;</w:t>
      </w:r>
      <w:r>
        <w:rPr>
          <w:sz w:val="32"/>
          <w:szCs w:val="32"/>
        </w:rPr>
        <w:t>在一次课外活动中，老师给学生们布置了一项任务，要找寻传说中的神秘植物。这个任务看似简单，但实际上却需要极大的智慧和勇气。在过程中，玛琳结识了一群志同道合的伙伴，他们共同面对风雨，最终发现了隐藏在深山里的珍贵植物。这次冒险不仅增进了他们之间的情谊，也让他们学会了更加坚强地面对生活中的挑战。</w:t>
      </w:r>
      <w:r>
        <w:rPr>
          <w:sz w:val="32"/>
          <w:szCs w:val="32"/>
        </w:rPr>
        <w:t>&lt;/p&gt;&lt;p&gt;</w:t>
      </w:r>
      <w:r>
        <w:rPr>
          <w:sz w:val="32"/>
          <w:szCs w:val="32"/>
        </w:rPr>
        <w:t>未来的展望</w:t>
      </w:r>
      <w:r>
        <w:rPr>
          <w:sz w:val="32"/>
          <w:szCs w:val="32"/>
        </w:rPr>
        <w:t>&lt;/p&gt;&lt;p&gt;&lt;img src="/static-img/vdTfYKmDNIzF60p-XCbL6FExXigpGhUG2fAm8iZkMgiY9NzBaU6k4kZpYFSx-M7YzCSuvKOcBmL3GuKwoWtmfY8Xnt4Et5ncj7-l4kBw32o5icRVPcrUT42EEl8TGTF5xlrt_vUUIky0imuhjJk_xvFVGnwr3Y4I1uzJ1yL7Hh-UdL_wYT0eW9vi0vcXeVv8w4ngw6g5Tx1vJ0OVMu86dQ.png"&gt;&lt;/p&gt;&lt;p&gt;</w:t>
      </w:r>
      <w:r>
        <w:rPr>
          <w:sz w:val="32"/>
          <w:szCs w:val="32"/>
        </w:rPr>
        <w:t>随着时间的流逝，玛リン变得越来越成熟。她开始意识到，那些曾经一起冒险过的人现在已经各自追求自己的梦想，而她也要继续前行。但即使身处不同的道路，她依然保持着那种那得去的心理状态，无论何时何地，都愿意伸出援手，与朋友们分享彼此成功或失败的心情。</w:t>
      </w:r>
      <w:r>
        <w:rPr>
          <w:sz w:val="32"/>
          <w:szCs w:val="32"/>
        </w:rPr>
        <w:t>&lt;/p&gt;&lt;p&gt;</w:t>
      </w:r>
      <w:r>
        <w:rPr>
          <w:sz w:val="32"/>
          <w:szCs w:val="32"/>
        </w:rPr>
        <w:t>结语</w:t>
      </w:r>
      <w:r>
        <w:rPr>
          <w:sz w:val="32"/>
          <w:szCs w:val="32"/>
        </w:rPr>
        <w:t>&lt;/p&gt;&lt;p&gt;</w:t>
      </w:r>
      <w:r>
        <w:rPr>
          <w:sz w:val="32"/>
          <w:szCs w:val="32"/>
        </w:rPr>
        <w:t>那得去的是一种精神，是一种态度，是一种永远不会消失的情感纽带。正如《序曲》那样，“这是我们的故事”，而那些关于友情、勇气和希望的声音，将会一直回荡在我们每个人的心灵深处，就像瑷珉小姐一样，用尽全力，为梦想奋斗，不断向前走。这篇文章就像是瑷珉小姐用笔尖勾勒出来的一段历史，只不过它更真实，更接近我们自己，因为它发生在地球上的某个角落，而不是遥远星际间的一个幻影世界。而瑷珉小姐呢？她可能正在写下另一个故事，在另一个地方激励着新的瑷珉小姐，让她们知道，无论未来多么迷雾缭绕，只要有信念，就没有无法达到的目标。而最重要的是，我们每个人都是这些故事中的主角，每一次选择，都将成为改变世界的一部分。</w:t>
      </w:r>
      <w:r>
        <w:rPr>
          <w:sz w:val="32"/>
          <w:szCs w:val="32"/>
        </w:rPr>
        <w:t>&lt;/p&gt;&lt;p&gt;&lt;a href = "/doc/628060-</w:t>
      </w:r>
      <w:r>
        <w:rPr>
          <w:sz w:val="32"/>
          <w:szCs w:val="32"/>
        </w:rPr>
        <w:t>那得去的玛琳未来的探险家与友谊之旅</w:t>
      </w:r>
      <w:r>
        <w:rPr>
          <w:sz w:val="32"/>
          <w:szCs w:val="32"/>
        </w:rPr>
        <w:t>.doc" rel="alternate" download="628060-</w:t>
      </w:r>
      <w:r>
        <w:rPr>
          <w:sz w:val="32"/>
          <w:szCs w:val="32"/>
        </w:rPr>
        <w:t>那得去的玛琳未来的探险家与友谊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