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杀月下孤刃的决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剑杀：月下孤刃的决绝</w:t>
      </w:r>
      <w:r>
        <w:rPr>
          <w:sz w:val="32"/>
          <w:szCs w:val="32"/>
        </w:rPr>
        <w:t>&lt;/p&gt;&lt;p&gt;&lt;img src="/static-img/iseIgk-AhO6QBtgVPZ6a8Gyq70E1Qd0wZz3Te99F8yR8sUPXeZsz9-iBbgg5_kyC.jpg"&gt;&lt;/p&gt;&lt;p&gt;</w:t>
      </w:r>
      <w:r>
        <w:rPr>
          <w:sz w:val="32"/>
          <w:szCs w:val="32"/>
        </w:rPr>
        <w:t>在古老的历史长河中，剑杀如同一道划破夜空的流星，留下了无数传说与传奇。它不仅是一种战斗手段，更是对敌人的致命一击，是勇者的证明，也是智者策略的一环。在这个主题之下，我们将探索“剑杀”的多重含义，以及它背后所蕴含的情感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单刃独行</w:t>
      </w:r>
      <w:r>
        <w:rPr>
          <w:sz w:val="32"/>
          <w:szCs w:val="32"/>
        </w:rPr>
        <w:t>&lt;/p&gt;&lt;p&gt;&lt;img src="/static-img/MxKDidcis8noUdWIXeLECWyq70E1Qd0wZz3Te99F8yQ67uvglFcUFNAhYmCOxY3xB9j60Zxg-l7Y67h402WhtT3HU1LGNU7ThmmN98UjK6AWyH6jrQc5IkHwszJ9jIfkqCz0SUGUb97jymlAUOCmah5NWhHR0hrGYVibhOwlG5FS4K-tMCkt2tjqf6B5mBakc74xGhpw-jO63UGveVMV5FxkHcy7nEDXl6szqY6xa6w.jpg"&gt;&lt;/p&gt;&lt;p&gt;</w:t>
      </w:r>
      <w:r>
        <w:rPr>
          <w:sz w:val="32"/>
          <w:szCs w:val="32"/>
        </w:rPr>
        <w:t>在遥远的时代，有着名为“断魂刀”的神秘武器，它被传说中的刺客使用，用以完成那些看似不可能完成的人间任务。这把刀锋利异常，一旦出手，就如同天边落下的星辰般不可阻挡。每一次挥动，都像是对世界的一次宣判，每一次停歇，都像是对生命的一次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较量</w:t>
      </w:r>
      <w:r>
        <w:rPr>
          <w:sz w:val="32"/>
          <w:szCs w:val="32"/>
        </w:rPr>
        <w:t>&lt;/p&gt;&lt;p&gt;&lt;img src="/static-img/QvMykN0vQUAKlPx4UyU59myq70E1Qd0wZz3Te99F8yQ67uvglFcUFNAhYmCOxY3xB9j60Zxg-l7Y67h402WhtT3HU1LGNU7ThmmN98UjK6AWyH6jrQc5IkHwszJ9jIfkqCz0SUGUb97jymlAUOCmah5NWhHR0hrGYVibhOwlG5FS4K-tMCkt2tjqf6B5mBakc74xGhpw-jO63UGveVMV5FxkHcy7nEDXl6szqY6xa6w.jpg"&gt;&lt;/p&gt;&lt;p&gt;</w:t>
      </w:r>
      <w:r>
        <w:rPr>
          <w:sz w:val="32"/>
          <w:szCs w:val="32"/>
        </w:rPr>
        <w:t xml:space="preserve">有一位武林高手，他拥有了一把能够在没有月光的情况下发出的光芒。他决定挑战一个有着千年的封印的古墓，这个古墓据说只有当月亮完全隐匿于云层之中时才会解开封印。但他知道自己不能依赖任何外力，只能凭借自己的 </w:t>
      </w:r>
      <w:r>
        <w:rPr>
          <w:sz w:val="32"/>
          <w:szCs w:val="32"/>
        </w:rPr>
        <w:t xml:space="preserve">swordsmanship </w:t>
      </w:r>
      <w:r>
        <w:rPr>
          <w:sz w:val="32"/>
          <w:szCs w:val="32"/>
        </w:rPr>
        <w:t xml:space="preserve">来面对这场未知。最终，在那片漆黑的夜空中，他用自己的 </w:t>
      </w:r>
      <w:r>
        <w:rPr>
          <w:sz w:val="32"/>
          <w:szCs w:val="32"/>
        </w:rPr>
        <w:t xml:space="preserve">swordkill </w:t>
      </w:r>
      <w:r>
        <w:rPr>
          <w:sz w:val="32"/>
          <w:szCs w:val="32"/>
        </w:rPr>
        <w:t>解除了封印，将其变成了历史上的一个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力量</w:t>
      </w:r>
      <w:r>
        <w:rPr>
          <w:sz w:val="32"/>
          <w:szCs w:val="32"/>
        </w:rPr>
        <w:t>&lt;/p&gt;&lt;p&gt;&lt;img src="/static-img/qyy_o90FkvSKTYq9o2Su5Wyq70E1Qd0wZz3Te99F8yQ67uvglFcUFNAhYmCOxY3xB9j60Zxg-l7Y67h402WhtT3HU1LGNU7ThmmN98UjK6AWyH6jrQc5IkHwszJ9jIfkqCz0SUGUb97jymlAUOCmah5NWhHR0hrGYVibhOwlG5FS4K-tMCkt2tjqf6B5mBakc74xGhpw-jO63UGveVMV5FxkHcy7nEDXl6szqY6xa6w.jpg"&gt;&lt;/p&gt;&lt;p&gt;</w:t>
      </w:r>
      <w:r>
        <w:rPr>
          <w:sz w:val="32"/>
          <w:szCs w:val="32"/>
        </w:rPr>
        <w:t xml:space="preserve">还有一个人，他是一个文人墨客，但他的内心深处藏着一把从未露面的真 </w:t>
      </w:r>
      <w:r>
        <w:rPr>
          <w:sz w:val="32"/>
          <w:szCs w:val="32"/>
        </w:rPr>
        <w:t>swordsman</w:t>
      </w:r>
      <w:r>
        <w:rPr>
          <w:sz w:val="32"/>
          <w:szCs w:val="32"/>
        </w:rPr>
        <w:t xml:space="preserve">。他经常写作关于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 xml:space="preserve">的诗篇，却从未真正地拿起过 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 xml:space="preserve">。他认为，真正的大师不会轻易表现出来，而是在关键时刻展现出他们所有才能。他一直等待那个机会，当他遇到了一位强大的敌人时，那个人终于抛弃了笔触，用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的方式来结束一切，让世人都知道，即使是文人们也有 </w:t>
      </w:r>
      <w:r>
        <w:rPr>
          <w:sz w:val="32"/>
          <w:szCs w:val="32"/>
        </w:rPr>
        <w:t xml:space="preserve">kill </w:t>
      </w:r>
      <w:r>
        <w:rPr>
          <w:sz w:val="32"/>
          <w:szCs w:val="32"/>
        </w:rPr>
        <w:t>刀可以挥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理智</w:t>
      </w:r>
      <w:r>
        <w:rPr>
          <w:sz w:val="32"/>
          <w:szCs w:val="32"/>
        </w:rPr>
        <w:t xml:space="preserve">&lt;/p&gt;&lt;p&gt;&lt;img src="/static-img/xhIhCTNkFoSvc2oiOtjEj2yq70E1Qd0wZz3Te99F8yQ67uvglFcUFNAhYmCOxY3xB9j60Zxg-l7Y67h402WhtT3HU1LGNU7ThmmN98UjK6AWyH6jrQc5IkHwszJ9jIfkqCz0SUGUb97jymlAUOCmah5NWhHR0hrGYVibhOwlG5FS4K-tMCkt2tjqf6B5mBakc74xGhpw-jO63UGveVMV5FxkHcy7nEDXl6szqY6xa6w.jpg"&gt;&lt;/p&gt;&lt;p&gt;swordkill </w:t>
      </w:r>
      <w:r>
        <w:rPr>
          <w:sz w:val="32"/>
          <w:szCs w:val="32"/>
        </w:rPr>
        <w:t>不仅仅是一种技术，更是一种情感表达。在某些情况下，</w:t>
      </w:r>
      <w:r>
        <w:rPr>
          <w:sz w:val="32"/>
          <w:szCs w:val="32"/>
        </w:rPr>
        <w:t xml:space="preserve">swordkill </w:t>
      </w:r>
      <w:r>
        <w:rPr>
          <w:sz w:val="32"/>
          <w:szCs w:val="32"/>
        </w:rPr>
        <w:t xml:space="preserve">可以代表一种超越理性的冲动，也可以代表一种冷静而坚定的决断。当我们看到两个 </w:t>
      </w:r>
      <w:r>
        <w:rPr>
          <w:sz w:val="32"/>
          <w:szCs w:val="32"/>
        </w:rPr>
        <w:t xml:space="preserve">warriors </w:t>
      </w:r>
      <w:r>
        <w:rPr>
          <w:sz w:val="32"/>
          <w:szCs w:val="32"/>
        </w:rPr>
        <w:t xml:space="preserve">在山巅相遇，他们之间的情绪波动让周围环境也充满了紧张气氛，最终只剩下两人的呼吸声和 </w:t>
      </w:r>
      <w:r>
        <w:rPr>
          <w:sz w:val="32"/>
          <w:szCs w:val="32"/>
        </w:rPr>
        <w:t xml:space="preserve">steel </w:t>
      </w:r>
      <w:r>
        <w:rPr>
          <w:sz w:val="32"/>
          <w:szCs w:val="32"/>
        </w:rPr>
        <w:t>击打声，那时候，“</w:t>
      </w:r>
      <w:r>
        <w:rPr>
          <w:sz w:val="32"/>
          <w:szCs w:val="32"/>
        </w:rPr>
        <w:t>swordkill”</w:t>
      </w:r>
      <w:r>
        <w:rPr>
          <w:sz w:val="32"/>
          <w:szCs w:val="32"/>
        </w:rPr>
        <w:t>就成为了他们之间唯一沟通语言的一个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SwordKill”</w:t>
      </w:r>
      <w:r>
        <w:rPr>
          <w:sz w:val="32"/>
          <w:szCs w:val="32"/>
        </w:rPr>
        <w:t>作为一种文化符号，不仅反映了人类对于生存、荣誉以及权力的追求，还包含了复杂的情感纠葛和深邃哲思。它既是实力的象征，又是智慧的手段，无论是在文学作品中还是历史事件里，“</w:t>
      </w:r>
      <w:r>
        <w:rPr>
          <w:sz w:val="32"/>
          <w:szCs w:val="32"/>
        </w:rPr>
        <w:t>SwordKill”</w:t>
      </w:r>
      <w:r>
        <w:rPr>
          <w:sz w:val="32"/>
          <w:szCs w:val="32"/>
        </w:rPr>
        <w:t>都扮演着重要角色，为我们的生活增添了一份英雄主义色彩。</w:t>
      </w:r>
      <w:r>
        <w:rPr>
          <w:sz w:val="32"/>
          <w:szCs w:val="32"/>
        </w:rPr>
        <w:t>&lt;/p&gt;&lt;p&gt;&lt;a href = "/doc/628001-</w:t>
      </w:r>
      <w:r>
        <w:rPr>
          <w:sz w:val="32"/>
          <w:szCs w:val="32"/>
        </w:rPr>
        <w:t>剑杀月下孤刃的决绝</w:t>
      </w:r>
      <w:r>
        <w:rPr>
          <w:sz w:val="32"/>
          <w:szCs w:val="32"/>
        </w:rPr>
        <w:t>.doc" rel="alternate" download="628001-</w:t>
      </w:r>
      <w:r>
        <w:rPr>
          <w:sz w:val="32"/>
          <w:szCs w:val="32"/>
        </w:rPr>
        <w:t>剑杀月下孤刃的决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