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奇缘探索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迹与挑战</w:t>
      </w:r>
      <w:r>
        <w:rPr>
          <w:sz w:val="32"/>
          <w:szCs w:val="32"/>
        </w:rPr>
        <w:t>&lt;/p&gt;&lt;p&gt;&lt;img src="/static-img/V4MBZToG0mlB7hE8VDpJPhqPq93eOj3bDtrWca7IPVxfR0f4WWvMhrDIy8c6TEAR.jpg"&gt;&lt;/p&gt;&lt;p&gt;</w:t>
      </w:r>
      <w:r>
        <w:rPr>
          <w:sz w:val="32"/>
          <w:szCs w:val="32"/>
        </w:rPr>
        <w:t>在一个充满科技和进步的时代，传统界限被打破，新的可能性不断涌现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正是这样一种创新，它不仅改变了我们对生命、技术和伦理的理解，也引发了人们对于未来可能性的深刻思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类梦想与科学前沿：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诞生</w:t>
      </w:r>
      <w:r>
        <w:rPr>
          <w:sz w:val="32"/>
          <w:szCs w:val="32"/>
        </w:rPr>
        <w:t>&lt;/p&gt;&lt;p&gt;&lt;img src="/static-img/mPJRNSmeMceR1ZeMyCigphqPq93eOj3bDtrWca7IPVz1w92CHocAVPZArtEYs1MIRD93dmOXyrym-i0JEL0HBfhk_LBH1nw7WwQ8JCxU01dKUgnkv9VeKLt2r443cMErxd2MEyYZKgsae97IXIXMsObGsZSMKGUs9zSM-sQCTRROjd_Nq0ucjTOlSMam4d0h.jpg"&gt;&lt;/p&gt;&lt;p&gt;</w:t>
      </w:r>
      <w:r>
        <w:rPr>
          <w:sz w:val="32"/>
          <w:szCs w:val="32"/>
        </w:rPr>
        <w:t>人类历史上，从农业革命到工业革命，再到信息革命，每一次重大变革都伴随着对生命本质的重新认识。今天，我们站在生物工程领域的一个新高峰——利用基因编辑技术创造出具有特殊特性的动物。这一过程，被称为“人与畜禽</w:t>
      </w:r>
      <w:r>
        <w:rPr>
          <w:sz w:val="32"/>
          <w:szCs w:val="32"/>
        </w:rPr>
        <w:t>Croproation”</w:t>
      </w:r>
      <w:r>
        <w:rPr>
          <w:sz w:val="32"/>
          <w:szCs w:val="32"/>
        </w:rPr>
        <w:t>，其核心是通过精准地修改个体基因组来实现特定功能或特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之手塑造未来：跨界创新的意义</w:t>
      </w:r>
      <w:r>
        <w:rPr>
          <w:sz w:val="32"/>
          <w:szCs w:val="32"/>
        </w:rPr>
        <w:t>&lt;/p&gt;&lt;p&gt;&lt;img src="/static-img/2aTzMpEcEgFGIySeGRcCzxqPq93eOj3bDtrWca7IPVz1w92CHocAVPZArtEYs1MIRD93dmOXyrym-i0JEL0HBfhk_LBH1nw7WwQ8JCxU01dKUgnkv9VeKLt2r443cMErxd2MEyYZKgsae97IXIXMsObGsZSMKGUs9zSM-sQCTRROjd_Nq0ucjTOlSMam4d0h.jpg"&gt;&lt;/p&gt;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提供了一种平台，让科学家、企业家和公众能够分享知识、经验，并共同推动这一前沿研究。此举不仅促进了技术发展，还加强了科研成果向社会转化的速度，为解决全球性问题如饥饿、疾病等提供了一线希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命伦理学的大考验：道德困境中的选择</w:t>
      </w:r>
      <w:r>
        <w:rPr>
          <w:sz w:val="32"/>
          <w:szCs w:val="32"/>
        </w:rPr>
        <w:t>&lt;/p&gt;&lt;p&gt;&lt;img src="/static-img/s9CqHPaWML5et0kYk9NOthqPq93eOj3bDtrWca7IPVz1w92CHocAVPZArtEYs1MIRD93dmOXyrym-i0JEL0HBfhk_LBH1nw7WwQ8JCxU01dKUgnkv9VeKLt2r443cMErxd2MEyYZKgsae97IXIXMsObGsZSMKGUs9zSM-sQCTRROjd_Nq0ucjTOlSMam4d0h.jpg"&gt;&lt;/p&gt;&lt;p&gt;</w:t>
      </w:r>
      <w:r>
        <w:rPr>
          <w:sz w:val="32"/>
          <w:szCs w:val="32"/>
        </w:rPr>
        <w:t>随着这项技术日益成熟，其潜在影响也越来越显著。如何平衡个人自由和公共利益？如何处理涉及动物权利的问题？这些都是需要深入探讨的问题。在此背景下，多方的声音呼吁建立更加严格的监管机制，以确保这一创新的应用符合伦理标准，同时保障人类健康安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法规体系下的稳健发展：规范之风吹拂科技海洋</w:t>
      </w:r>
      <w:r>
        <w:rPr>
          <w:sz w:val="32"/>
          <w:szCs w:val="32"/>
        </w:rPr>
        <w:t>&lt;/p&gt;&lt;p&gt;&lt;img src="/static-img/EdhOxlCKyFfmlopR9H83txqPq93eOj3bDtrWca7IPVz1w92CHocAVPZArtEYs1MIRD93dmOXyrym-i0JEL0HBfhk_LBH1nw7WwQ8JCxU01dKUgnkv9VeKLt2r443cMErxd2MEyYZKgsae97IXIXMsObGsZSMKGUs9zSM-sQCTRROjd_Nq0ucjTOlSMam4d0h.jpg"&gt;&lt;/p&gt;&lt;p&gt;</w:t>
      </w:r>
      <w:r>
        <w:rPr>
          <w:sz w:val="32"/>
          <w:szCs w:val="32"/>
        </w:rPr>
        <w:t>面对如此复杂且敏感的话题，一些国家已经开始制定相关法律法规，以指导这一领域的发展。例如，对于商业化使用的人兽合一产品，有专门规定其生产销售流程，以及消费者的权益保护措施。而对于实验室研究，则有详细指南要求遵循严格的人类试验伦理标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公众参与论证：民主决策中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专业人员掌握着最直接接触这个领域所需的一切知识，但公众参与仍然不可或缺。一方面，他们可以通过咨询、投票等方式表达自己的意见；另一方面，这也能增强政策透明度，加强民意监督作用，最终形成更加可持续、高效的人兽合一项目实施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全新的概念，“人与畜禽</w:t>
      </w:r>
      <w:r>
        <w:rPr>
          <w:sz w:val="32"/>
          <w:szCs w:val="32"/>
        </w:rPr>
        <w:t>Croproation”</w:t>
      </w:r>
      <w:r>
        <w:rPr>
          <w:sz w:val="32"/>
          <w:szCs w:val="32"/>
        </w:rPr>
        <w:t>带来了无数未知但巨大的潜力。这场由科技驱动而又依赖于社会共识推动的事业，不仅需要坚实的地方法律框架，还需要广泛的情感支持。在这样的环境下，我们将见证一个怎样的未来呢？答案可能隐藏在每一次点击、“赞”或者评论里，而真正开启之门的是我们共同的心智追求。</w:t>
      </w:r>
      <w:r>
        <w:rPr>
          <w:sz w:val="32"/>
          <w:szCs w:val="32"/>
        </w:rPr>
        <w:t>&lt;/p&gt;&lt;p&gt;&lt;a href = "/doc/627968-</w:t>
      </w:r>
      <w:r>
        <w:rPr>
          <w:sz w:val="32"/>
          <w:szCs w:val="32"/>
        </w:rPr>
        <w:t>跨界奇缘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未来</w:t>
      </w:r>
      <w:r>
        <w:rPr>
          <w:sz w:val="32"/>
          <w:szCs w:val="32"/>
        </w:rPr>
        <w:t>.doc" rel="alternate" download="627968-</w:t>
      </w:r>
      <w:r>
        <w:rPr>
          <w:sz w:val="32"/>
          <w:szCs w:val="32"/>
        </w:rPr>
        <w:t>跨界奇缘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