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绝色美丽娇妻沦陷失贞她的一夜风流改变了夫妻间的所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繁忙生活中，有一个家庭，外表上看似完美无瑕，但隐藏着一段曲折的爱情故事。这个故事里，绝色美丽娇妻沦陷失贞，她的一夜风流，不仅改变了夫妻间的所有，也让她自己的人生轨迹发生了翻天覆地的变化。</w:t>
      </w:r>
      <w:r>
        <w:rPr>
          <w:sz w:val="32"/>
          <w:szCs w:val="32"/>
        </w:rPr>
        <w:t>&lt;/p&gt;&lt;p&gt;&lt;img src="/static-img/IK7yaaFmJngL9p-FAQkOkTlZUoKU7EJYwQi2B3tpmlFSEJcnd6icipoRPd7o2-2o.jpg"&gt;&lt;/p&gt;&lt;p&gt;</w:t>
      </w:r>
      <w:r>
        <w:rPr>
          <w:sz w:val="32"/>
          <w:szCs w:val="32"/>
        </w:rPr>
        <w:t>爱情与背叛</w:t>
      </w:r>
      <w:r>
        <w:rPr>
          <w:sz w:val="32"/>
          <w:szCs w:val="32"/>
        </w:rPr>
        <w:t>&lt;/p&gt;&lt;p&gt;</w:t>
      </w:r>
      <w:r>
        <w:rPr>
          <w:sz w:val="32"/>
          <w:szCs w:val="32"/>
        </w:rPr>
        <w:t>她的名字叫做小洁，是个绝色的女子，每次出现在人群中的时候，都会吸引无数人的目光。但是，在这份外貌之下，小洁有着自己的梦想和追求。她曾经是一名模特儿，但是为了迎合社会对女性形象的刻板印象，她不得不放弃了那份职业，因为她觉得自己无法完全符合那些狭隘的标准。</w:t>
      </w:r>
      <w:r>
        <w:rPr>
          <w:sz w:val="32"/>
          <w:szCs w:val="32"/>
        </w:rPr>
        <w:t>&lt;/p&gt;&lt;p&gt;&lt;img src="/static-img/UrSFwKmlxTM3tLLgZj55vTlZUoKU7EJYwQi2B3tpmlHs8r_lKqSPebXURrUSL65_TaaYOkRjDPB6jQmbn8i7JohTsoI9bxwryYrdxwlMISR5bCB1OXA9bLwoeru36nwW7x_uQ0EmQWoPgngJKHn_vQfCeG785ehqIgB78fALXWO35xsgHxwWEtv1m19KueqDYvXi1B1qZfhhcQLtylelDA.jpg"&gt;&lt;/p&gt;&lt;p&gt;</w:t>
      </w:r>
      <w:r>
        <w:rPr>
          <w:sz w:val="32"/>
          <w:szCs w:val="32"/>
        </w:rPr>
        <w:t>失贞前夕</w:t>
      </w:r>
      <w:r>
        <w:rPr>
          <w:sz w:val="32"/>
          <w:szCs w:val="32"/>
        </w:rPr>
        <w:t>&lt;/p&gt;&lt;p&gt;</w:t>
      </w:r>
      <w:r>
        <w:rPr>
          <w:sz w:val="32"/>
          <w:szCs w:val="32"/>
        </w:rPr>
        <w:t>小洁结婚之后，她以为自己找到了属于自己的幸福。她嫁给了一位富有的商人，他对她非常宠爱，对外也展现出了极高的地位和尊重。但是，小洁始终没有忘记过往，那些关于自由、自我实现和独立的声音一直在她的心中回响。</w:t>
      </w:r>
      <w:r>
        <w:rPr>
          <w:sz w:val="32"/>
          <w:szCs w:val="32"/>
        </w:rPr>
        <w:t>&lt;/p&gt;&lt;p&gt;&lt;img src="/static-img/CMRncxMykH4MKMxwMjmntzlZUoKU7EJYwQi2B3tpmlHs8r_lKqSPebXURrUSL65_TaaYOkRjDPB6jQmbn8i7JohTsoI9bxwryYrdxwlMISR5bCB1OXA9bLwoeru36nwW7x_uQ0EmQWoPgngJKHn_vQfCeG785ehqIgB78fALXWO35xsgHxwWEtv1m19KueqDYvXi1B1qZfhhcQLtylelDA.png"&gt;&lt;/p&gt;&lt;p&gt;</w:t>
      </w:r>
      <w:r>
        <w:rPr>
          <w:sz w:val="32"/>
          <w:szCs w:val="32"/>
        </w:rPr>
        <w:t>一夜之间</w:t>
      </w:r>
      <w:r>
        <w:rPr>
          <w:sz w:val="32"/>
          <w:szCs w:val="32"/>
        </w:rPr>
        <w:t>&lt;/p&gt;&lt;p&gt;</w:t>
      </w:r>
      <w:r>
        <w:rPr>
          <w:sz w:val="32"/>
          <w:szCs w:val="32"/>
        </w:rPr>
        <w:t>有一次，一场突如其来的意外，让小洁遇见了一个年轻的小伙子。他是一个艺术家，性格开朗，有着独到的审美观念。他们偶然相遇，在一次偶尔的情感交流后，小洁发现，这个年轻人比任何时候都更能理解她的内心世界。这次邂逅，如同点燃了一把火，它烧掉了小洁多年的压抑，让她第一次真实地体验到被喜欢和欣赏。</w:t>
      </w:r>
      <w:r>
        <w:rPr>
          <w:sz w:val="32"/>
          <w:szCs w:val="32"/>
        </w:rPr>
        <w:t>&lt;/p&gt;&lt;p&gt;&lt;img src="/static-img/0ABtjaumIvtscl6HECpa8TlZUoKU7EJYwQi2B3tpmlHs8r_lKqSPebXURrUSL65_TaaYOkRjDPB6jQmbn8i7JohTsoI9bxwryYrdxwlMISR5bCB1OXA9bLwoeru36nwW7x_uQ0EmQWoPgngJKHn_vQfCeG785ehqIgB78fALXWO35xsgHxwWEtv1m19KueqDYvXi1B1qZfhhcQLtylelDA.jpg"&gt;&lt;/p&gt;&lt;p&gt;</w:t>
      </w:r>
      <w:r>
        <w:rPr>
          <w:sz w:val="32"/>
          <w:szCs w:val="32"/>
        </w:rPr>
        <w:t>沦陷失贞</w:t>
      </w:r>
      <w:r>
        <w:rPr>
          <w:sz w:val="32"/>
          <w:szCs w:val="32"/>
        </w:rPr>
        <w:t>&lt;/p&gt;&lt;p&gt;</w:t>
      </w:r>
      <w:r>
        <w:rPr>
          <w:sz w:val="32"/>
          <w:szCs w:val="32"/>
        </w:rPr>
        <w:t>随后的几天里，小洁的心灵逐渐解脱。在那个年轻人的影响下，她开始重新思考自己的生活目标，并且勇敢地面对那些曾经束缚她的恐惧。最终，在一次深入交谈后，他们决定共同踏上寻找真实幸福的人生旅程。而这一切，就发生在那个人生的某个关键时刻，当两颗心互相靠近的时候，他们各自都找到了对方生命中的另一个人生转折点。</w:t>
      </w:r>
      <w:r>
        <w:rPr>
          <w:sz w:val="32"/>
          <w:szCs w:val="32"/>
        </w:rPr>
        <w:t>&lt;/p&gt;&lt;p&gt;&lt;img src="/static-img/wZnSjkurTkPQAXwN0AUmEjlZUoKU7EJYwQi2B3tpmlHs8r_lKqSPebXURrUSL65_TaaYOkRjDPB6jQmbn8i7JohTsoI9bxwryYrdxwlMISR5bCB1OXA9bLwoeru36nwW7x_uQ0EmQWoPgngJKHn_vQfCeG785ehqIgB78fALXWO35xsgHxwWEtv1m19KueqDYvXi1B1qZfhhcQLtylelDA.jpg"&gt;&lt;/p&gt;&lt;p&gt;</w:t>
      </w:r>
      <w:r>
        <w:rPr>
          <w:sz w:val="32"/>
          <w:szCs w:val="32"/>
        </w:rPr>
        <w:t>新生活新希望</w:t>
      </w:r>
      <w:r>
        <w:rPr>
          <w:sz w:val="32"/>
          <w:szCs w:val="32"/>
        </w:rPr>
        <w:t>&lt;/p&gt;&lt;p&gt;</w:t>
      </w:r>
      <w:r>
        <w:rPr>
          <w:sz w:val="32"/>
          <w:szCs w:val="32"/>
        </w:rPr>
        <w:t>从此以后，小洁与他一起创造了一种全新的生活方式。在他的支持下，她重新投身于艺术创作，并且成为了当代著名摄影师，而他则因为她的作品而获得了更多认可和机会。他们共同走过风雨，最终建立起一种真正意义上的伴侣关系，无论是在公众眼中还是在彼此心里，都拥有彼此最真挚的情感支持。</w:t>
      </w:r>
      <w:r>
        <w:rPr>
          <w:sz w:val="32"/>
          <w:szCs w:val="32"/>
        </w:rPr>
        <w:t>&lt;/p&gt;&lt;p&gt;</w:t>
      </w:r>
      <w:r>
        <w:rPr>
          <w:sz w:val="32"/>
          <w:szCs w:val="32"/>
        </w:rPr>
        <w:t>总结：《绝色美丽娇妻沦陷失贞》讲述的是一个关于爱情、背叛与复归的小说，从一段看似完美但实际充满隐秘欲望的婚姻到两个人物找到真正意义上的伴侣关系，这个故事提醒我们，即使是最完美的事物也可能需要破坏才能得到真正的心灵释放。而对于绝色美丽娇妻来说，沦陷失贞不过是一段前行路途中的转折，而不是结束，它标志着她向更加丰富多彩的人生迈进的一个重要步伐。</w:t>
      </w:r>
      <w:r>
        <w:rPr>
          <w:sz w:val="32"/>
          <w:szCs w:val="32"/>
        </w:rPr>
        <w:t>&lt;/p&gt;&lt;p&gt;&lt;a href = "/doc/627956-</w:t>
      </w:r>
      <w:r>
        <w:rPr>
          <w:sz w:val="32"/>
          <w:szCs w:val="32"/>
        </w:rPr>
        <w:t>绝色美丽娇妻沦陷失贞她的一夜风流改变了夫妻间的所有</w:t>
      </w:r>
      <w:r>
        <w:rPr>
          <w:sz w:val="32"/>
          <w:szCs w:val="32"/>
        </w:rPr>
        <w:t>.doc" rel="alternate" download="627956-</w:t>
      </w:r>
      <w:r>
        <w:rPr>
          <w:sz w:val="32"/>
          <w:szCs w:val="32"/>
        </w:rPr>
        <w:t>绝色美丽娇妻沦陷失贞她的一夜风流改变了夫妻间的所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