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我为何坚持写作分享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可能会遇到各种各样的挑战和困难。然而，面对这些问题时，我始终坚信：为了和谐而奋斗，全文免费阅读——这不仅仅是一句口号，更是我生活中的一种态度。</w:t>
      </w:r>
      <w:r>
        <w:rPr>
          <w:sz w:val="32"/>
          <w:szCs w:val="32"/>
        </w:rPr>
        <w:t>&lt;/p&gt;&lt;p&gt;&lt;img src="/static-img/DiCKSxbKQOSO9lc19ExT7FesRSsW2kiSisLjdub1hDcye_ylLQ1i0nCwuBzh2EzX.jpg"&gt;&lt;/p&gt;&lt;p&gt;</w:t>
      </w:r>
      <w:r>
        <w:rPr>
          <w:sz w:val="32"/>
          <w:szCs w:val="32"/>
        </w:rPr>
        <w:t>我记得，在我的童年，一本书就像是一个魔法的宝箱，它可以带我去到一个完全不同的世界。在那个充满幻想的地方，每个角落都充满了智慧与启示。我渴望更多地了解这个世界，因此我开始写作。这并不是简单地将字母组合成词汇，而是用心捕捉那些让人思考、感动或激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写作不仅仅是为了自己，也应该是为了分享。我想要通过我的文字传递出希望，让读者在阅读后能够感到温暖，感到安慰。因此，我决定将我的全文免费阅读，这样每个人，无论他们有多么贫穷，都能访问到知识和情感的宝库。</w:t>
      </w:r>
      <w:r>
        <w:rPr>
          <w:sz w:val="32"/>
          <w:szCs w:val="32"/>
        </w:rPr>
        <w:t>&lt;/p&gt;&lt;p&gt;&lt;img src="/static-img/SpxULfC3sccEgzdVtd7tmlesRSsW2kiSisLjdub1hDe7b7tzR_7STQB44zp56fyoVl0hJS3r9xgAe9MiGeOLUEKcZcT3zEBtxqCWHa0bYwtCrrzFw_MCbwANjWMwwI53uwe-4PaHfriChTtJKzV0-Or0hVXHwJQNLcuGksAKdLEb2YheIhDpRfiDUtE-vsE_.jpg"&gt;&lt;/p&gt;&lt;p&gt;</w:t>
      </w:r>
      <w:r>
        <w:rPr>
          <w:sz w:val="32"/>
          <w:szCs w:val="32"/>
        </w:rPr>
        <w:t>但这并不容易。我知道，有些人可能会因为经济原因而无法购买书籍。而对于那些不能轻易获得新书的人来说，他们也许需要一些灵感来点燃内心深处那微弱的火焰。这就是为什么“为了和谐而奋斗”变得如此重要。当我们为了一份更加和谐的人际关系，一个更公平的地球，为我们的社区创造更好的环境时，我们必须勇敢地站出来，用自己的方式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在哪个角落，看见了这篇文章，或是在某个宁静的小巷，偶然间发现了它，当你看到“为了和谐而奋斗全文免费阅读”的标志，你就知道你找到了一个朋友——一个愿意倾听你的故事，同时也愿意分享自己的经历的一个朋友。</w:t>
      </w:r>
      <w:r>
        <w:rPr>
          <w:sz w:val="32"/>
          <w:szCs w:val="32"/>
        </w:rPr>
        <w:t>&lt;/p&gt;&lt;p&gt;&lt;img src="/static-img/gnWZ3qgevncvDzEJme8vc1esRSsW2kiSisLjdub1hDe7b7tzR_7STQB44zp56fyoVl0hJS3r9xgAe9MiGeOLUEKcZcT3zEBtxqCWHa0bYwtCrrzFw_MCbwANjWMwwI53uwe-4PaHfriChTtJKzV0-Or0hVXHwJQNLcuGksAKdLEb2YheIhDpRfiDUtE-vsE_.jpg"&gt;&lt;/p&gt;&lt;p&gt;</w:t>
      </w:r>
      <w:r>
        <w:rPr>
          <w:sz w:val="32"/>
          <w:szCs w:val="32"/>
        </w:rPr>
        <w:t>所以，不管你现在所处的情景如何，只要你还有一颗渴望学习的心，就请跟随我一起走进这个虚拟的小屋。这里没有门票，没有限制，只有真诚与共鸣。你可以在这里找到解决方案，也可以在这里找到理解与支持。在这个地方，每一次翻页，都是一次新的开始，一次对未来的探索。一旦打开，那扇门就会永远留给你，因为爱与知识是不受任何界限限制的。</w:t>
      </w:r>
      <w:r>
        <w:rPr>
          <w:sz w:val="32"/>
          <w:szCs w:val="32"/>
        </w:rPr>
        <w:t>&lt;/p&gt;&lt;p&gt;&lt;a href = "/doc/627895-</w:t>
      </w:r>
      <w:r>
        <w:rPr>
          <w:sz w:val="32"/>
          <w:szCs w:val="32"/>
        </w:rPr>
        <w:t>为了和谐而奋斗全文免费阅读我为何坚持写作分享我的故事</w:t>
      </w:r>
      <w:r>
        <w:rPr>
          <w:sz w:val="32"/>
          <w:szCs w:val="32"/>
        </w:rPr>
        <w:t>.doc" rel="alternate" download="627895-</w:t>
      </w:r>
      <w:r>
        <w:rPr>
          <w:sz w:val="32"/>
          <w:szCs w:val="32"/>
        </w:rPr>
        <w:t>为了和谐而奋斗全文免费阅读我为何坚持写作分享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