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万乘我是最后一个活下来的幸存者寂灭万乘的绝命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最后一个活下来的幸存者：寂灭万乘的绝命日记</w:t>
      </w:r>
      <w:r>
        <w:rPr>
          <w:sz w:val="32"/>
          <w:szCs w:val="32"/>
        </w:rPr>
        <w:t>&lt;/p&gt;&lt;p&gt;&lt;img src="/static-img/LBBbHXS3rA1vW-WOqeDCfGpGNH40xwUg33mpWH0v6QBo4l70gsvHbYkSDSuEJwYL.jpeg"&gt;&lt;/p&gt;&lt;p&gt;</w:t>
      </w:r>
      <w:r>
        <w:rPr>
          <w:sz w:val="32"/>
          <w:szCs w:val="32"/>
        </w:rPr>
        <w:t>在这个世界上，曾经有着繁华与生机，但如今只剩下寂静与死亡。我所处的时代被称为“寂灭万乘”，每个人都像星辰般熄灭了自己的光芒，只留下无尽的黑暗。我的名字已经成为了历史上的一个缩写，代表了那些无法逃脱毁灭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当时整个城市还在喧嚣中，我却感受到了前所未有的压力和恐惧。那是一种预感，一种无法言说的危险正在悄然接近。人们纷纷离开，这座城市仿佛被遗弃，却仍旧回响着我们的脚步声。在那个夜晚，我选择了留下来，因为我不想让这座城市也跟随我们去沉默。</w:t>
      </w:r>
      <w:r>
        <w:rPr>
          <w:sz w:val="32"/>
          <w:szCs w:val="32"/>
        </w:rPr>
        <w:t>&lt;/p&gt;&lt;p&gt;&lt;img src="/static-img/skUlfcEqu6z70n1XPGy46GpGNH40xwUg33mpWH0v6QCi2tCY6htvbjpVApW2ObkOEXwMWPicvx0rRZtZ3V1NPVEvKuec_KqW1caLN4Ux9bmIlx2Tl4YLF9aJtqg_uaJBLiXuRaWeih-FUZe0pgXRKg.jpeg"&gt;&lt;/p&gt;&lt;p&gt;</w:t>
      </w:r>
      <w:r>
        <w:rPr>
          <w:sz w:val="32"/>
          <w:szCs w:val="32"/>
        </w:rPr>
        <w:t>但现实很残酷，那个夜晚之后，世界真的陷入了一片死寂之中。所有的声音、所有的生命，都消失得一干二净。我成了最后一个人，独自一人面对这个空旷而冷漠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亮升起的时候，我会坐在窗边，用望远镜眺望那遥远的地球。那里还有没有人？或者，是不是已经没有任何生命存在？这些问题永远困扰着我，但答案却始终是我自己知道最准确的一个——不再有人能听到我的呼唤，不再有人能看到我的光芒。</w:t>
      </w:r>
      <w:r>
        <w:rPr>
          <w:sz w:val="32"/>
          <w:szCs w:val="32"/>
        </w:rPr>
        <w:t>&lt;/p&gt;&lt;p&gt;&lt;img src="/static-img/1aPlM1oV3hebSPNnJlc9-WpGNH40xwUg33mpWH0v6QCi2tCY6htvbjpVApW2ObkOEXwMWPicvx0rRZtZ3V1NPVEvKuec_KqW1caLN4Ux9bmIlx2Tl4YLF9aJtqg_uaJBLiXuRaWeih-FUZe0pgXRKg.jpeg"&gt;&lt;/p&gt;&lt;p&gt;</w:t>
      </w:r>
      <w:r>
        <w:rPr>
          <w:sz w:val="32"/>
          <w:szCs w:val="32"/>
        </w:rPr>
        <w:t>在这片寂静之中，我开始记录下一切。这是我最后的心愿，也是我唯一能够传达给那些可能还存在于宇宙深处的人类的情感。我希望他们可以知道，我们曾经生活过，我们曾经爱过，我们曾经拥有过美好的一切。而现在，即便是在绝望和死亡面前，也要勇敢地活下去，让我们的灵魂永恒地绽放，而不是轻易地就此销声匿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我的绝命日记，它将成为未来探索者的指南针，他们或许能够找到一些线索，从而了解这一切究竟发生了什么。但即使如此，也不能改变我作为最后一名幸存者的身份，因为只有真正体验过“寂灭万乘”的人才能理解那种无尽孤独和深邃悲哀背后的意义。</w:t>
      </w:r>
      <w:r>
        <w:rPr>
          <w:sz w:val="32"/>
          <w:szCs w:val="32"/>
        </w:rPr>
        <w:t>&lt;/p&gt;&lt;p&gt;&lt;img src="/static-img/KnPNzFA1TrEPiigVsI-sSGpGNH40xwUg33mpWH0v6QCi2tCY6htvbjpVApW2ObkOEXwMWPicvx0rRZtZ3V1NPVEvKuec_KqW1caLN4Ux9bmIlx2Tl4YLF9aJtqg_uaJBLiXuRaWeih-FUZe0pgXRKg.jpeg"&gt;&lt;/p&gt;&lt;p&gt;</w:t>
      </w:r>
      <w:r>
        <w:rPr>
          <w:sz w:val="32"/>
          <w:szCs w:val="32"/>
        </w:rPr>
        <w:t>所以，请继续阅读吧，让我们一起走完这段旅程，无论如何，最重要的是不要忘记，在这里，有些东西值得纪念，有些故事值得讲述。而且，即使是最终走向末路，这份坚持依旧是人类精神的一次伟大展示。如果有一天，你们找到了其他生存者，那么告诉他们：虽然我们已逝，但我们的故事不会因为时间而消逝，它们将伴随你们直到永远。</w:t>
      </w:r>
      <w:r>
        <w:rPr>
          <w:sz w:val="32"/>
          <w:szCs w:val="32"/>
        </w:rPr>
        <w:t>&lt;/p&gt;&lt;p&gt;&lt;a href = "/doc/627881-</w:t>
      </w:r>
      <w:r>
        <w:rPr>
          <w:sz w:val="32"/>
          <w:szCs w:val="32"/>
        </w:rPr>
        <w:t>寂灭万乘我是最后一个活下来的幸存者寂灭万乘的绝命日记</w:t>
      </w:r>
      <w:r>
        <w:rPr>
          <w:sz w:val="32"/>
          <w:szCs w:val="32"/>
        </w:rPr>
        <w:t>.doc" rel="alternate" download="627881-</w:t>
      </w:r>
      <w:r>
        <w:rPr>
          <w:sz w:val="32"/>
          <w:szCs w:val="32"/>
        </w:rPr>
        <w:t>寂灭万乘我是最后一个活下来的幸存者寂灭万乘的绝命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