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激情燃烧的岁月与永恒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激情燃烧的岁月与永恒的回声</w:t>
      </w:r>
      <w:r>
        <w:rPr>
          <w:sz w:val="32"/>
          <w:szCs w:val="32"/>
        </w:rPr>
        <w:t>&lt;/p&gt;&lt;p&gt;&lt;img src="/static-img/YfCv0FxS5kQxYjeKUazRBqAIFKJFc0pBUCpdJB-YExA31S1LJ7GnPAaMnBMAE-U1.jpg"&gt;&lt;/p&gt;&lt;p&gt;</w:t>
      </w:r>
      <w:r>
        <w:rPr>
          <w:sz w:val="32"/>
          <w:szCs w:val="32"/>
        </w:rPr>
        <w:t>在无尽的文字海洋中，有一个特殊的词汇，它不仅仅是一个单词，而是充满了对青春期望、热爱和怀念的情感。这个词汇就是“致”，而它所搭配的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则成为了我们追忆与思考的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&lt;img src="/static-img/1XvwvZgmXqR0nhz4V4TZ4KAIFKJFc0pBUCpdJB-YExB1Y5tcWGuoIT5KkK4_4_kzA8ArhNy803LyapoCFb0rNW75q-BmV9fQ_ic2dXjRATghQu230YT2TqCbkBcOjUAtxChAaMAukK5Xoymz6axqTA.jpg"&gt;&lt;/p&gt;&lt;p&gt;</w:t>
      </w:r>
      <w:r>
        <w:rPr>
          <w:sz w:val="32"/>
          <w:szCs w:val="32"/>
        </w:rPr>
        <w:t>文学生涯中的每一次写作，每一段文字都是我们内心深处对于世界、对于生活的一种探索。在那个时候，我们的心跳加速，仿佛整个宇宙都在我们的笔下生动起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作品，它以最真挚的情感，将那些年轻时光里的热血和梦想记录下来，让后人能够从中感受到那份纯真的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</w:t>
      </w:r>
      <w:r>
        <w:rPr>
          <w:sz w:val="32"/>
          <w:szCs w:val="32"/>
        </w:rPr>
        <w:t>&lt;/p&gt;&lt;p&gt;&lt;img src="/static-img/MB525jJB9kgb2Xo-Z92eDqAIFKJFc0pBUCpdJB-YExB1Y5tcWGuoIT5KkK4_4_kzA8ArhNy803LyapoCFb0rNW75q-BmV9fQ_ic2dXjRATghQu230YT2TqCbkBcOjUAtxChAaMAukK5Xoymz6axqTA.jpg"&gt;&lt;/p&gt;&lt;p&gt;</w:t>
      </w:r>
      <w:r>
        <w:rPr>
          <w:sz w:val="32"/>
          <w:szCs w:val="32"/>
        </w:rPr>
        <w:t>岁月是一首曲调复杂、旋律悠扬的大合唱。每个人的生命轨迹，都像是这首歌里的一部分，起伏跌宕，却又有着不可抗拒的节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就像是这一首歌中的主题乐章，用文字编织出一幅幅生命画卷，让读者能够在其中找到属于自己的旋律，感受自己曾经走过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声</w:t>
      </w:r>
      <w:r>
        <w:rPr>
          <w:sz w:val="32"/>
          <w:szCs w:val="32"/>
        </w:rPr>
        <w:t>&lt;/p&gt;&lt;p&gt;&lt;img src="/static-img/iVSe5zRZlp6wgEgpzmgztaAIFKJFc0pBUCpdJB-YExB1Y5tcWGuoIT5KkK4_4_kzA8ArhNy803LyapoCFb0rNW75q-BmV9fQ_ic2dXjRATghQu230YT2TqCbkBcOjUAtxChAaMAukK5Xoymz6axqTA.jpg"&gt;&lt;/p&gt;&lt;p&gt;</w:t>
      </w:r>
      <w:r>
        <w:rPr>
          <w:sz w:val="32"/>
          <w:szCs w:val="32"/>
        </w:rPr>
        <w:t>当我们阅读那些曾经写下的字句时，不禁会有一种前所未有的感觉——它们似乎还活着，继续在空旷的心灵深处回响。这就是文本创作带来的奇妙效果，也是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所以能触动人心的一个原因。当我们的笔尖划过纸页，当我们的指尖敲击键盘，那些被创造出来的话语，便成为了时间无法抹去的地标，它们将永远地存在于我们的记忆中，为我们提供一种超越现实界限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追求</w:t>
      </w:r>
      <w:r>
        <w:rPr>
          <w:sz w:val="32"/>
          <w:szCs w:val="32"/>
        </w:rPr>
        <w:t>&lt;/p&gt;&lt;p&gt;&lt;img src="/static-img/lsXCJz34FpnkmCcTn3fNDaAIFKJFc0pBUCpdJB-YExB1Y5tcWGuoIT5KkK4_4_kzA8ArhNy803LyapoCFb0rNW75q-BmV9fQ_ic2dXjRATghQu230YT2TqCbkBcOjUAtxChAaMAukK5Xoymz6axqTA.jpg"&gt;&lt;/p&gt;&lt;p&gt;</w:t>
      </w:r>
      <w:r>
        <w:rPr>
          <w:sz w:val="32"/>
          <w:szCs w:val="32"/>
        </w:rPr>
        <w:t>青少年时代，是一个充满幻想与希望的时候。那时候，我们没有什么可以怕，只因为有梦想，因为有追求，所以就勇敢地迈出了步伐。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在这样的背景下诞生的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对过去自我的一次总结，对未来自我的一次预言，是对现在自我的一次肯定。在这些字里行间，可以看到作者对于生活无限可能性的憧憬，以及面对挑战时坚持到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铭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学会了遗忘，但也学会了铭记。有些事物虽然已经不再属于今天，但它们依然会影响着我们的明天。而那些珍贵到不能丢弃却又难以忘怀的事物，就是需要用某种形式来保存和传承。一篇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就像是一扇窗户，将过去留给我们的美好瞬间展现在眼前，让人们能够重新审视并珍惜那些值得铭记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致青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电子文档，它更是一种文化传承，一种精神寄托。一旦你打开这个文件，你就会发现，那些被封存已久的情感，如同古老的手稿般，在等待着你的解读。你可以通过它来寻找失散多年的朋友，你可以通过它来重温旧日往事；你甚至可以通过它来为自己的未来规划出一条新的道路。而这一切，只要你愿意，从你的手中轻轻点开那道门，就能实现所有可能性。</w:t>
      </w:r>
      <w:r>
        <w:rPr>
          <w:sz w:val="32"/>
          <w:szCs w:val="32"/>
        </w:rPr>
        <w:t>&lt;/p&gt;&lt;p&gt;&lt;a href = "/doc/62784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激情燃烧的岁月与永恒的回声</w:t>
      </w:r>
      <w:r>
        <w:rPr>
          <w:sz w:val="32"/>
          <w:szCs w:val="32"/>
        </w:rPr>
        <w:t>.doc" rel="alternate" download="62784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激情燃烧的岁月与永恒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