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跳跃一堂上课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跳跃：一堂上课的意外插曲</w:t>
      </w:r>
      <w:r>
        <w:rPr>
          <w:sz w:val="32"/>
          <w:szCs w:val="32"/>
        </w:rPr>
        <w:t>&lt;/p&gt;&lt;p&gt;&lt;img src="/static-img/Mlj45kh5ooRShLsV_XQGf0WQYke4fXv1ocdqhJQbJB8fljIMTVLnj3AgTa4x7fPs.png"&gt;&lt;/p&gt;&lt;p&gt;</w:t>
      </w:r>
      <w:r>
        <w:rPr>
          <w:sz w:val="32"/>
          <w:szCs w:val="32"/>
        </w:rPr>
        <w:t>不经意间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上午，我正坐在教室里认真听讲，老师正在用黑板写着复杂的数学公式。突然，我听到身后传来轻快而响亮的声音，那是一种我从未在学校中听到过的节奏，它仿佛穿透了教室里的寂静，吸引了我的注意力。我转头看去，只见一个同学拿着手机，脸上带着满足而自豪的微笑。</w:t>
      </w:r>
      <w:r>
        <w:rPr>
          <w:sz w:val="32"/>
          <w:szCs w:val="32"/>
        </w:rPr>
        <w:t>&lt;/p&gt;&lt;p&gt;&lt;img src="/static-img/M8SoKxjl6tg3N3RjltAutEWQYke4fXv1ocdqhJQbJB-r9j4zW5kN-fuI-uHiTR22SJZ28Haz0ZsQWJHOOh80qYDcfOKzK_qhh-DOYxWuVFcMZYPqZkItXs-G4c0tZg3sgZfXJFWzvaGhl1WDX3OCiA.pn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风逐渐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同学开始播放一种叫做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音乐，这种音乐充满活力，旋律清新，是那种能让人忍不住想摇摆身体、跟随节奏跳起来的人声乐。很快，他便站起来，一边唱歌一边舞动，与此同时，他邀请其他同学也加入进来。不久，全班都被这股热情所感染，我们纷纷放下书本和笔记本，一起参与到了这个无形中的集体舞蹈中。</w:t>
      </w:r>
      <w:r>
        <w:rPr>
          <w:sz w:val="32"/>
          <w:szCs w:val="32"/>
        </w:rPr>
        <w:t>&lt;/p&gt;&lt;p&gt;&lt;img src="/static-img/ad4xV0hNBKagP1Mpn_RmlEWQYke4fXv1ocdqhJQbJB-r9j4zW5kN-fuI-uHiTR22SJZ28Haz0ZsQWJHOOh80qYDcfOKzK_qhh-DOYxWuVFcMZYPqZkItXs-G4c0tZg3sgZfXJFWzvaGhl1WDX3OCiA.png"&gt;&lt;/p&gt;&lt;p&gt;</w:t>
      </w:r>
      <w:r>
        <w:rPr>
          <w:sz w:val="32"/>
          <w:szCs w:val="32"/>
        </w:rPr>
        <w:t>教师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老师看到大家都沉浸在这种欢乐活动中，也似乎感到了一丝放松。他决定加入我们，用他自己的方式表达出对这种非正式课间活动的支持。他走到音响旁，将音量调大，让整个教室都能享受到这份欢愉。在他的鼓励下，我们更加投入地进行我们的即兴演奏和舞蹈。</w:t>
      </w:r>
      <w:r>
        <w:rPr>
          <w:sz w:val="32"/>
          <w:szCs w:val="32"/>
        </w:rPr>
        <w:t>&lt;/p&gt;&lt;p&gt;&lt;img src="/static-img/dvpJ1SHaFwTtn5JvoUNmKkWQYke4fXv1ocdqhJQbJB-r9j4zW5kN-fuI-uHiTR22SJZ28Haz0ZsQWJHOOh80qYDcfOKzK_qhh-DOYxWuVFcMZYPqZkItXs-G4c0tZg3sgZfXJFWzvaGhl1WDX3OCiA.png"&gt;&lt;/p&gt;&lt;p&gt;</w:t>
      </w:r>
      <w:r>
        <w:rPr>
          <w:sz w:val="32"/>
          <w:szCs w:val="32"/>
        </w:rPr>
        <w:t>学习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课上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不仅仅是为了发泄压抑的情绪或是打破日常单调，而是在学习之余增加了一种新的形式化身。它使我们在紧张繁忙的学习生活中找到了一丝喘息，同时也锻炼了我们的创造力和协作能力。当回到座位准备继续学习时，每个人心情都显得格外开朗，有些同学甚至提出要将这样的课程安排融入到周末补习班中，以增强学生之间的情感联系和团队合作精神。</w:t>
      </w:r>
      <w:r>
        <w:rPr>
          <w:sz w:val="32"/>
          <w:szCs w:val="32"/>
        </w:rPr>
        <w:t>&lt;/p&gt;&lt;p&gt;&lt;img src="/static-img/tkQyz6J_nbczcN-DHw2abkWQYke4fXv1ocdqhJQbJB-r9j4zW5kN-fuI-uHiTR22SJZ28Haz0ZsQWJHOOh80qYDcfOKzK_qhh-DOYxWuVFcMZYPqZkItXs-G4c0tZg3sgZfXJFWzvaGhl1WDX3OCiA.png"&gt;&lt;/p&gt;&lt;p&gt;</w:t>
      </w:r>
      <w:r>
        <w:rPr>
          <w:sz w:val="32"/>
          <w:szCs w:val="32"/>
        </w:rPr>
        <w:t>希望成为长期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成为了全校范围内讨论的话题。许多同龄人表示愿意推广这一文化现象，并希望将其作为未来教育计划的一部分。这不仅为学生们提供了额外的心理缓解，还可能成为一种激励学习效率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非正式且有趣的小确幸融入到日常教学之中，无疑会为教育带来新的视角。通过这样的方式，我们可以更好地理解每个人的个性特点，从而采取不同的教学策略以适应不同类型学生。此举还能够促进互动交流，使学生们在轻松愉悦的心境下接受知识，为他们提供更多机会去探索自己隐藏深处未知领域，同时培养他们面对挑战时保持积极态度的心理素质。在未来的某一天，或许这些小确幸会成为我们回忆青春时光的一个重要组成部分。而对于那些喜欢音乐、艺术或体育运动的人来说，这样的创新方法无疑是一个非常好的机遇，让他们能够在平凡又枯燥的事务之间挤出一点时间，用最直接最有效的手段激发自己的潜能，为美好的生活画上句号。</w:t>
      </w:r>
      <w:r>
        <w:rPr>
          <w:sz w:val="32"/>
          <w:szCs w:val="32"/>
        </w:rPr>
        <w:t>&lt;/p&gt;&lt;p&gt;&lt;a href = "/doc/627809-</w:t>
      </w:r>
      <w:r>
        <w:rPr>
          <w:sz w:val="32"/>
          <w:szCs w:val="32"/>
        </w:rPr>
        <w:t>课间跳跃一堂上课的意外插曲</w:t>
      </w:r>
      <w:r>
        <w:rPr>
          <w:sz w:val="32"/>
          <w:szCs w:val="32"/>
        </w:rPr>
        <w:t>.doc" rel="alternate" download="627809-</w:t>
      </w:r>
      <w:r>
        <w:rPr>
          <w:sz w:val="32"/>
          <w:szCs w:val="32"/>
        </w:rPr>
        <w:t>课间跳跃一堂上课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