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爱恨交织的命运之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林如海和张青青的爱情路上充满了波折。他们相遇于一个风起云涌的时代，身处朝廷权谋与宫廷斗争的漩涡之中。</w:t>
      </w:r>
      <w:r>
        <w:rPr>
          <w:sz w:val="32"/>
          <w:szCs w:val="32"/>
        </w:rPr>
        <w:t>&lt;/p&gt;&lt;p&gt;&lt;img src="/static-img/C1PUsk_p0EwkNdPXub4tNyLGmq_PFgW896ADKg3m-t6w9mvQkzUOuiIxU_tSbpbS.jpg"&gt;&lt;/p&gt;&lt;p&gt;</w:t>
      </w:r>
      <w:r>
        <w:rPr>
          <w:sz w:val="32"/>
          <w:szCs w:val="32"/>
        </w:rPr>
        <w:t>林如海与张青青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深宫，这对年轻人展现出了不平凡的勇气和智慧，他们之间的情感纽带逐渐牵强。在林如海被囚禁时，张青青用尽全力营救他，这份忠诚让两人关系更加紧密。</w:t>
      </w:r>
      <w:r>
        <w:rPr>
          <w:sz w:val="32"/>
          <w:szCs w:val="32"/>
        </w:rPr>
        <w:t>&lt;/p&gt;&lt;p&gt;&lt;img src="/static-img/AGg7VZcmid1Q8HO_ID_XcCLGmq_PFgW896ADKg3m-t6V4dJIrJTv-Izi7g8TYSNlxYYeUa_xIdPXWnHdBhRFOkmLzmlSrA-TGFPi8TxLgwDhtE8PALJ4qwF7v9BNiWMq.jpg"&gt;&lt;/p&gt;&lt;p&gt;</w:t>
      </w:r>
      <w:r>
        <w:rPr>
          <w:sz w:val="32"/>
          <w:szCs w:val="32"/>
        </w:rPr>
        <w:t>张清影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张清影并非一介平民，其身份复杂多变。这一转折让我们对她的人生经历有了更深刻的理解，同时也揭示了她与林如海间不可言说的羁绊。</w:t>
      </w:r>
      <w:r>
        <w:rPr>
          <w:sz w:val="32"/>
          <w:szCs w:val="32"/>
        </w:rPr>
        <w:t>&lt;/p&gt;&lt;p&gt;&lt;img src="/static-img/_t7EVL65wb3065BSgBBllyLGmq_PFgW896ADKg3m-t6V4dJIrJTv-Izi7g8TYSNlxYYeUa_xIdPXWnHdBhRFOkmLzmlSrA-TGFPi8TxLgwDhtE8PALJ4qwF7v9BNiWMq.jpg"&gt;&lt;/p&gt;&lt;p&gt;</w:t>
      </w:r>
      <w:r>
        <w:rPr>
          <w:sz w:val="32"/>
          <w:szCs w:val="32"/>
        </w:rPr>
        <w:t>林如海的心理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皇权残酷、家族背叛以及个人信念的考验，林如海内心掀起了一场激烈的心理战。他在追求真相和维护正义之间徘徊，最终选择站出来为自己的道德底线而奋斗。</w:t>
      </w:r>
      <w:r>
        <w:rPr>
          <w:sz w:val="32"/>
          <w:szCs w:val="32"/>
        </w:rPr>
        <w:t>&lt;/p&gt;&lt;p&gt;&lt;img src="/static-img/Ch8Dihmz6a8vq0BWx4yGSCLGmq_PFgW896ADKg3m-t6V4dJIrJTv-Izi7g8TYSNlxYYeUa_xIdPXWnHdBhRFOkmLzmlSrA-TGFPi8TxLgwDhtE8PALJ4qwF7v9BNiWMq.jpg"&gt;&lt;/p&gt;&lt;p&gt;</w:t>
      </w:r>
      <w:r>
        <w:rPr>
          <w:sz w:val="32"/>
          <w:szCs w:val="32"/>
        </w:rPr>
        <w:t>张清影最终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试炼和抉择，张清影决定放下过去，与真爱共同前行。她用坚定的决断抹去了往昔所有泪水，为自己赢得了新的生活空间，也为她所爱的人铺就了一条光明之路。</w:t>
      </w:r>
      <w:r>
        <w:rPr>
          <w:sz w:val="32"/>
          <w:szCs w:val="32"/>
        </w:rPr>
        <w:t>&lt;/p&gt;&lt;p&gt;&lt;img src="/static-img/oVfJ8b2mnKg618NrLLHNGCLGmq_PFgW896ADKg3m-t6V4dJIrJTv-Izi7g8TYSNlxYYeUa_xIdPXWnHdBhRFOkmLzmlSrA-TGFPi8TxLgwDhtE8PALJ4qwF7v9BNiWMq.jpg"&gt;&lt;/p&gt;&lt;p&gt;</w:t>
      </w:r>
      <w:r>
        <w:rPr>
          <w:sz w:val="32"/>
          <w:szCs w:val="32"/>
        </w:rPr>
        <w:t>家族恩怨难以割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父亲到儿子，从兄弟到朋友，每个人的背后都隐藏着复杂的情感。这些家族恩怨虽无法一笔勾销，但通过彼此的努力，最终找到了一条超越宿命、走向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解脱还是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些人认为爱情是解脱，而有些人则视其为束缚。对于林如海来说，他意识到了真正意义上的自由，并且愿意为了这份自由付出一切。而对于张清影，她学会如何把握自己的幸福，不再受外界压力所左右。</w:t>
      </w:r>
      <w:r>
        <w:rPr>
          <w:sz w:val="32"/>
          <w:szCs w:val="32"/>
        </w:rPr>
        <w:t>&lt;/p&gt;&lt;p&gt;&lt;a href = "/doc/627777-</w:t>
      </w:r>
      <w:r>
        <w:rPr>
          <w:sz w:val="32"/>
          <w:szCs w:val="32"/>
        </w:rPr>
        <w:t>步步惊心爱恨交织的命运之结</w:t>
      </w:r>
      <w:r>
        <w:rPr>
          <w:sz w:val="32"/>
          <w:szCs w:val="32"/>
        </w:rPr>
        <w:t>.doc" rel="alternate" download="627777-</w:t>
      </w:r>
      <w:r>
        <w:rPr>
          <w:sz w:val="32"/>
          <w:szCs w:val="32"/>
        </w:rPr>
        <w:t>步步惊心爱恨交织的命运之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