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赌神归来狂澜中的全文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赌神归来：狂澜中的全文奇遇</w:t>
      </w:r>
      <w:r>
        <w:rPr>
          <w:sz w:val="32"/>
          <w:szCs w:val="32"/>
        </w:rPr>
        <w:t>&lt;/p&gt;&lt;p&gt;&lt;img src="/static-img/mVkvG_YNkvKANwA4eMZJBhzgFr7n5Pqe5oikoPySSqREfedkLtckXGAXbv_Ef8Lk.jpg"&gt;&lt;/p&gt;&lt;p&gt;</w:t>
      </w:r>
      <w:r>
        <w:rPr>
          <w:sz w:val="32"/>
          <w:szCs w:val="32"/>
        </w:rPr>
        <w:t>在一个风起云涌的夜晚，传说中的一位神赌狂人突然出现在繁华的都市。他的出现像是一道闪电，照亮了人们对胜利和财富渴望的道路。他名叫李明，是一位传奇般的人物，在各大赌场都有着不朽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归来</w:t>
      </w:r>
      <w:r>
        <w:rPr>
          <w:sz w:val="32"/>
          <w:szCs w:val="32"/>
        </w:rPr>
        <w:t>&lt;/p&gt;&lt;p&gt;&lt;img src="/static-img/cjtZq_T9Fqf3Ke4NwhYIRBzgFr7n5Pqe5oikoPySSqSqU1JwvGjwQd6Cp22tvVjkmOWgNvxhmJuZ3vJCvMYt2cp2Ywqd_1eYbNSuhABDs0ogCm2rk7ueIa3jCYfWwlUep5HvBfM5m4PEB4N_58vGCpUDN2rdoN_DoC2PBq6mMlqrLtu5_xfRKkOukBE2ConFyFJCXNBIKwysT7UyoT-VtQ.jpg"&gt;&lt;/p&gt;&lt;p&gt;</w:t>
      </w:r>
      <w:r>
        <w:rPr>
          <w:sz w:val="32"/>
          <w:szCs w:val="32"/>
        </w:rPr>
        <w:t>李明一身打扮得像个普通商人，但他那双炯炯有光的眼睛透露出超凡脱俗的一面。当他走进豪华赌场时，一切仿佛回到往昔，他的手指轻轻敲击着牌桌，那种自信与果敢让每个人都屏住了呼吸。他的到来如同一股潮水，将所有人的注意力全部吸引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澜中的博弈</w:t>
      </w:r>
      <w:r>
        <w:rPr>
          <w:sz w:val="32"/>
          <w:szCs w:val="32"/>
        </w:rPr>
        <w:t>&lt;/p&gt;&lt;p&gt;&lt;img src="/static-img/4wLZeBJyKHZp8X84WK6HSBzgFr7n5Pqe5oikoPySSqSqU1JwvGjwQd6Cp22tvVjkmOWgNvxhmJuZ3vJCvMYt2cp2Ywqd_1eYbNSuhABDs0ogCm2rk7ueIa3jCYfWwlUep5HvBfM5m4PEB4N_58vGCpUDN2rdoN_DoC2PBq6mMlqrLtu5_xfRKkOukBE2ConFyFJCXNBIKwysT7UyoT-VtQ.jpg"&gt;&lt;/p&gt;&lt;p&gt;</w:t>
      </w:r>
      <w:r>
        <w:rPr>
          <w:sz w:val="32"/>
          <w:szCs w:val="32"/>
        </w:rPr>
        <w:t>随着夜色越发浓重，李明开始进行他的第一轮博弈。他没有选择简单的大转盘或是幸运轮，而是选上了最具挑战性的高级炸金花游戏。在这场激烈斗争中，他以一种不可思议的准确率不断赢得筹码，让在场的人们惊叹不已。虽然输家纷纷离去，但赢家的目光却始终紧紧跟随着这个神秘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&lt;/p&gt;&lt;p&gt;&lt;img src="/static-img/qS--212-u0Eqlzp4In6WCxzgFr7n5Pqe5oikoPySSqSqU1JwvGjwQd6Cp22tvVjkmOWgNvxhmJuZ3vJCvMYt2cp2Ywqd_1eYbNSuhABDs0ogCm2rk7ueIa3jCYfWwlUep5HvBfM5m4PEB4N_58vGCpUDN2rdoN_DoC2PBq6mMlqrLtu5_xfRKkOukBE2ConFyFJCXNBIKwysT7UyoT-VtQ.jpg"&gt;&lt;/p&gt;&lt;p&gt;</w:t>
      </w:r>
      <w:r>
        <w:rPr>
          <w:sz w:val="32"/>
          <w:szCs w:val="32"/>
        </w:rPr>
        <w:t>为了让更多人了解他的博弈之道，李明决定将自己的全文免费阅读公开给公众。他相信，只要能够看到真实过程的人们，就能明白真正赢家的秘密。而这一举措也成为了他获得无数粉丝支持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向传奇的地步</w:t>
      </w:r>
      <w:r>
        <w:rPr>
          <w:sz w:val="32"/>
          <w:szCs w:val="32"/>
        </w:rPr>
        <w:t>&lt;/p&gt;&lt;p&gt;&lt;img src="/static-img/cOMK_JkyH94tXVSckC0hlhzgFr7n5Pqe5oikoPySSqSqU1JwvGjwQd6Cp22tvVjkmOWgNvxhmJuZ3vJCvMYt2cp2Ywqd_1eYbNSuhABDs0ogCm2rk7ueIa3jCYfWwlUep5HvBfM5m4PEB4N_58vGCpUDN2rdoN_DoC2PBq6mMlqrLtu5_xfRKkOukBE2ConFyFJCXNBIKwysT7UyoT-VtQ.jpg"&gt;&lt;/p&gt;&lt;p&gt;</w:t>
      </w:r>
      <w:r>
        <w:rPr>
          <w:sz w:val="32"/>
          <w:szCs w:val="32"/>
        </w:rPr>
        <w:t>随着时间推移，关于李明的故事变得更加轰动。他所展现出的智慧、勇气和决断，无疑地为他树立了一个不可撼动的地位。尽管有一些怀疑者试图揭开他的真实身份，但总有人会发现更深层次的事实——这是一个既可敬又令人心动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深夜，当所有灯火熄灭后，剩下的是空荡荡的声音和孤独的心灵。这时候，有些人会停下来思考，他们是否真的需要这种刺激，以及他们是否愿意冒险追求梦想。但对于那些被 李明感染而加入此行者的来说，这一切不过是旅途上的一小部分，他们知道未来等待的是什么——无限可能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个神秘男子来说，他似乎已经准备好迎接新的挑战。在接下来的日子里，他继续在不同的城市之间旅行，与不同的人交流，不断地学习并提升自己。这一切都预示着一个事实：即使是在现代化社会，也还有那么一些东西可以通过博弈去探索，比如勇气、智慧以及永恒不变的心灵力量。而对于那些愿意跟随这样的旅程者来说，无论结果如何，都将是一段难忘且充满启示的情境体验。</w:t>
      </w:r>
      <w:r>
        <w:rPr>
          <w:sz w:val="32"/>
          <w:szCs w:val="32"/>
        </w:rPr>
        <w:t>&lt;/p&gt;&lt;p&gt;&lt;a href = "/doc/627677-</w:t>
      </w:r>
      <w:r>
        <w:rPr>
          <w:sz w:val="32"/>
          <w:szCs w:val="32"/>
        </w:rPr>
        <w:t>赌神归来狂澜中的全文奇遇</w:t>
      </w:r>
      <w:r>
        <w:rPr>
          <w:sz w:val="32"/>
          <w:szCs w:val="32"/>
        </w:rPr>
        <w:t>.doc" rel="alternate" download="627677-</w:t>
      </w:r>
      <w:r>
        <w:rPr>
          <w:sz w:val="32"/>
          <w:szCs w:val="32"/>
        </w:rPr>
        <w:t>赌神归来狂澜中的全文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