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传的力量儿子与妈妈之间不言而喻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价的财富，它不以金钱计算，而是以深情和牺牲为代价。这种财富叫做“爱”，它可以跨越时间和空间，连接着父母与子女之间的情感纽带。今天，我想讲述一个关于“儿子以后妈妈的比就是你的了”的故事，这个故事不仅仅是一个简单的对话，更是一种文化传承、责任担当以及家庭荣耀的象征。</w:t>
      </w:r>
      <w:r>
        <w:rPr>
          <w:sz w:val="32"/>
          <w:szCs w:val="32"/>
        </w:rPr>
        <w:t>&lt;/p&gt;&lt;p&gt;&lt;img src="/static-img/oYp67T8iy_KG4ZMqdN69UAH-4tbtYBcHrNHWYWzpTwNg2adNxxWrFBnqTC2jUhPO.png"&gt;&lt;/p&gt;&lt;p&gt;</w:t>
      </w:r>
      <w:r>
        <w:rPr>
          <w:sz w:val="32"/>
          <w:szCs w:val="32"/>
        </w:rPr>
        <w:t>家族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一句流行的话语——“儿孙满堂，老当益壮”，反映出了一种对于家族繁衍和延续的重视。在那个时代，每一位父亲都希望自己的孩子能够继承并超越自己，不仅是在物质上的成功，更在于精神上的成就。这样的思想至今仍然影响着我们每个人的一生，无论是在事业上还是在家庭教育中。</w:t>
      </w:r>
      <w:r>
        <w:rPr>
          <w:sz w:val="32"/>
          <w:szCs w:val="32"/>
        </w:rPr>
        <w:t>&lt;/p&gt;&lt;p&gt;&lt;img src="/static-img/_UOwsKi6XJiC5MSw_psR1wH-4tbtYBcHrNHWYWzpTwMlOvDew9MtY0K-UoS4RavUou7wRk0euPqeO6VZhz1xDAPEsDA-MfrOpJ-Fbd_3EQBMMPqMgx9i7TmiPAhwKAQ6hevz7lLc1IBkN5qLqiWJRrBWDob4BzqNbqslrY_4Oit2N2t9xdRImmNAba-X1uA6OshA3kCaUNjJnTICi7mg4Q.png"&gt;&lt;/p&gt;&lt;p&gt;</w:t>
      </w:r>
      <w:r>
        <w:rPr>
          <w:sz w:val="32"/>
          <w:szCs w:val="32"/>
        </w:rPr>
        <w:t>母亲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最伟大的女人，她用尽全力去抚养我们，让我们健康成长。她们没有权利，没有名分，只有那份坚韧不拔的心。这句话，“儿子以后妈妈的比就是你的了”，其实是一种承诺，也是一份敬意。当孩子长大成人后，他应该明白这一点，并且将这份尊敬转化为实际行动。</w:t>
      </w:r>
      <w:r>
        <w:rPr>
          <w:sz w:val="32"/>
          <w:szCs w:val="32"/>
        </w:rPr>
        <w:t>&lt;/p&gt;&lt;p&gt;&lt;img src="/static-img/lTHkMduI8r1aB8oXVpxuRAH-4tbtYBcHrNHWYWzpTwMlOvDew9MtY0K-UoS4RavUou7wRk0euPqeO6VZhz1xDAPEsDA-MfrOpJ-Fbd_3EQBMMPqMgx9i7TmiPAhwKAQ6hevz7lLc1IBkN5qLqiWJRrBWDob4BzqNbqslrY_4Oit2N2t9xdRImmNAba-X1uA6OshA3kCaUNjJnTICi7mg4Q.png"&gt;&lt;/p&gt;&lt;p&gt;</w:t>
      </w:r>
      <w:r>
        <w:rPr>
          <w:sz w:val="32"/>
          <w:szCs w:val="32"/>
        </w:rPr>
        <w:t>子女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家里的男子汉，对于许多年轻人来说，是一种压力也是挑战。他们要面对的是来自父母的一系列期望，他们要应对的是社会竞争中的激烈程度。而那些真正理解这一句话的人，他们会用实际行动来回报曾经给予他们无尽关怀与支持的母亲。而这，就是所谓的“孝顺”。</w:t>
      </w:r>
      <w:r>
        <w:rPr>
          <w:sz w:val="32"/>
          <w:szCs w:val="32"/>
        </w:rPr>
        <w:t>&lt;/p&gt;&lt;p&gt;&lt;img src="/static-img/6XtZjr3WNnnWh6s0RK-WcwH-4tbtYBcHrNHWYWzpTwMlOvDew9MtY0K-UoS4RavUou7wRk0euPqeO6VZhz1xDAPEsDA-MfrOpJ-Fbd_3EQBMMPqMgx9i7TmiPAhwKAQ6hevz7lLc1IBkN5qLqiWJRrBWDob4BzqNbqslrY_4Oit2N2t9xdRImmNAba-X1uA6OshA3kCaUNjJnTICi7mg4Q.png"&gt;&lt;/p&gt;&lt;p&gt;</w:t>
      </w:r>
      <w:r>
        <w:rPr>
          <w:sz w:val="32"/>
          <w:szCs w:val="32"/>
        </w:rPr>
        <w:t>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们不能忽略掉荣耀这个词。在中国文化中，荣耀往往伴随着责任一起存在。如果你想要获得他人的尊重，你首先需要学会尊重他人。这包括但不限于向母亲学习如何尊重她，用实际行动来证明你愿意成为她眼中的骄傲。你必须明白，当你站在生活舞台上时，你代表的是整个家族，那些期待与相信你的眼睛，以及那些依赖于你的心灵。</w:t>
      </w:r>
      <w:r>
        <w:rPr>
          <w:sz w:val="32"/>
          <w:szCs w:val="32"/>
        </w:rPr>
        <w:t>&lt;/p&gt;&lt;p&gt;&lt;img src="/static-img/ewQs0clV8129baH4YKgZxAH-4tbtYBcHrNHWYWzpTwMlOvDew9MtY0K-UoS4RavUou7wRk0euPqeO6VZhz1xDAPEsDA-MfrOpJ-Fbd_3EQBMMPqMgx9i7TmiPAhwKAQ6hevz7lLc1IBkN5qLqiWJRrBWDob4BzqNbqslrY_4Oit2N2t9xdRImmNAba-X1uA6OshA3kCaUNjJnTICi7mg4Q.jp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结束本文之前，我想提醒每一个人，无论你身处何方，都不要忘记这个简单而又深刻的话语背后的含义。不管你是作为子女还是作为父母，这句话都是一个永恒真理，它要求我们不断地思考如何更好地履行我们的角色，以及如何通过我们的行为来表达对家人的爱戴和敬仰。在这个过程中，我们也许会发现更多关于生命意义和价值的问题，但正是这些问题使得我们的生活更加丰富多彩，也让我们变得更加强大，因为只有这样，我们才能真正地把握住属于自己的未来。</w:t>
      </w:r>
      <w:r>
        <w:rPr>
          <w:sz w:val="32"/>
          <w:szCs w:val="32"/>
        </w:rPr>
        <w:t>&lt;/p&gt;&lt;p&gt;&lt;a href = "/doc/627611-</w:t>
      </w:r>
      <w:r>
        <w:rPr>
          <w:sz w:val="32"/>
          <w:szCs w:val="32"/>
        </w:rPr>
        <w:t>承传的力量儿子与妈妈之间不言而喻的荣耀</w:t>
      </w:r>
      <w:r>
        <w:rPr>
          <w:sz w:val="32"/>
          <w:szCs w:val="32"/>
        </w:rPr>
        <w:t>.doc" rel="alternate" download="627611-</w:t>
      </w:r>
      <w:r>
        <w:rPr>
          <w:sz w:val="32"/>
          <w:szCs w:val="32"/>
        </w:rPr>
        <w:t>承传的力量儿子与妈妈之间不言而喻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