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高端品牌海角天涯系列产品国产精品海角天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高端品牌海角天涯系列产品：梦想与品质的完美结合</w:t>
      </w:r>
      <w:r>
        <w:rPr>
          <w:sz w:val="32"/>
          <w:szCs w:val="32"/>
        </w:rPr>
        <w:t>&lt;/p&gt;&lt;p&gt;&lt;img src="/static-img/9IUaZ7thPGK0TcB1ClkMduDfisujSt-BpMB192EW0nsS2HOXvfJF_W6d1o3TJNft.jpg"&gt;&lt;/p&gt;&lt;p&gt;</w:t>
      </w:r>
      <w:r>
        <w:rPr>
          <w:sz w:val="32"/>
          <w:szCs w:val="32"/>
        </w:rPr>
        <w:t>海角天涯，国精产品的象征？</w:t>
      </w:r>
      <w:r>
        <w:rPr>
          <w:sz w:val="32"/>
          <w:szCs w:val="32"/>
        </w:rPr>
        <w:t>&lt;/p&gt;&lt;p&gt;</w:t>
      </w:r>
      <w:r>
        <w:rPr>
          <w:sz w:val="32"/>
          <w:szCs w:val="32"/>
        </w:rPr>
        <w:t>在全球化的大潮中，中国品牌正在逐步走向世界。其中，海角天涯这个名字，在消费者心中渐渐成为了国内高端品牌的代名词。它不仅代表了中国制造业的成就，更是对“国精产品”这一概念的一种体现。这一系列产品以其卓越的品质和独特的设计风格，不断吸引着国内外消费者的目光。</w:t>
      </w:r>
      <w:r>
        <w:rPr>
          <w:sz w:val="32"/>
          <w:szCs w:val="32"/>
        </w:rPr>
        <w:t>&lt;/p&gt;&lt;p&gt;&lt;img src="/static-img/Mrv1OMPiDmBVCq8nY6WitODfisujSt-BpMB192EW0nulZziBPxctnzcTS07BkX4aMAvax7vaomXjFzIb5KyEQPItyun8Lad8zK0zkSGJzvFHenoLbqpsip_p_MztE8JMPdzWsRx2l3eeK0Uq1H_PR6MqWDZfle0pxxTMIkNYFKlWi8i31UsVxfrRGGYvEpTl4W8ljqPYhZ-4BMdDYzpAW-i-8SRG7q_Xu132j2lRNTc.jpg"&gt;&lt;/p&gt;&lt;p&gt;</w:t>
      </w:r>
      <w:r>
        <w:rPr>
          <w:sz w:val="32"/>
          <w:szCs w:val="32"/>
        </w:rPr>
        <w:t>高质量原材料，是成功之本</w:t>
      </w:r>
      <w:r>
        <w:rPr>
          <w:sz w:val="32"/>
          <w:szCs w:val="32"/>
        </w:rPr>
        <w:t>&lt;/p&gt;&lt;p&gt;</w:t>
      </w:r>
      <w:r>
        <w:rPr>
          <w:sz w:val="32"/>
          <w:szCs w:val="32"/>
        </w:rPr>
        <w:t>海角天涯系列产品，每一步生产流程都严格按照国际标准进行操作，从选材到制作，再到最后打磨，每一个环节都充分考虑到了材料与工艺之间微妙的平衡。在这背后，是无数工匠们用汗水和智慧铸就了一番事业。他们深知，只有选择最优质、最符合市场需求的地道原料才能保证最终产出的产品真正地承载起顾客的心愿。</w:t>
      </w:r>
      <w:r>
        <w:rPr>
          <w:sz w:val="32"/>
          <w:szCs w:val="32"/>
        </w:rPr>
        <w:t>&lt;/p&gt;&lt;p&gt;&lt;img src="/static-img/Swm--kdkoNWybkMtYqvd-ODfisujSt-BpMB192EW0nulZziBPxctnzcTS07BkX4aMAvax7vaomXjFzIb5KyEQPItyun8Lad8zK0zkSGJzvFHenoLbqpsip_p_MztE8JMPdzWsRx2l3eeK0Uq1H_PR6MqWDZfle0pxxTMIkNYFKlWi8i31UsVxfrRGGYvEpTl4W8ljqPYhZ-4BMdDYzpAW-i-8SRG7q_Xu132j2lRNTc.jpg"&gt;&lt;/p&gt;&lt;p&gt;</w:t>
      </w:r>
      <w:r>
        <w:rPr>
          <w:sz w:val="32"/>
          <w:szCs w:val="32"/>
        </w:rPr>
        <w:t>创新的设计理念，让每个细节闪耀</w:t>
      </w:r>
      <w:r>
        <w:rPr>
          <w:sz w:val="32"/>
          <w:szCs w:val="32"/>
        </w:rPr>
        <w:t>&lt;/p&gt;&lt;p&gt;</w:t>
      </w:r>
      <w:r>
        <w:rPr>
          <w:sz w:val="32"/>
          <w:szCs w:val="32"/>
        </w:rPr>
        <w:t>在追求质量之余，海角天涯更是在创新上下足了功夫。从简约至复杂，从传统至现代，它总能找到最佳的人机工程学，让每件作品既能展现出极致艺术感，又能满足用户日常使用中的各种需求。而且，这些作品往往能够反映出当代文化精神，对于追求生活品味的人来说，无疑是一个难得的选择。</w:t>
      </w:r>
      <w:r>
        <w:rPr>
          <w:sz w:val="32"/>
          <w:szCs w:val="32"/>
        </w:rPr>
        <w:t>&lt;/p&gt;&lt;p&gt;&lt;img src="/static-img/PEQ3SGXCa48aowDEhaH7z-DfisujSt-BpMB192EW0nulZziBPxctnzcTS07BkX4aMAvax7vaomXjFzIb5KyEQPItyun8Lad8zK0zkSGJzvFHenoLbqpsip_p_MztE8JMPdzWsRx2l3eeK0Uq1H_PR6MqWDZfle0pxxTMIkNYFKlWi8i31UsVxfrRGGYvEpTl4W8ljqPYhZ-4BMdDYzpAW-i-8SRG7q_Xu132j2lRNTc.jpg"&gt;&lt;/p&gt;&lt;p&gt;</w:t>
      </w:r>
      <w:r>
        <w:rPr>
          <w:sz w:val="32"/>
          <w:szCs w:val="32"/>
        </w:rPr>
        <w:t>全球市场上的竞争力显现</w:t>
      </w:r>
      <w:r>
        <w:rPr>
          <w:sz w:val="32"/>
          <w:szCs w:val="32"/>
        </w:rPr>
        <w:t>&lt;/p&gt;&lt;p&gt;</w:t>
      </w:r>
      <w:r>
        <w:rPr>
          <w:sz w:val="32"/>
          <w:szCs w:val="32"/>
        </w:rPr>
        <w:t>随着国家经济实力的增强，以及技术水平和产业链条建设能力的大幅提升，一批像海角天涯这样的国产高端品牌开始在全球范围内崭露头脚。它们凭借自身独特优势，如低成本、高效率、快速响应市场变化等，为消费者提供了前所未有的便利，同时也让这些品牌赢得了更多国际认可和尊重。</w:t>
      </w:r>
      <w:r>
        <w:rPr>
          <w:sz w:val="32"/>
          <w:szCs w:val="32"/>
        </w:rPr>
        <w:t>&lt;/p&gt;&lt;p&gt;&lt;img src="/static-img/ybzbxrZLHJjNwQXqoOk3PODfisujSt-BpMB192EW0nulZziBPxctnzcTS07BkX4aMAvax7vaomXjFzIb5KyEQPItyun8Lad8zK0zkSGJzvFHenoLbqpsip_p_MztE8JMPdzWsRx2l3eeK0Uq1H_PR6MqWDZfle0pxxTMIkNYFKlWi8i31UsVxfrRGGYvEpTl4W8ljqPYhZ-4BMdDYzpAW-i-8SRG7q_Xu132j2lRNTc.jpg"&gt;&lt;/p&gt;&lt;p&gt;</w:t>
      </w:r>
      <w:r>
        <w:rPr>
          <w:sz w:val="32"/>
          <w:szCs w:val="32"/>
        </w:rPr>
        <w:t>用户口碑与社会责任共存发展</w:t>
      </w:r>
      <w:r>
        <w:rPr>
          <w:sz w:val="32"/>
          <w:szCs w:val="32"/>
        </w:rPr>
        <w:t>&lt;/p&gt;&lt;p&gt;</w:t>
      </w:r>
      <w:r>
        <w:rPr>
          <w:sz w:val="32"/>
          <w:szCs w:val="32"/>
        </w:rPr>
        <w:t>面对不断增长的事业版图，海角天涯始终坚持以用户为中心，以社会责任作为企业存在价值的一部分。这一点在其服务体系、环境保护措施以及公益活动等方面得到体现。不仅如此，它还积极参与各类行业论坛，与同行交流合作，以此来推动整个行业健康稳健发展。</w:t>
      </w:r>
      <w:r>
        <w:rPr>
          <w:sz w:val="32"/>
          <w:szCs w:val="32"/>
        </w:rPr>
        <w:t>&lt;/p&gt;&lt;p&gt;</w:t>
      </w:r>
      <w:r>
        <w:rPr>
          <w:sz w:val="32"/>
          <w:szCs w:val="32"/>
        </w:rPr>
        <w:t>未来的展望：继续领航中国品牌进军世界舞台</w:t>
      </w:r>
      <w:r>
        <w:rPr>
          <w:sz w:val="32"/>
          <w:szCs w:val="32"/>
        </w:rPr>
        <w:t>&lt;/p&gt;&lt;p&gt;</w:t>
      </w:r>
      <w:r>
        <w:rPr>
          <w:sz w:val="32"/>
          <w:szCs w:val="32"/>
        </w:rPr>
        <w:t>正如一位资深分析师所言：“未来十年，将会是中国品牌走向世界的一个重要时期。”对于如今已经成为国内高端品牌代表之一的地标性企业——海角天涯来说，其将如何利用自身优势，在全球范围内进一步拓展影响力？只有一丝不苟、持续投入研究开发，并不断探索新兴市场的手段，可以确保这一路途不会因为任何障碍而停滞不前。此外，还需要不断改善管理层级结构，加强内部协调，使全方位资源配置更加科学合理，这样才能应对可能出现的问题及时有效地解决，最终实现长远发展目标。在这样一个多变而充满挑战的大环境下，是否还有机会去创造新的传奇？答案依旧是肯定的，因为只要我们保持勇敢探索的心态，就没有什么是不可能完成的事情。</w:t>
      </w:r>
      <w:r>
        <w:rPr>
          <w:sz w:val="32"/>
          <w:szCs w:val="32"/>
        </w:rPr>
        <w:t>&lt;/p&gt;&lt;p&gt;&lt;a href = "/doc/627589-</w:t>
      </w:r>
      <w:r>
        <w:rPr>
          <w:sz w:val="32"/>
          <w:szCs w:val="32"/>
        </w:rPr>
        <w:t>国内高端品牌海角天涯系列产品国产精品海角天涯</w:t>
      </w:r>
      <w:r>
        <w:rPr>
          <w:sz w:val="32"/>
          <w:szCs w:val="32"/>
        </w:rPr>
        <w:t>.doc" rel="alternate" download="627589-</w:t>
      </w:r>
      <w:r>
        <w:rPr>
          <w:sz w:val="32"/>
          <w:szCs w:val="32"/>
        </w:rPr>
        <w:t>国内高端品牌海角天涯系列产品国产精品海角天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