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Y77TV</w:t>
      </w:r>
      <w:r>
        <w:rPr>
          <w:sz w:val="48"/>
          <w:szCs w:val="48"/>
        </w:rPr>
        <w:t>直播间的时尚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数字化和网络文化的时代，直播平台成为了年轻人展示自我、分享生活的一种新方式。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作为一个虚拟空间，不仅仅是一个传统意义上的电视台，它代表了一个全新的娱乐体验，为观众带来即时、真实且互动的内容。</w:t>
      </w:r>
      <w:r>
        <w:rPr>
          <w:sz w:val="32"/>
          <w:szCs w:val="32"/>
        </w:rPr>
        <w:t>&lt;/p&gt;&lt;p&gt;&lt;img src="/static-img/Zor92G4sUgryYkL2dQ0ps8jbZtO4hiLda5S6_t91qrUTruqjpGsKrgNglNp48WMa.jpg"&gt;&lt;/p&gt;&lt;p&gt;</w:t>
      </w:r>
      <w:r>
        <w:rPr>
          <w:sz w:val="32"/>
          <w:szCs w:val="32"/>
        </w:rPr>
        <w:t>直播革命：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与传统媒体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直播平台如同一场风暴席卷全球，每个人的生活都受到了影响。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作为这场变革中的一员，以其独特的风格和魅力吸引了大量用户。相比于传统媒体，如电视台等，它更注重用户参与度，更能快速反应市场变化。它不再是单向推送信息，而是双向交流，让观众成为内容创作过程中的重要组成部分。</w:t>
      </w:r>
      <w:r>
        <w:rPr>
          <w:sz w:val="32"/>
          <w:szCs w:val="32"/>
        </w:rPr>
        <w:t>&lt;/p&gt;&lt;p&gt;&lt;img src="/static-img/EIKNtPJ5NEuXsi4akaSGK8jbZtO4hiLda5S6_t91qrU3krr4zk_8kljN5_W3A1Gq6IDgjPqlJBe1OF3k6dumYGTMWGPNfgd766FNvfAkLEUXLZj0lK7A37-slpeuICxx5L2o0Cl3RpC2ywJpIcaaqJwGtDCVIQGfpb8IDwkPQys.jpg"&gt;&lt;/p&gt;&lt;p&gt;</w:t>
      </w:r>
      <w:r>
        <w:rPr>
          <w:sz w:val="32"/>
          <w:szCs w:val="32"/>
        </w:rPr>
        <w:t>从“看”到“参与”：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改变了观看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当我们想了解某个事件或节目，我们需要依赖新闻报道或电视播出的记录片。但现在，通过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这样的平台，我们不再只是被动地接受信息，而是可以直接参与到现场活动中去。这为我们的观看体验增添了一份生动性，一份紧迫感，让我们仿佛置身于所发生事情之中。</w:t>
      </w:r>
      <w:r>
        <w:rPr>
          <w:sz w:val="32"/>
          <w:szCs w:val="32"/>
        </w:rPr>
        <w:t>&lt;/p&gt;&lt;p&gt;&lt;img src="/static-img/2zFi4sRcdSEjFRcz33Wpx8jbZtO4hiLda5S6_t91qrU3krr4zk_8kljN5_W3A1Gq6IDgjPqlJBe1OF3k6dumYGTMWGPNfgd766FNvfAkLEUXLZj0lK7A37-slpeuICxx5L2o0Cl3RpC2ywJpIcaaqJwGtDCVIQGfpb8IDwkPQys.jpg"&gt;&lt;/p&gt;&lt;p&gt;</w:t>
      </w:r>
      <w:r>
        <w:rPr>
          <w:sz w:val="32"/>
          <w:szCs w:val="32"/>
        </w:rPr>
        <w:t>社区构建与社交互动：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建立的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多彩的娱乐内容外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还非常注重构建一个活跃而友好的社区。在这里，无论你是主播还是普通用户，你都有机会结识志同道合的人，与他们共享兴趣，与他们交流心得。在这种环境下，不仅观众能够找到自己的小圈子，也给予主播们更多来自粉丝群体的声音，这种互动性极大地促进了人与人之间的情感联系。</w:t>
      </w:r>
      <w:r>
        <w:rPr>
          <w:sz w:val="32"/>
          <w:szCs w:val="32"/>
        </w:rPr>
        <w:t>&lt;/p&gt;&lt;p&gt;&lt;img src="/static-img/EuXszzK6OWCV1qQCOk_Zv8jbZtO4hiLda5S6_t91qrU3krr4zk_8kljN5_W3A1Gq6IDgjPqlJBe1OF3k6dumYGTMWGPNfgd766FNvfAkLEUXLZj0lK7A37-slpeuICxx5L2o0Cl3RpC2ywJpIcaaqJwGtDCVIQGfpb8IDwkPQys.jpg"&gt;&lt;/p&gt;&lt;p&gt;</w:t>
      </w:r>
      <w:r>
        <w:rPr>
          <w:sz w:val="32"/>
          <w:szCs w:val="32"/>
        </w:rPr>
        <w:t>主播们背后的故事：追求梦想与现实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主播背后都有一段故事，他们往往都是对梦想执着追求的人物。一开始可能只是偶尔尝试，但很快便发现自己对这一行产生了深厚兴趣和热爱。当你看到那些夜以继日工作、不断努力提升自己的主播时，你会感到一种敬意，那是一种对于梦想实现过程中的坚持不懈，以及面对困难时仍旧选择前行的勇气。</w:t>
      </w:r>
      <w:r>
        <w:rPr>
          <w:sz w:val="32"/>
          <w:szCs w:val="32"/>
        </w:rPr>
        <w:t>&lt;/p&gt;&lt;p&gt;&lt;img src="/static-img/UjbP8FEbNdAL3toeA34Z3cjbZtO4hiLda5S6_t91qrU3krr4zk_8kljN5_W3A1Gq6IDgjPqlJBe1OF3k6dumYGTMWGPNfgd766FNvfAkLEUXLZj0lK7A37-slpeuICxx5L2o0Cl3RpC2ywJpIcaaqJwGtDCVIQGfpb8IDwkPQys.jpg"&gt;&lt;/p&gt;&lt;p&gt;</w:t>
      </w:r>
      <w:r>
        <w:rPr>
          <w:sz w:val="32"/>
          <w:szCs w:val="32"/>
        </w:rPr>
        <w:t xml:space="preserve">商业模式创新：如何让 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盈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免费观看成了现代互联网的一个标配，但实际上各种各样的付费服务已经悄然成为 </w:t>
      </w:r>
      <w:r>
        <w:rPr>
          <w:sz w:val="32"/>
          <w:szCs w:val="32"/>
        </w:rPr>
        <w:t xml:space="preserve">YY77TV </w:t>
      </w:r>
      <w:r>
        <w:rPr>
          <w:sz w:val="32"/>
          <w:szCs w:val="32"/>
        </w:rPr>
        <w:t>盈利的一大来源之一。此外，广告投放也成为了主要收入之一。而对于一些特别的小伙伴们来说，即使没有金钱上的回报，他们也能得到尊重和关注，这本身就是一种价值，因为这些关注点燃着他们内心最亮丽的心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这样一个充满变化和机遇的大舞台上， </w:t>
      </w:r>
      <w:r>
        <w:rPr>
          <w:sz w:val="32"/>
          <w:szCs w:val="32"/>
        </w:rPr>
        <w:t xml:space="preserve">YY77TV </w:t>
      </w:r>
      <w:r>
        <w:rPr>
          <w:sz w:val="32"/>
          <w:szCs w:val="32"/>
        </w:rPr>
        <w:t>不断探索新的营销策略，并将其融入到日常运营中，以此来维系自身持续增长，同时保持竞争力。在未来的岁月里，只要科技继续进步，这个由“</w:t>
      </w:r>
      <w:r>
        <w:rPr>
          <w:sz w:val="32"/>
          <w:szCs w:val="32"/>
        </w:rPr>
        <w:t>Y”</w:t>
      </w:r>
      <w:r>
        <w:rPr>
          <w:sz w:val="32"/>
          <w:szCs w:val="32"/>
        </w:rPr>
        <w:t>字开头，“</w:t>
      </w:r>
      <w:r>
        <w:rPr>
          <w:sz w:val="32"/>
          <w:szCs w:val="32"/>
        </w:rPr>
        <w:t>Y”</w:t>
      </w:r>
      <w:r>
        <w:rPr>
          <w:sz w:val="32"/>
          <w:szCs w:val="32"/>
        </w:rPr>
        <w:t>代表青年、“</w:t>
      </w:r>
      <w:r>
        <w:rPr>
          <w:sz w:val="32"/>
          <w:szCs w:val="32"/>
        </w:rPr>
        <w:t>You”</w:t>
      </w:r>
      <w:r>
        <w:rPr>
          <w:sz w:val="32"/>
          <w:szCs w:val="32"/>
        </w:rPr>
        <w:t>的无限可能、“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的幸运以及“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的完美，“</w:t>
      </w:r>
      <w:r>
        <w:rPr>
          <w:sz w:val="32"/>
          <w:szCs w:val="32"/>
        </w:rPr>
        <w:t>T”</w:t>
      </w:r>
      <w:r>
        <w:rPr>
          <w:sz w:val="32"/>
          <w:szCs w:val="32"/>
        </w:rPr>
        <w:t>则象征时间、天赋与突破；</w:t>
      </w:r>
      <w:r>
        <w:rPr>
          <w:sz w:val="32"/>
          <w:szCs w:val="32"/>
        </w:rPr>
        <w:t>V</w:t>
      </w:r>
      <w:r>
        <w:rPr>
          <w:sz w:val="32"/>
          <w:szCs w:val="32"/>
        </w:rPr>
        <w:t>则意味着视觉盛宴——只要这个世界愿意承载下去，就一定会有更多关于未来传奇故事在这里诞生。</w:t>
      </w:r>
      <w:r>
        <w:rPr>
          <w:sz w:val="32"/>
          <w:szCs w:val="32"/>
        </w:rPr>
        <w:t>&lt;/p&gt;&lt;p&gt;&lt;a href = "/doc/627511-YY77TV</w:t>
      </w:r>
      <w:r>
        <w:rPr>
          <w:sz w:val="32"/>
          <w:szCs w:val="32"/>
        </w:rPr>
        <w:t>直播间的时尚之星</w:t>
      </w:r>
      <w:r>
        <w:rPr>
          <w:sz w:val="32"/>
          <w:szCs w:val="32"/>
        </w:rPr>
        <w:t>.doc" rel="alternate" download="627511-YY77TV</w:t>
      </w:r>
      <w:r>
        <w:rPr>
          <w:sz w:val="32"/>
          <w:szCs w:val="32"/>
        </w:rPr>
        <w:t>直播间的时尚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