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何时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每个人都渴望找到那份岁月的宁静，那份心灵的慰藉。那一刻，我们的心灵会像春天里绽放的花朵一样，芬芳四溢，美丽而自信。然而，“景年知几时”呢？这个问题就像一面镜子，让我们深入思考，探索那些让人心旷神怡的瞬间。</w:t>
      </w:r>
      <w:r>
        <w:rPr>
          <w:sz w:val="32"/>
          <w:szCs w:val="32"/>
        </w:rPr>
        <w:t>&lt;/p&gt;&lt;p&gt;&lt;img src="/static-img/zTV_meLW0CFaddw34z0-CiOOXNjyrFuLvuDIBrZPjFrMQjFO2cECRvdQ21k4hhdb.jpg"&gt;&lt;/p&gt;&lt;p&gt;</w:t>
      </w:r>
      <w:r>
        <w:rPr>
          <w:sz w:val="32"/>
          <w:szCs w:val="32"/>
        </w:rPr>
        <w:t>首先，是对生活的小确幸。在日常琐事中寻找快乐，这是一种简单却不容易掌握的艺术。比如，一次与家人的晚餐，一场秋天里的散步，或是一本好书带来的惊喜，都能让我们的内心充满温暖和幸福。这是“景年知几时”的一种体现，因为它们通常发生在我们平凡的一天之中，却能够成为我们最珍贵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自然界的敬畏和爱护。人类总是在追求物质财富的时候忘记了自己身处的大自然之中。当我们停下来观察一下周围环境，无论是大山小溪还是繁星点点，它们都以自己的方式诉说着生命和美丽。这就是“景年知几时”，因为只有当我们学会倾听自然的声音，才会真正地感受到那种超越时间、空间的情感连接。</w:t>
      </w:r>
      <w:r>
        <w:rPr>
          <w:sz w:val="32"/>
          <w:szCs w:val="32"/>
        </w:rPr>
        <w:t>&lt;/p&gt;&lt;p&gt;&lt;img src="/static-img/nVnGAIZQ-aAgTmMbz5ljmSOOXNjyrFuLvuDIBrZPjFpGIWm75lyqIW0OZ0zMGLpm_ZgaCjOCraDdvc2eBZAjUuxzEcrR5GnTKI6VoSst24sCWaLpAWqpWz8XurISTJqSCFLIPhy4q36q_2WKALRggEssEQh4VK9adWznN0ZNvuXbDW9WA_lms140lVcn8FiTEGd7jh4SoALvhH6LHbdH3A.jpg"&gt;&lt;/p&gt;&lt;p&gt;</w:t>
      </w:r>
      <w:r>
        <w:rPr>
          <w:sz w:val="32"/>
          <w:szCs w:val="32"/>
        </w:rPr>
        <w:t>再者，是对知识和智慧的追求。一旦发现某个领域或主题特别吸引自己，就可能沉浸其中，不断探索、学习，不懈努力。不仅可以开阔视野，还能提升自我，从而获得成长和满足感，这也是“景年知几时”的体现，因为它需要耐心和毅力，但回报丰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友情与爱情。在这漫长的人生旅途中，有些关系更为宝贵，它们不是通过金钱买来的，也不是偶然发生，而是经过共同经历、共同成长所形成。无论是在风雨中的相助还是在快乐中的共享，这些都是“景年知几时”的见证，因为它们往往出现在人们最需要支持的时候，最终塑造了彼此的人格魅力。</w:t>
      </w:r>
      <w:r>
        <w:rPr>
          <w:sz w:val="32"/>
          <w:szCs w:val="32"/>
        </w:rPr>
        <w:t>&lt;/p&gt;&lt;p&gt;&lt;img src="/static-img/p_3g1sgdCpokwpOqkZye-COOXNjyrFuLvuDIBrZPjFpGIWm75lyqIW0OZ0zMGLpm_ZgaCjOCraDdvc2eBZAjUuxzEcrR5GnTKI6VoSst24sCWaLpAWqpWz8XurISTJqSCFLIPhy4q36q_2WKALRggEssEQh4VK9adWznN0ZNvuXbDW9WA_lms140lVcn8FiTEGd7jh4SoALvhH6LHbdH3A.jpg"&gt;&lt;/p&gt;&lt;p&gt;</w:t>
      </w:r>
      <w:r>
        <w:rPr>
          <w:sz w:val="32"/>
          <w:szCs w:val="32"/>
        </w:rPr>
        <w:t>第五点是对工作或事业上的投入与热忱。当一个人对于自己的职业有着深切的情感，当他将所有精力投入到工作之中，他就会感到极大的满足，并且他的作品或成果也会反映出这种状态。这正是“景年知几时”，因为它代表了一种专注、一种承诺，以及一种成功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个人成长中的挑战与突破。当你克服了一个难关，当你达到了一个新的高度，你会感到非常高兴。这是一个自我认可、自我激励的一刻，也是一个向世界展示自己能力的一个机会。这样的瞬间，就是那些使人回头再看，以微笑面对未来的“景年”。</w:t>
      </w:r>
      <w:r>
        <w:rPr>
          <w:sz w:val="32"/>
          <w:szCs w:val="32"/>
        </w:rPr>
        <w:t>&lt;/p&gt;&lt;p&gt;&lt;img src="/static-img/cdgPphq8dWYAH2xhG--7lSOOXNjyrFuLvuDIBrZPjFpGIWm75lyqIW0OZ0zMGLpm_ZgaCjOCraDdvc2eBZAjUuxzEcrR5GnTKI6VoSst24sCWaLpAWqpWz8XurISTJqSCFLIPhy4q36q_2WKALRggEssEQh4VK9adWznN0ZNvuXbDW9WA_lms140lVcn8FiTEGd7jh4SoALvhH6LHbdH3A.jpg"&gt;&lt;/p&gt;&lt;p&gt;</w:t>
      </w:r>
      <w:r>
        <w:rPr>
          <w:sz w:val="32"/>
          <w:szCs w:val="32"/>
        </w:rPr>
        <w:t>总结来说，“岁月静好何时来？”并非指某个具体的地理位置或者历史时间，而是一个象征性的概念，用来描述那种令人心安理得、精神愉悦的人生态度。而这些微小但又重要的事情，就构成了那个答案，让我们的每一天都充满希望，让我们的每一次选择都显得意义重大。在这个不断变化世界里，只要我们保持开放的心态去接纳生活给予我们的每一个礼物，那么即便没有明确答案，“岁月静好”也许就在下一个转角等待着你的到来。</w:t>
      </w:r>
      <w:r>
        <w:rPr>
          <w:sz w:val="32"/>
          <w:szCs w:val="32"/>
        </w:rPr>
        <w:t>&lt;/p&gt;&lt;p&gt;&lt;a href = "/doc/627507-</w:t>
      </w:r>
      <w:r>
        <w:rPr>
          <w:sz w:val="32"/>
          <w:szCs w:val="32"/>
        </w:rPr>
        <w:t>岁月静好何时来</w:t>
      </w:r>
      <w:r>
        <w:rPr>
          <w:sz w:val="32"/>
          <w:szCs w:val="32"/>
        </w:rPr>
        <w:t>.doc" rel="alternate" download="627507-</w:t>
      </w:r>
      <w:r>
        <w:rPr>
          <w:sz w:val="32"/>
          <w:szCs w:val="32"/>
        </w:rPr>
        <w:t>岁月静好何时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