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圈中被玩弄的我社交媒体中的无奈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朋友会把我玩成喷泉视频？</w:t>
      </w:r>
      <w:r>
        <w:rPr>
          <w:sz w:val="32"/>
          <w:szCs w:val="32"/>
        </w:rPr>
        <w:t>&lt;/p&gt;&lt;p&gt;&lt;img src="/static-img/NaeSObnVrjQ3w0T586KJV9aGQ6FlTRoIJK1Q_bdta7WrZXA0c3os2_SDDp7mSneQ.jpg"&gt;&lt;/p&gt;&lt;p&gt;</w:t>
      </w:r>
      <w:r>
        <w:rPr>
          <w:sz w:val="32"/>
          <w:szCs w:val="32"/>
        </w:rPr>
        <w:t>在社交媒体的时代，我们每个人都成了自己的导演、编剧和演员。我们通过分享生活点滴，试图吸引更多的关注和赞赏。但有时候，即使是最好的朋友，也可能不经意间将我们的隐私暴露无遗，甚至创造出一个“喷泉视频”。</w:t>
      </w:r>
      <w:r>
        <w:rPr>
          <w:sz w:val="32"/>
          <w:szCs w:val="32"/>
        </w:rPr>
        <w:t>&lt;/p&gt;&lt;p&gt;</w:t>
      </w:r>
      <w:r>
        <w:rPr>
          <w:sz w:val="32"/>
          <w:szCs w:val="32"/>
        </w:rPr>
        <w:t>友谊与隐私的界限</w:t>
      </w:r>
      <w:r>
        <w:rPr>
          <w:sz w:val="32"/>
          <w:szCs w:val="32"/>
        </w:rPr>
        <w:t>&lt;/p&gt;&lt;p&gt;&lt;img src="/static-img/Wph00QwR4VFykAe33_SR89aGQ6FlTRoIJK1Q_bdta7X5e2_HEvo-_kcWIivSqNs4Sih2_fOKtU_deS9YU8fp3OQWolPtJ6gbiyWAqQ9Dv5h6uv23Ph_PnlCn2Y7v1uSRoH_qe8elmK8xuaXBP9mfXhvZiF4iEOlF-INS0T6-wT8.jpg"&gt;&lt;/p&gt;&lt;p&gt;</w:t>
      </w:r>
      <w:r>
        <w:rPr>
          <w:sz w:val="32"/>
          <w:szCs w:val="32"/>
        </w:rPr>
        <w:t>我记得那天，我和我的几个好友去海边度假。在沙滩上，我们兴奋地拍照留念，每个人都想捕捉下那个完美瞬间。我没有想到的是，这些照片很快就被我的朋友们上传到了社交媒体上。他们用了很多笑话来形容那些照片，说它们看起来像是我变成了一个活生生的喷泉。</w:t>
      </w:r>
      <w:r>
        <w:rPr>
          <w:sz w:val="32"/>
          <w:szCs w:val="32"/>
        </w:rPr>
        <w:t>&lt;/p&gt;&lt;p&gt;</w:t>
      </w:r>
      <w:r>
        <w:rPr>
          <w:sz w:val="32"/>
          <w:szCs w:val="32"/>
        </w:rPr>
        <w:t>网络上的虚幻世界</w:t>
      </w:r>
      <w:r>
        <w:rPr>
          <w:sz w:val="32"/>
          <w:szCs w:val="32"/>
        </w:rPr>
        <w:t>&lt;/p&gt;&lt;p&gt;&lt;img src="/static-img/JJ7KGUS1Dx0Po-dIihSa5daGQ6FlTRoIJK1Q_bdta7X5e2_HEvo-_kcWIivSqNs4Sih2_fOKtU_deS9YU8fp3OQWolPtJ6gbiyWAqQ9Dv5h6uv23Ph_PnlCn2Y7v1uSRoH_qe8elmK8xuaXBP9mfXhvZiF4iEOlF-INS0T6-wT8.jpg"&gt;&lt;/p&gt;&lt;p&gt;</w:t>
      </w:r>
      <w:r>
        <w:rPr>
          <w:sz w:val="32"/>
          <w:szCs w:val="32"/>
        </w:rPr>
        <w:t>随着时间的推移，那些照片变得越来越多，我的名字也开始在网上传开。我发现自己成为了网络上的笑料，每当有人提到我，都伴随着一阵阵嘲讽的声音。我开始怀疑，是什么让我的朋友们这样做？是不是因为他们真的认为这是一种幽默或者只是想要获取更多的人气？</w:t>
      </w:r>
      <w:r>
        <w:rPr>
          <w:sz w:val="32"/>
          <w:szCs w:val="32"/>
        </w:rPr>
        <w:t>&lt;/p&gt;&lt;p&gt;</w:t>
      </w:r>
      <w:r>
        <w:rPr>
          <w:sz w:val="32"/>
          <w:szCs w:val="32"/>
        </w:rPr>
        <w:t>自尊心受损</w:t>
      </w:r>
      <w:r>
        <w:rPr>
          <w:sz w:val="32"/>
          <w:szCs w:val="32"/>
        </w:rPr>
        <w:t>&lt;/p&gt;&lt;p&gt;&lt;img src="/static-img/22jv345OrLWFH-v8KKWf8taGQ6FlTRoIJK1Q_bdta7X5e2_HEvo-_kcWIivSqNs4Sih2_fOKtU_deS9YU8fp3OQWolPtJ6gbiyWAqQ9Dv5h6uv23Ph_PnlCn2Y7v1uSRoH_qe8elmK8xuaXBP9mfXhvZiF4iEOlF-INS0T6-wT8.jpg"&gt;&lt;/p&gt;&lt;p&gt;</w:t>
      </w:r>
      <w:r>
        <w:rPr>
          <w:sz w:val="32"/>
          <w:szCs w:val="32"/>
        </w:rPr>
        <w:t>但当这些照片被转载并且成为了一段连贯的故事时，我意识到这远远超出了简单的一个笑话。这是一个对我自尊心的一次巨大打击。每次打开手机看到那些评论，我就感觉自己像是站在舞台中央，被全世界人指指点点。</w:t>
      </w:r>
      <w:r>
        <w:rPr>
          <w:sz w:val="32"/>
          <w:szCs w:val="32"/>
        </w:rPr>
        <w:t>&lt;/p&gt;&lt;p&gt;</w:t>
      </w:r>
      <w:r>
        <w:rPr>
          <w:sz w:val="32"/>
          <w:szCs w:val="32"/>
        </w:rPr>
        <w:t>如何应对这种情况</w:t>
      </w:r>
      <w:r>
        <w:rPr>
          <w:sz w:val="32"/>
          <w:szCs w:val="32"/>
        </w:rPr>
        <w:t>&lt;/p&gt;&lt;p&gt;&lt;img src="/static-img/2wncuZtGxELipJvX3EPjm9aGQ6FlTRoIJK1Q_bdta7X5e2_HEvo-_kcWIivSqNs4Sih2_fOKtU_deS9YU8fp3OQWolPtJ6gbiyWAqQ9Dv5h6uv23Ph_PnlCn2Y7v1uSRoH_qe8elmK8xuaXBP9mfXhvZiF4iEOlF-INS0T6-wT8.png"&gt;&lt;/p&gt;&lt;p&gt;</w:t>
      </w:r>
      <w:r>
        <w:rPr>
          <w:sz w:val="32"/>
          <w:szCs w:val="32"/>
        </w:rPr>
        <w:t>面对这样的情况，我感到非常沮丧，但同时也知道不能因此放弃。在这个数字化时代，无论你是否愿意，你的事物都会以某种形式存在于互联网上。所以，最重要的是学会接受，并且找到适合自己的方式来处理这些信息。</w:t>
      </w:r>
      <w:r>
        <w:rPr>
          <w:sz w:val="32"/>
          <w:szCs w:val="32"/>
        </w:rPr>
        <w:t>&lt;/p&gt;&lt;p&gt;</w:t>
      </w:r>
      <w:r>
        <w:rPr>
          <w:sz w:val="32"/>
          <w:szCs w:val="32"/>
        </w:rPr>
        <w:t>重新定义隐私与公开身份</w:t>
      </w:r>
      <w:r>
        <w:rPr>
          <w:sz w:val="32"/>
          <w:szCs w:val="32"/>
        </w:rPr>
        <w:t>&lt;/p&gt;&lt;p&gt;</w:t>
      </w:r>
      <w:r>
        <w:rPr>
          <w:sz w:val="32"/>
          <w:szCs w:val="32"/>
        </w:rPr>
        <w:t>现在，当我回头看那件事时，我更加珍惜现实中的亲密关系，而不仅仅是在虚拟空间中寻求认可。我明白了，如果要保持自我，就必须学会区分哪些事情可以分享给公众，以及哪些应该保留在真正的友谊中。而对于那些曾经让我感到困扰的事情，现在呢？它们已经成为了一段过去，让人反思和学习。</w:t>
      </w:r>
      <w:r>
        <w:rPr>
          <w:sz w:val="32"/>
          <w:szCs w:val="32"/>
        </w:rPr>
        <w:t>&lt;/p&gt;&lt;p&gt;&lt;a href = "/doc/627398-</w:t>
      </w:r>
      <w:r>
        <w:rPr>
          <w:sz w:val="32"/>
          <w:szCs w:val="32"/>
        </w:rPr>
        <w:t>朋友圈中被玩弄的我社交媒体中的无奈遭遇</w:t>
      </w:r>
      <w:r>
        <w:rPr>
          <w:sz w:val="32"/>
          <w:szCs w:val="32"/>
        </w:rPr>
        <w:t>.doc" rel="alternate" download="627398-</w:t>
      </w:r>
      <w:r>
        <w:rPr>
          <w:sz w:val="32"/>
          <w:szCs w:val="32"/>
        </w:rPr>
        <w:t>朋友圈中被玩弄的我社交媒体中的无奈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