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似乎总是处于我们的触手可及，却又始终保持着神秘的面纱。这股力量，我们称之为“呼之欲出”，它能够引起人们深层次的情感反应，唤醒我们内心最真实的自我。今天，我们将揭开这一现象的面纱，看看背后隐藏着什么。</w:t>
      </w:r>
      <w:r>
        <w:rPr>
          <w:sz w:val="32"/>
          <w:szCs w:val="32"/>
        </w:rPr>
        <w:t>&lt;/p&gt;&lt;p&gt;&lt;img src="/static-img/B0o4D_1L31a5sxhikorDnRXmPAvWspXKKjJOkd20pDMzasVpJvPBoRm54WDEXi64.jpg"&gt;&lt;/p&gt;&lt;p&gt;</w:t>
      </w:r>
      <w:r>
        <w:rPr>
          <w:sz w:val="32"/>
          <w:szCs w:val="32"/>
        </w:rPr>
        <w:t>呼之欲出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之欲出的力量源自于它对我们情感的一种深刻理解。当某个故事、歌曲或电影能够让我们感到被理解，被尊重时，它们就能触动我们的内心，让我们产生共鸣。这种共鸣，是因为它们能够直接触及到我们的情感核心，这种能力正是它们呼之欲出所特有的魅力所在。</w:t>
      </w:r>
      <w:r>
        <w:rPr>
          <w:sz w:val="32"/>
          <w:szCs w:val="32"/>
        </w:rPr>
        <w:t>&lt;/p&gt;&lt;p&gt;&lt;img src="/static-img/otrdFqmcisDTgPWBA7NpRxXmPAvWspXKKjJOkd20pDPVG2b4100JLGaOl2qw1XtVRau9zxS7mTwBjnRx6jOdvSRa4nxceZGZUT4EofoPRtDwY1HFRmvPbGriSTidfgaiLiXuRaWeih-FUZe0pgXRKg.jpg"&gt;&lt;/p&gt;&lt;p&gt;</w:t>
      </w:r>
      <w:r>
        <w:rPr>
          <w:sz w:val="32"/>
          <w:szCs w:val="32"/>
        </w:rPr>
        <w:t>呼之欲出与个人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个性和价值观念是其独一无二的存在，而呼之欲出的内容往往会很好地反映这些特质。例如，一部以非主流生活方式为主题的小说，可能会吸引那些寻求不同生活方式的人群，因为这部作品能够给他们提供一种认同感，让他们感觉到自己的存在不再孤立无援。</w:t>
      </w:r>
      <w:r>
        <w:rPr>
          <w:sz w:val="32"/>
          <w:szCs w:val="32"/>
        </w:rPr>
        <w:t>&lt;/p&gt;&lt;p&gt;&lt;img src="/static-img/POsNQE83N11jIXjbPPa5ihXmPAvWspXKKjJOkd20pDPVG2b4100JLGaOl2qw1XtVRau9zxS7mTwBjnRx6jOdvSRa4nxceZGZUT4EofoPRtDwY1HFRmvPbGriSTidfgaiLiXuRaWeih-FUZe0pgXRKg.jpg"&gt;&lt;/p&gt;&lt;p&gt;</w:t>
      </w:r>
      <w:r>
        <w:rPr>
          <w:sz w:val="32"/>
          <w:szCs w:val="32"/>
        </w:rPr>
        <w:t>呼 之 欲 出 与 社 会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有很多事件和问题，如果没有经过适当的呈现，就无法引起公众的关注。而当某些信息或事实被正确地展示出来时，它们就能迅速传播开来，影响社会思潮。这就是为什么媒体机构、社交平台等都特别注重如何使信息更容易被人“呼之欲出”去分享，从而扩大影响力。</w:t>
      </w:r>
      <w:r>
        <w:rPr>
          <w:sz w:val="32"/>
          <w:szCs w:val="32"/>
        </w:rPr>
        <w:t>&lt;/p&gt;&lt;p&gt;&lt;img src="/static-img/y1W8s60CJYNloIcVfNYSMBXmPAvWspXKKjJOkd20pDPVG2b4100JLGaOl2qw1XtVRau9zxS7mTwBjnRx6jOdvSRa4nxceZGZUT4EofoPRtDwY1HFRmvPbGriSTidfgaiLiXuRaWeih-FUZe0pgXRKg.jpg"&gt;&lt;/p&gt;&lt;p&gt;</w:t>
      </w:r>
      <w:r>
        <w:rPr>
          <w:sz w:val="32"/>
          <w:szCs w:val="32"/>
        </w:rPr>
        <w:t>呼 之 欲 出 的 传 播 形 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网络平台成为了让内容快速传播的一个重要渠道。在这些平台上，每一次点赞、评论或者分享，都可以视为一种积极响应，这样的互动不断激发了用户之间对内容的情绪回应，使得好的内容更容易获得广泛传播。</w:t>
      </w:r>
      <w:r>
        <w:rPr>
          <w:sz w:val="32"/>
          <w:szCs w:val="32"/>
        </w:rPr>
        <w:t>&lt;/p&gt;&lt;p&gt;&lt;img src="/static-img/3yQMmDPbDJVN4oblwJZgTRXmPAvWspXKKjJOkd20pDPVG2b4100JLGaOl2qw1XtVRau9zxS7mTwBjnRx6jOdvSRa4nxceZGZUT4EofoPRtDwY1HFRmvPbGriSTidfgaiLiXuRaWeih-FUZe0pgXRKg.jpg"&gt;&lt;/p&gt;&lt;p&gt;</w:t>
      </w:r>
      <w:r>
        <w:rPr>
          <w:sz w:val="32"/>
          <w:szCs w:val="32"/>
        </w:rPr>
        <w:t>呼 之 欲 出 的 商 业 潜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业来说，“呼之欲出”的概念是一个巨大的机遇。一旦产品或服务满足了消费者的需求，并且通过有效的手段吸引到了消费者的注意力，那么它们就会自然而然地成为市场上的热门话题，从而增加销售额和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 对 “呼 之 欲 出” 时 的 反 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呼之一声即响”的效果显著，但同时也需要考虑到过度依赖这种效应可能带来的风险。在快节奏、高竞争力的时代，要确保信息质量和准确性变得尤为重要，因此，在追求瞬间爆红时，不要忽略了长期稳定的发展目标。</w:t>
      </w:r>
      <w:r>
        <w:rPr>
          <w:sz w:val="32"/>
          <w:szCs w:val="32"/>
        </w:rPr>
        <w:t>&lt;/p&gt;&lt;p&gt;&lt;a href = "/doc/627332-</w:t>
      </w:r>
      <w:r>
        <w:rPr>
          <w:sz w:val="32"/>
          <w:szCs w:val="32"/>
        </w:rPr>
        <w:t>呼之欲出的秘密</w:t>
      </w:r>
      <w:r>
        <w:rPr>
          <w:sz w:val="32"/>
          <w:szCs w:val="32"/>
        </w:rPr>
        <w:t>.doc" rel="alternate" download="627332-</w:t>
      </w:r>
      <w:r>
        <w:rPr>
          <w:sz w:val="32"/>
          <w:szCs w:val="32"/>
        </w:rPr>
        <w:t>呼之欲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