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梭星际的海洋探险揭秘星际生物与未知文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无数的海洋，它们不仅是生命之源，也是宇宙中最丰富多彩的宝库。《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著作，就是对这些星际海洋探险故事的一个精彩汇编。</w:t>
      </w:r>
      <w:r>
        <w:rPr>
          <w:sz w:val="32"/>
          <w:szCs w:val="32"/>
        </w:rPr>
        <w:t>&lt;/p&gt;&lt;p&gt;&lt;img src="/static-img/RIfqHh6IAR8Exw3a8vB8nqX-7zx5JTlzPgY28oF2gptSxK3TzwoBqdAy9IAohWEk.jpg"&gt;&lt;/p&gt;&lt;p&gt;</w:t>
      </w:r>
      <w:r>
        <w:rPr>
          <w:sz w:val="32"/>
          <w:szCs w:val="32"/>
        </w:rPr>
        <w:t>《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详细记录了人类首次发现、探索和研究这些外太空中的水域。在阅读这本书时，我们仿佛置身于一个个未知世界，见证了科学家们如何克服技术难题，揭开星际生物和文明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支深入小行星带的一艘太空船意外发现了一片广阔而深邃的水域。这片水域被称为“涌动之池”，它位于一颗名为</w:t>
      </w:r>
      <w:r>
        <w:rPr>
          <w:sz w:val="32"/>
          <w:szCs w:val="32"/>
        </w:rPr>
        <w:t>Z-9</w:t>
      </w:r>
      <w:r>
        <w:rPr>
          <w:sz w:val="32"/>
          <w:szCs w:val="32"/>
        </w:rPr>
        <w:t>的小行星上。通过长时间观察，这些科学家们惊奇地发现，“涌动之池”里居住着一种能够在没有光照的情况下进行光合作用的生物，它们使用微弱的地磁场作为能量来源。这不仅挑战了我们关于生命支持条件的理解，也激发了更多关于如何在极端环境中寻找生命迹象的问题。</w:t>
      </w:r>
      <w:r>
        <w:rPr>
          <w:sz w:val="32"/>
          <w:szCs w:val="32"/>
        </w:rPr>
        <w:t>&lt;/p&gt;&lt;p&gt;&lt;img src="/static-img/q9Aet3QCUMQdkSOTifFXJKX-7zx5JTlzPgY28oF2gptBEEbpPHKXv-0-R59BJ6SAemImWB9rIK3QKO14dbMUPB5uAUSkoDKU_mvY-dkOGqNroWqjO5jkt-8uswck8xdY-j-pRUnxI1EU1EBMSHDXtvW09axAAnPH95_8ocGYdxozR-_4FtYbDb0hn7KQ9uC_hH5LXG6VDS6bXlys78MCc-40irPREIcT4dsn1qEwRzE.jpeg"&gt;&lt;/p&gt;&lt;p&gt;</w:t>
      </w:r>
      <w:r>
        <w:rPr>
          <w:sz w:val="32"/>
          <w:szCs w:val="32"/>
        </w:rPr>
        <w:t>此外，《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讲述了一个关于</w:t>
      </w:r>
      <w:r>
        <w:rPr>
          <w:sz w:val="32"/>
          <w:szCs w:val="32"/>
        </w:rPr>
        <w:t>Xylophia-IV</w:t>
      </w:r>
      <w:r>
        <w:rPr>
          <w:sz w:val="32"/>
          <w:szCs w:val="32"/>
        </w:rPr>
        <w:t>大气层中的浮游生物群落。一项研究显示，这种生物群落能够自我组织成复杂结构，就像地球上的珊瑚礁一样。然而，与地球上的珊瑚礁不同的是，这些浮游生物可以改变自己的形状以适应不同的风向，从而更有效地捕食周围的小型飞虫。此类现象不仅展现了自然界中高度演化与适应性的能力，也让人认识到，即便是在看似简单的大气层中，生态系统也同样复杂且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作者还提到了他们对某颗名叫</w:t>
      </w:r>
      <w:r>
        <w:rPr>
          <w:sz w:val="32"/>
          <w:szCs w:val="32"/>
        </w:rPr>
        <w:t>Eclipse-3</w:t>
      </w:r>
      <w:r>
        <w:rPr>
          <w:sz w:val="32"/>
          <w:szCs w:val="32"/>
        </w:rPr>
        <w:t>的小行星表面的巨大裂缝感兴趣。这条裂缝宽达数千公里，是由该小行星内部液态金属流动造成的一系列地质活动所形成。随后，他们通过潜艇式探测器进入裂缝内部，并惊讶地发现了一种新型晶体，它具有独特的反射性质，可以用来制造出高效率的太阳能电池板。</w:t>
      </w:r>
      <w:r>
        <w:rPr>
          <w:sz w:val="32"/>
          <w:szCs w:val="32"/>
        </w:rPr>
        <w:t>&lt;/p&gt;&lt;p&gt;&lt;img src="/static-img/mw1mvQ2BMpR4vCTVICFBPaX-7zx5JTlzPgY28oF2gptBEEbpPHKXv-0-R59BJ6SAemImWB9rIK3QKO14dbMUPB5uAUSkoDKU_mvY-dkOGqNroWqjO5jkt-8uswck8xdY-j-pRUnxI1EU1EBMSHDXtvW09axAAnPH95_8ocGYdxozR-_4FtYbDb0hn7KQ9uC_hH5LXG6VDS6bXlys78MCc-40irPREIcT4dsn1qEwRzE.jpeg"&gt;&lt;/p&gt;&lt;p&gt;</w:t>
      </w:r>
      <w:r>
        <w:rPr>
          <w:sz w:val="32"/>
          <w:szCs w:val="32"/>
        </w:rPr>
        <w:t xml:space="preserve">这种类型的事例充分展示了《 星 之 海 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》 在 科 学 研 究 和 探 索 过 程 中 的 重 要 性。它不仅提供了解释宇宙奥秘的手段，还启迪人们对于未知领域持开放态度，同时激励我们继续前进，以实现更大的梦想。在这个不断扩展的人类知识边界的大时代里，每一次接触新的天体资源，都可能成为未来科技发展史上的重要篇章之一。而正如这本书所展示的一样，无论是在我们的太阳系还是在遥远恒河座系内，那些隐藏于浩瀚宇宙中的“ 星 之 海 洋”都将继续吸引着人类好奇心和求知欲，为我们的智慧开辟出新的天地。</w:t>
      </w:r>
      <w:r>
        <w:rPr>
          <w:sz w:val="32"/>
          <w:szCs w:val="32"/>
        </w:rPr>
        <w:t>&lt;/p&gt;&lt;p&gt;&lt;a href = "/doc/627224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梭星际的海洋探险揭秘星际生物与未知文明</w:t>
      </w:r>
      <w:r>
        <w:rPr>
          <w:sz w:val="32"/>
          <w:szCs w:val="32"/>
        </w:rPr>
        <w:t>.doc" rel="alternate" download="627224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梭星际的海洋探险揭秘星际生物与未知文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