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办公室运动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打卡健身办公室里的活力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卡健身：办公室里的活力挑战</w:t>
      </w:r>
      <w:r>
        <w:rPr>
          <w:sz w:val="32"/>
          <w:szCs w:val="32"/>
        </w:rPr>
        <w:t>&lt;/p&gt;&lt;p&gt;&lt;img src="/static-img/JArFT_AP4_9SiX6c9zUSmsjbZtO4hiLda5S6_t91qrVfZnnpG6FrrXoWYjvRUw0g.jpg"&gt;&lt;/p&gt;&lt;p&gt;</w:t>
      </w:r>
      <w:r>
        <w:rPr>
          <w:sz w:val="32"/>
          <w:szCs w:val="32"/>
        </w:rPr>
        <w:t>在这个快节奏的时代，人们越来越意识到健康和活力的重要性。宝宝，我们在办公室运动一下，这不仅是一句口号，更是很多公司为员工提供的一种生活方式。今天，我们就来看看如何在繁忙的工作间隙中保持活力，以及一些成功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让“宝宝我们在办公室运动一下”成为可能，需要企业领导层的支持与参与。这通常涉及到制定相关政策，比如每天安排固定的锻炼时间，或是鼓励员工使用健身器材。在某些公司，甚至会有专门的人员负责监督并组织这些活动，让全体员工都能参与进来。</w:t>
      </w:r>
      <w:r>
        <w:rPr>
          <w:sz w:val="32"/>
          <w:szCs w:val="32"/>
        </w:rPr>
        <w:t>&lt;/p&gt;&lt;p&gt;&lt;img src="/static-img/8FxMvtBms9KKdQJaS5uU1cjbZtO4hiLda5S6_t91qrVl5UsVZQRMndkAEgcuv13Ggj6fksxEsB58cGOKByQ-a8mMMCWcF5TwYa4pav3sdqI0TdsS8woibrLo_lfdRyCY8qB3opF7MwFFzE4eWA4g42SozXzb1LvYVj-iprN-jQY.jpg"&gt;&lt;/p&gt;&lt;p&gt;</w:t>
      </w:r>
      <w:r>
        <w:rPr>
          <w:sz w:val="32"/>
          <w:szCs w:val="32"/>
        </w:rPr>
        <w:t>其次，实际操作方面也非常关键。例如，一家知名科技公司推出了“步行会议”，即所有非必要的会议都要进行步行，而不是坐在会议室里，这既减少了碳足迹，也提高了团队成员之间的互动度。此外，还有一些创意方案，如将书架改造成拉伸架、利用空闲角落设置小型健身区等，都能有效地提升工作场所的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行业和文化背景下的实践方法也不尽相同。一家金融机构通过定期举办体育赛事，如篮球比赛或足球赛，与其他部门竞争，从而增强团队凝聚力。而另一家设计公司则采用了更为轻松愉快的手法，他们把休息时间变成了跳绳或者瑜伽练习时光，为大家带来了欢乐同时也锻炼身体。</w:t>
      </w:r>
      <w:r>
        <w:rPr>
          <w:sz w:val="32"/>
          <w:szCs w:val="32"/>
        </w:rPr>
        <w:t>&lt;/p&gt;&lt;p&gt;&lt;img src="/static-img/O6t7a69AZHnCNj_FnIwBSMjbZtO4hiLda5S6_t91qrVl5UsVZQRMndkAEgcuv13Ggj6fksxEsB58cGOKByQ-a8mMMCWcF5TwYa4pav3sdqI0TdsS8woibrLo_lfdRyCY8qB3opF7MwFFzE4eWA4g42SozXzb1LvYVj-iprN-jQY.png"&gt;&lt;/p&gt;&lt;p&gt;</w:t>
      </w:r>
      <w:r>
        <w:rPr>
          <w:sz w:val="32"/>
          <w:szCs w:val="32"/>
        </w:rPr>
        <w:t>最后，不可忽视的是激励机制。在一家大型零售商店里，每完成一定次数的楼梯跑步，就可以获得额外假日或者奖金，从而激发员工们积极参与其中，并且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我们在办公室运动一下”的理念已经从单纯的一个口号转变成了一种文化现象，它改变着人们对工作与生活平衡认识，同时促使企业更加注重员工福利，以此吸引并保留人才。此路虽远，但随着更多企业加入这一趋势，我们相信未来我们的“宝宝们”将拥有一个更加健康、充满活力的工作环境。</w:t>
      </w:r>
      <w:r>
        <w:rPr>
          <w:sz w:val="32"/>
          <w:szCs w:val="32"/>
        </w:rPr>
        <w:t>&lt;/p&gt;&lt;p&gt;&lt;img src="/static-img/ogBVHNEKhJUnCW_mlgpT6MjbZtO4hiLda5S6_t91qrVl5UsVZQRMndkAEgcuv13Ggj6fksxEsB58cGOKByQ-a8mMMCWcF5TwYa4pav3sdqI0TdsS8woibrLo_lfdRyCY8qB3opF7MwFFzE4eWA4g42SozXzb1LvYVj-iprN-jQY.jpg"&gt;&lt;/p&gt;&lt;p&gt;&lt;a href = "/doc/627101-</w:t>
      </w:r>
      <w:r>
        <w:rPr>
          <w:sz w:val="32"/>
          <w:szCs w:val="32"/>
        </w:rPr>
        <w:t>宝宝我们在办公室运动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打卡健身办公室里的活力挑战</w:t>
      </w:r>
      <w:r>
        <w:rPr>
          <w:sz w:val="32"/>
          <w:szCs w:val="32"/>
        </w:rPr>
        <w:t>.doc" rel="alternate" download="627101-</w:t>
      </w:r>
      <w:r>
        <w:rPr>
          <w:sz w:val="32"/>
          <w:szCs w:val="32"/>
        </w:rPr>
        <w:t>宝宝我们在办公室运动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打卡健身办公室里的活力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