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夕颜萧君泽穿越千年的恋曲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图书馆里，藏着一本被遗忘已久的册页，那上面刻着“叶夕颜萧君泽全文免费阅读”的字样。它似乎是一本普通的小说，但只要翻开那封尘封的纸笺，便能穿越时空，进入一个充满爱恨情仇、仙侠奇缘的世界。</w:t>
      </w:r>
      <w:r>
        <w:rPr>
          <w:sz w:val="32"/>
          <w:szCs w:val="32"/>
        </w:rPr>
        <w:t>&lt;/p&gt;&lt;p&gt;&lt;img src="/static-img/Y8NbNkX7N6W5MDvWPIxhyd1toY0apC4kO42utwvzQmSrZXA0c3os2_SDDp7mSneQ.png"&gt;&lt;/p&gt;&lt;p&gt;</w:t>
      </w:r>
      <w:r>
        <w:rPr>
          <w:sz w:val="32"/>
          <w:szCs w:val="32"/>
        </w:rPr>
        <w:t>传说中的秘籍</w:t>
      </w:r>
      <w:r>
        <w:rPr>
          <w:sz w:val="32"/>
          <w:szCs w:val="32"/>
        </w:rPr>
        <w:t>&lt;/p&gt;&lt;p&gt;</w:t>
      </w:r>
      <w:r>
        <w:rPr>
          <w:sz w:val="32"/>
          <w:szCs w:val="32"/>
        </w:rPr>
        <w:t>这本小說是由古代一位名叫清风的人所著，他以其深厚的文学功底和丰富的情感体验，将自己心中最深沉的情感和对美好事物的一切向往都融入到了小说中。然而，这部作品却因为某些原因而被遗忘了，直到有一天，一位幸运的心灵发现并解锁了这个秘密。</w:t>
      </w:r>
      <w:r>
        <w:rPr>
          <w:sz w:val="32"/>
          <w:szCs w:val="32"/>
        </w:rPr>
        <w:t>&lt;/p&gt;&lt;p&gt;&lt;img src="/static-img/Arn6y4bC_esfVcdX_KuPHt1toY0apC4kO42utwvzQmRMP7WwvwfBdiNT5Z8Fbw1j1o_tf0Vcs-9Z9AG3cCz6f6wWupSqlLxFYxf6MOcX-iXhQZIBtjN-0z6GEQXtACaOUTiU-WPuJuXPS5016hWSQXY_m3sfwj-Zo-gJT811oac.png"&gt;&lt;/p&gt;&lt;p&gt;</w:t>
      </w:r>
      <w:r>
        <w:rPr>
          <w:sz w:val="32"/>
          <w:szCs w:val="32"/>
        </w:rPr>
        <w:t>穿越千年的恋曲</w:t>
      </w:r>
      <w:r>
        <w:rPr>
          <w:sz w:val="32"/>
          <w:szCs w:val="32"/>
        </w:rPr>
        <w:t>&lt;/p&gt;&lt;p&gt;</w:t>
      </w:r>
      <w:r>
        <w:rPr>
          <w:sz w:val="32"/>
          <w:szCs w:val="32"/>
        </w:rPr>
        <w:t>《叶夕颜萧君泽》讲述了一段跨越千年的爱情故事。这是一个关于两个人，在不同的时代重逢、离别、再次相遇，最终找到彼此之路的小说。叶夕颜，是一个聪明才智非凡且有着坚韧不拔精神的人，而萧君泽则是一位身负重责又温柔善良的男子，他们之间纠葛于生死与命运之中，却始终无法逃脱彼此的心结。</w:t>
      </w:r>
      <w:r>
        <w:rPr>
          <w:sz w:val="32"/>
          <w:szCs w:val="32"/>
        </w:rPr>
        <w:t>&lt;/p&gt;&lt;p&gt;&lt;img src="/static-img/RZeYjfQK1GBWcks-1EAes91toY0apC4kO42utwvzQmRMP7WwvwfBdiNT5Z8Fbw1j1o_tf0Vcs-9Z9AG3cCz6f6wWupSqlLxFYxf6MOcX-iXhQZIBtjN-0z6GEQXtACaOUTiU-WPuJuXPS5016hWSQXY_m3sfwj-Zo-gJT811oac.png"&gt;&lt;/p&gt;&lt;p&gt;</w:t>
      </w:r>
      <w:r>
        <w:rPr>
          <w:sz w:val="32"/>
          <w:szCs w:val="32"/>
        </w:rPr>
        <w:t>传奇般的情感旅程</w:t>
      </w:r>
      <w:r>
        <w:rPr>
          <w:sz w:val="32"/>
          <w:szCs w:val="32"/>
        </w:rPr>
        <w:t>&lt;/p&gt;&lt;p&gt;</w:t>
      </w:r>
      <w:r>
        <w:rPr>
          <w:sz w:val="32"/>
          <w:szCs w:val="32"/>
        </w:rPr>
        <w:t>在这个神秘而又充满魔法的地方，每个人物都拥有自己的故事，他们之间交织成了一幅复杂多变的情感画卷。而《叶夕颜萧君泽》正是这些人物情感旅程的一个缩影，它展示了无论是在哪个时代，只要有真挚的情谊存在，即便是最艰难的情况下，也能找到希望和光明。</w:t>
      </w:r>
      <w:r>
        <w:rPr>
          <w:sz w:val="32"/>
          <w:szCs w:val="32"/>
        </w:rPr>
        <w:t>&lt;/p&gt;&lt;p&gt;&lt;img src="/static-img/Iv87XpyTfQ8m7KXPHzihRN1toY0apC4kO42utwvzQmRMP7WwvwfBdiNT5Z8Fbw1j1o_tf0Vcs-9Z9AG3cCz6f6wWupSqlLxFYxf6MOcX-iXhQZIBtjN-0z6GEQXtACaOUTiU-WPuJuXPS5016hWSQXY_m3sfwj-Zo-gJT811oac.png"&gt;&lt;/p&gt;&lt;p&gt;</w:t>
      </w:r>
      <w:r>
        <w:rPr>
          <w:sz w:val="32"/>
          <w:szCs w:val="32"/>
        </w:rPr>
        <w:t>探索未知的世界</w:t>
      </w:r>
      <w:r>
        <w:rPr>
          <w:sz w:val="32"/>
          <w:szCs w:val="32"/>
        </w:rPr>
        <w:t>&lt;/p&gt;&lt;p&gt;</w:t>
      </w:r>
      <w:r>
        <w:rPr>
          <w:sz w:val="32"/>
          <w:szCs w:val="32"/>
        </w:rPr>
        <w:t>读者可以通过《叶夕颜萧君泽》的阅读，不仅能够体验到一种超脱现实生活的大快人心，还能够在其中找到属于自己的启示。在这部作品中，每个角色都是独立完整的小宇宙，同时也是整个大宇宙不可或缺的一部分，就像我们每个人一样，我们既独立又相互依存，与周围的事物紧密相连。</w:t>
      </w:r>
      <w:r>
        <w:rPr>
          <w:sz w:val="32"/>
          <w:szCs w:val="32"/>
        </w:rPr>
        <w:t>&lt;/p&gt;&lt;p&gt;&lt;img src="/static-img/JTrLap7no2oOGJvHE-kq3d1toY0apC4kO42utwvzQmRMP7WwvwfBdiNT5Z8Fbw1j1o_tf0Vcs-9Z9AG3cCz6f6wWupSqlLxFYxf6MOcX-iXhQZIBtjN-0z6GEQXtACaOUTiU-WPuJuXPS5016hWSQXY_m3sfwj-Zo-gJT811oac.png"&gt;&lt;/p&gt;&lt;p&gt;</w:t>
      </w:r>
      <w:r>
        <w:rPr>
          <w:sz w:val="32"/>
          <w:szCs w:val="32"/>
        </w:rPr>
        <w:t>自由分享知识宝库</w:t>
      </w:r>
      <w:r>
        <w:rPr>
          <w:sz w:val="32"/>
          <w:szCs w:val="32"/>
        </w:rPr>
        <w:t>&lt;/p&gt;&lt;p&gt;</w:t>
      </w:r>
      <w:r>
        <w:rPr>
          <w:sz w:val="32"/>
          <w:szCs w:val="32"/>
        </w:rPr>
        <w:t>随着时间流转，这本书也逐渐地走出了图书馆，被更多人发现，并开始分享给那些渴望学习和增长知识的人们。不论你是在寻找历史上的隐秘事件还是想要了解古代文化，都可以从这里获得宝贵的信息。而对于那些追求精神慰藉的人来说，《叶夕颜萧君泽》更是一个避风港，可以让他们暂时离开繁忙与压力，沉浸在宁静与思索之中。</w:t>
      </w:r>
      <w:r>
        <w:rPr>
          <w:sz w:val="32"/>
          <w:szCs w:val="32"/>
        </w:rPr>
        <w:t>&lt;/p&gt;&lt;p&gt;</w:t>
      </w:r>
      <w:r>
        <w:rPr>
          <w:sz w:val="32"/>
          <w:szCs w:val="32"/>
        </w:rPr>
        <w:t>总结：《叶夕颜萧君泽》是一部充满传奇色彩、激动人心的小说，它不仅仅是一段历史，更是一种文化、一种情感的一种表达。通过它，我们可以了解过去，理解现在，从而为未来做出更好的准备。在这个数字化时代，无需付费就能轻松阅读这一点，让这种精彩绝伦的小说更加广泛地传播开来，为人们带去更多欢乐和启迪。</w:t>
      </w:r>
      <w:r>
        <w:rPr>
          <w:sz w:val="32"/>
          <w:szCs w:val="32"/>
        </w:rPr>
        <w:t>&lt;/p&gt;&lt;p&gt;&lt;a href = "/doc/627022-</w:t>
      </w:r>
      <w:r>
        <w:rPr>
          <w:sz w:val="32"/>
          <w:szCs w:val="32"/>
        </w:rPr>
        <w:t>叶夕颜萧君泽穿越千年的恋曲全文免费阅读</w:t>
      </w:r>
      <w:r>
        <w:rPr>
          <w:sz w:val="32"/>
          <w:szCs w:val="32"/>
        </w:rPr>
        <w:t>.doc" rel="alternate" download="627022-</w:t>
      </w:r>
      <w:r>
        <w:rPr>
          <w:sz w:val="32"/>
          <w:szCs w:val="32"/>
        </w:rPr>
        <w:t>叶夕颜萧君泽穿越千年的恋曲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