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相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本被誉为“人间至宝”的经典之作——《一生一世美人骨》。这部作品以其深邃的情感和精妙的文学手法，吸引了无数读者的心灵。在这个故事中，男女主角第一次相遇的场景，就像是一道璀璨的光芒，将他们的一生紧密地联系在一起。</w:t>
      </w:r>
      <w:r>
        <w:rPr>
          <w:sz w:val="32"/>
          <w:szCs w:val="32"/>
        </w:rPr>
        <w:t>&lt;/p&gt;&lt;p&gt;&lt;img src="/static-img/dvy8G4BkJDEpCQVAo4ZPdqMqWDZfle0pxxTMIkNYFKkANqQduU63r2cvlAqVFvqb.jpg"&gt;&lt;/p&gt;&lt;p&gt;</w:t>
      </w:r>
      <w:r>
        <w:rPr>
          <w:sz w:val="32"/>
          <w:szCs w:val="32"/>
        </w:rPr>
        <w:t>命运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名叫林家的男子，他拥有着一种特殊的能力——能听到人的心声。他一直独自一人生活，以免自己的秘密被揭露。但是，这种能力也让他无法真正地与人交流，因为每个人的心声都是不同的。</w:t>
      </w:r>
      <w:r>
        <w:rPr>
          <w:sz w:val="32"/>
          <w:szCs w:val="32"/>
        </w:rPr>
        <w:t>&lt;/p&gt;&lt;p&gt;&lt;img src="/static-img/aHdRHbRbDFfW0dOkdc5OIaMqWDZfle0pxxTMIkNYFKkdQxPZFeDIuIq_nx8VEfsNikAXY3z-DPK-ceeapRDcMeombbHHuUJhPgc-o2LWYw7zvm9bZwSQzL3WVveB3q3wZyDKqhsM0vuYo25tyReRA2pJzZ492Bj0E98LDyZ-7VYvw4GHkEUD4lvC0kCsSmoQ_AQoAyHICCMN8iTBLGXF8w.jpg"&gt;&lt;/p&gt;&lt;p&gt;</w:t>
      </w:r>
      <w:r>
        <w:rPr>
          <w:sz w:val="32"/>
          <w:szCs w:val="32"/>
        </w:rPr>
        <w:t>另一边，有一个名叫云子的女子，她是一个孤儿院的小女孩。她天生丽质，拥有着一种难以言喻的魅力。这使得她成为了孤儿院里最受欢迎的小朋友，但同时，也让她感到了一种不易共鸣的心灵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相遇</w:t>
      </w:r>
      <w:r>
        <w:rPr>
          <w:sz w:val="32"/>
          <w:szCs w:val="32"/>
        </w:rPr>
        <w:t>&lt;/p&gt;&lt;p&gt;&lt;img src="/static-img/DBSEMJDKrgZ-ipx6uwA-46MqWDZfle0pxxTMIkNYFKkdQxPZFeDIuIq_nx8VEfsNikAXY3z-DPK-ceeapRDcMeombbHHuUJhPgc-o2LWYw7zvm9bZwSQzL3WVveB3q3wZyDKqhsM0vuYo25tyReRA2pJzZ492Bj0E98LDyZ-7VYvw4GHkEUD4lvC0kCsSmoQ_AQoAyHICCMN8iTBLGXF8w.jpg"&gt;&lt;/p&gt;&lt;p&gt;</w:t>
      </w:r>
      <w:r>
        <w:rPr>
          <w:sz w:val="32"/>
          <w:szCs w:val="32"/>
        </w:rPr>
        <w:t>某日，林家公子出于好奇走进了市集，那时，他意外听到了云子的心声。那是一个充满希望和梦想的声音，让他惊讶又感动。从此以后，无论何时，只要有云子的声音，就会有温暖的心跳伴随着他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们还不知道彼此身份，更没有任何预兆，他们只是两个素昧平生的陌生人。但是，当他们第一次面对面的时候，那份既熟悉又陌生的感觉就像是回忆一样深刻。他们各自都觉得对方像是久违的情侣，而不是初次见面的异性。</w:t>
      </w:r>
      <w:r>
        <w:rPr>
          <w:sz w:val="32"/>
          <w:szCs w:val="32"/>
        </w:rPr>
        <w:t>&lt;/p&gt;&lt;p&gt;&lt;img src="/static-img/pPXfbe6Zq4pSVZ0g6ji4naMqWDZfle0pxxTMIkNYFKkdQxPZFeDIuIq_nx8VEfsNikAXY3z-DPK-ceeapRDcMeombbHHuUJhPgc-o2LWYw7zvm9bZwSQzL3WVveB3q3wZyDKqhsM0vuYo25tyReRA2pJzZ492Bj0E98LDyZ-7VYvw4GHkEUD4lvC0kCsSmoQ_AQoAyHICCMN8iTBLGXF8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越来越深厚。尽管林家公子知道自己不能公开自己的秘密，但他依然愿意为那个小姑娘付出一切。他开始频繁地去孤儿院探望云子，并且渐渐地向她倾诉自己的烦恼和梦想。而云子，对于这个总是在她的身边却始终保持距离的人，也产生了强烈的情感依赖，她想要了解更多关于他的事情。</w:t>
      </w:r>
      <w:r>
        <w:rPr>
          <w:sz w:val="32"/>
          <w:szCs w:val="32"/>
        </w:rPr>
        <w:t>&lt;/p&gt;&lt;p&gt;&lt;img src="/static-img/WCIBFusiS2mRwVDuKdaC16MqWDZfle0pxxTMIkNYFKkdQxPZFeDIuIq_nx8VEfsNikAXY3z-DPK-ceeapRDcMeombbHHuUJhPgc-o2LWYw7zvm9bZwSQzL3WVveB3q3wZyDKqhsM0vuYo25tyReRA2pJzZ492Bj0E98LDyZ-7VYvw4GHkEUD4lvC0kCsSmoQ_AQoAyHICCMN8iTBLGXF8w.jpg"&gt;&lt;/p&gt;&lt;p&gt;</w:t>
      </w:r>
      <w:r>
        <w:rPr>
          <w:sz w:val="32"/>
          <w:szCs w:val="32"/>
        </w:rPr>
        <w:t>然而，在这样纯真的爱情背后，却隐藏着重重困难。一方面，是社会对不同阶层人们之间关系所持有的偏见；另一方面，是林家的秘密可能会威胁到整个家族的地位。当这些问题逐渐浮现出来时，他们是否能够坚守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再次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将两人分开了。林家公子为了保护自己家族的事业，不得不离开，而云子则因为无法接受这样的离别选择逃离到更远的地方。在长达多年的时间里，他们两个人都以为自己失去了彼此，却不知的是，那段共同度过的人生经历已经成为不可磨灭的一部分，即便是在漫长岁月之后，这份情谊仍旧如同美人骨一般坚固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那位曾经勇敢追求真爱但未曾实现幸福的人再次踏上归途时，他发现一切似乎都已经改变了。而那个曾经那么渴望得到理解与关怀的小姑娘，如今已是一位英姿飒爽、独立自主的大女性。她虽然成熟，但是内心深处依旧保留着当年对于那个人生命力的仰慕和期待。这一次，当他们再次相遇的时候，没有必要多说什么，因为那些沉默中的眼神、微微颤抖的手指，都足以证明这一切，从未真正结束过，它们只不过暂时沉睡罢了。而这，就是《一生一世美人骨》男女主角第一次相遇带给我们的启示：无论我们走多远，每段旅程都是连接我们过去与未来的一根线索，而最珍贵的是那些即使经过千辛万苦，也能持续绽放下去的情谊。</w:t>
      </w:r>
      <w:r>
        <w:rPr>
          <w:sz w:val="32"/>
          <w:szCs w:val="32"/>
        </w:rPr>
        <w:t>&lt;/p&gt;&lt;p&gt;&lt;a href = "/doc/626910-</w:t>
      </w:r>
      <w:r>
        <w:rPr>
          <w:sz w:val="32"/>
          <w:szCs w:val="32"/>
        </w:rPr>
        <w:t>一生一世美人骨男女主第一次相遇的传奇</w:t>
      </w:r>
      <w:r>
        <w:rPr>
          <w:sz w:val="32"/>
          <w:szCs w:val="32"/>
        </w:rPr>
        <w:t>.doc" rel="alternate" download="626910-</w:t>
      </w:r>
      <w:r>
        <w:rPr>
          <w:sz w:val="32"/>
          <w:szCs w:val="32"/>
        </w:rPr>
        <w:t>一生一世美人骨男女主第一次相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