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火凤凰秦时明月穿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的起点：从古今的交汇</w:t>
      </w:r>
      <w:r>
        <w:rPr>
          <w:sz w:val="32"/>
          <w:szCs w:val="32"/>
        </w:rPr>
        <w:t>&lt;/p&gt;&lt;p&gt;&lt;img src="/static-img/2EcDnTSGkbHTkLKgEscNaeoRrJI15l9F5LNspqktqvQeD5e2pfEdJtfB0yUMv8NR.jpg"&gt;&lt;/p&gt;&lt;p&gt;</w:t>
      </w:r>
      <w:r>
        <w:rPr>
          <w:sz w:val="32"/>
          <w:szCs w:val="32"/>
        </w:rPr>
        <w:t>在一个普通的现代城市里，有个平凡的女子，她在一次意外中被卷入了时间的漩涡，穿越到了秦朝。这个时代充满了战争和政治斗争，而她却带着一种奇异的情感——对那个年代深深迷恋。她知道自己必须找到一条回家的路，但是在这个陌生的世界，她却发现了一种新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浴火中的觉醒：重生与选择</w:t>
      </w:r>
      <w:r>
        <w:rPr>
          <w:sz w:val="32"/>
          <w:szCs w:val="32"/>
        </w:rPr>
        <w:t>&lt;/p&gt;&lt;p&gt;&lt;img src="/static-img/oXnV1EiZW1cSEWqCo10zP-oRrJI15l9F5LNspqktqvQaTXfUQf-sKCBKJyOK655o3q-ZGiH9j8g1ZvJhJDy2TmC6W_m3OWSR7RfNBM11WdSgdP041hiE3XWwArWeqxRg_clzMIaVkaEsjv6ffII2aIiSb1RlqcIfD-ByC_FVZNsv0wJrbIm1A_5QeiBcXZ8m.jpg"&gt;&lt;/p&gt;&lt;p&gt;</w:t>
      </w:r>
      <w:r>
        <w:rPr>
          <w:sz w:val="32"/>
          <w:szCs w:val="32"/>
        </w:rPr>
        <w:t>她遇见了一个名叫“浴火”的组织，这是一个由出身不同的女性组成的小团体，他们都有着自己的原因来到这里。在这里，她学会了如何面对死亡、生存以及人性。他们之间建立起了一种不可言喻的情谊，这让她感受到了前所未有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凰不死：逆境中的希望</w:t>
      </w:r>
      <w:r>
        <w:rPr>
          <w:sz w:val="32"/>
          <w:szCs w:val="32"/>
        </w:rPr>
        <w:t>&lt;/p&gt;&lt;p&gt;&lt;img src="/static-img/A_7zxEU01UP-4HEMhracUuoRrJI15l9F5LNspqktqvQaTXfUQf-sKCBKJyOK655o3q-ZGiH9j8g1ZvJhJDy2TmC6W_m3OWSR7RfNBM11WdSgdP041hiE3XWwArWeqxRg_clzMIaVkaEsjv6ffII2aIiSb1RlqcIfD-ByC_FVZNsv0wJrbIm1A_5QeiBcXZ8m.jpg"&gt;&lt;/p&gt;&lt;p&gt;</w:t>
      </w:r>
      <w:r>
        <w:rPr>
          <w:sz w:val="32"/>
          <w:szCs w:val="32"/>
        </w:rPr>
        <w:t>在经历了一系列挑战后，她意识到每个人都有可能成为凤凰，即使在地球上的一切似乎已经破碎，内心深处依然存在无限可能。这不仅是一种精神上的启示，也是对现实生活的一种反思，让我们在困难面前也不放弃希望，因为只有当我们真正相信自己，就能像凤凰一样，从灰烬中再次腾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下的思考：历史与未来</w:t>
      </w:r>
      <w:r>
        <w:rPr>
          <w:sz w:val="32"/>
          <w:szCs w:val="32"/>
        </w:rPr>
        <w:t>&lt;/p&gt;&lt;p&gt;&lt;img src="/static-img/VRueSp3HJgVrRXS4xTT4COoRrJI15l9F5LNspqktqvQaTXfUQf-sKCBKJyOK655o3q-ZGiH9j8g1ZvJhJDy2TmC6W_m3OWSR7RfNBM11WdSgdP041hiE3XWwArWeqxRg_clzMIaVkaEsjv6ffII2aIiSb1RlqcIfD-ByC_FVZNsv0wJrbIm1A_5QeiBcXZ8m.jpg"&gt;&lt;/p&gt;&lt;p&gt;</w:t>
      </w:r>
      <w:r>
        <w:rPr>
          <w:sz w:val="32"/>
          <w:szCs w:val="32"/>
        </w:rPr>
        <w:t>夜晚，当天空中那轮明月洒下清辉时，她开始思考过去、现在和将来的关系。她明白，无论是在哪个时代，都有其独特的价值和意义。同时，也意识到作为一个穿越者，对于两者之间应该保持一种开放的心态，不断地学习，并将这些知识转化为力量去影响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里的舞蹈：跨世代连接</w:t>
      </w:r>
      <w:r>
        <w:rPr>
          <w:sz w:val="32"/>
          <w:szCs w:val="32"/>
        </w:rPr>
        <w:t>&lt;/p&gt;&lt;p&gt;&lt;img src="/static-img/3Nmiz6t4qtTTz9dXBNfvyeoRrJI15l9F5LNspqktqvQaTXfUQf-sKCBKJyOK655o3q-ZGiH9j8g1ZvJhJDy2TmC6W_m3OWSR7RfNBM11WdSgdP041hiE3XWwArWeqxRg_clzMIaVkaEsjv6ffII2aIiSb1RlqcIfD-ByC_FVZNsv0wJrbIm1A_5QeiBcXZ8m.jpg"&gt;&lt;/p&gt;&lt;p&gt;</w:t>
      </w:r>
      <w:r>
        <w:rPr>
          <w:sz w:val="32"/>
          <w:szCs w:val="32"/>
        </w:rPr>
        <w:t>随着时间流逝，她逐渐融入这片土地，结识了许多不同背景的人们。而她的故事也开始慢慢传开，每个人都是通过不同的方式，与这个曾经匆匆经过的女子产生联系。她意识到，在任何时候，只要心存善意，用真诚去触碰他人的灵魂，那么即使是最遥远的地方，也可以建立起连接，使得彼此间相互理解并共享爱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前的准备：告别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一系列任务后，当她终于找到了回到原来的方法时，却发现自己并不想离开这个时代。她学会了很多东西，更重要的是改变了自己的世界观。在告别之前，她用所有积累起来的情感，为那些帮助过她的朋友们留下记忆，同时也为自己设定了新的目标，以更好的方式活下去。这就是《浴火凤凰》的故事，它教会人们无论走到哪里，都要勇敢地面对挑战，同时珍惜每一次相遇。</w:t>
      </w:r>
      <w:r>
        <w:rPr>
          <w:sz w:val="32"/>
          <w:szCs w:val="32"/>
        </w:rPr>
        <w:t>&lt;/p&gt;&lt;p&gt;&lt;a href = "/doc/626830-</w:t>
      </w:r>
      <w:r>
        <w:rPr>
          <w:sz w:val="32"/>
          <w:szCs w:val="32"/>
        </w:rPr>
        <w:t>浴火凤凰秦时明月穿越之旅</w:t>
      </w:r>
      <w:r>
        <w:rPr>
          <w:sz w:val="32"/>
          <w:szCs w:val="32"/>
        </w:rPr>
        <w:t>.doc" rel="alternate" download="626830-</w:t>
      </w:r>
      <w:r>
        <w:rPr>
          <w:sz w:val="32"/>
          <w:szCs w:val="32"/>
        </w:rPr>
        <w:t>浴火凤凰秦时明月穿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