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三上悠亚作品揭秘最令人着迷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三上悠亚作品：揭秘最令人着迷之作</w:t>
      </w:r>
      <w:r>
        <w:rPr>
          <w:sz w:val="32"/>
          <w:szCs w:val="32"/>
        </w:rPr>
        <w:t>&lt;/p&gt;&lt;p&gt;&lt;img src="/static-img/yyBGwUKJOmZdkA9Y3JR5PCV-edhuUF9HiOy8gmxx4IO1XC7eGu1bvrNJ-GcWGub5.jpg"&gt;&lt;/p&gt;&lt;p&gt;</w:t>
      </w:r>
      <w:r>
        <w:rPr>
          <w:sz w:val="32"/>
          <w:szCs w:val="32"/>
        </w:rPr>
        <w:t>在动漫界，三上悠亚以其独特的艺术风格和深刻的人物塑造赢得了无数粉丝的心。她的每一部作品都充满了独特的视觉魅力和情感深度，但对于哪一部是她最好的作品，这个问题却一直让人纠结。在这篇文章中，我们将一起探讨三上悠亚哪部作品最为人所称道。</w:t>
      </w:r>
      <w:r>
        <w:rPr>
          <w:sz w:val="32"/>
          <w:szCs w:val="32"/>
        </w:rPr>
        <w:t xml:space="preserve">&lt;/p&gt;&lt;p&gt;1. </w:t>
      </w:r>
      <w:r>
        <w:rPr>
          <w:sz w:val="32"/>
          <w:szCs w:val="32"/>
        </w:rPr>
        <w:t>三上悠亚的代表作</w:t>
      </w:r>
      <w:r>
        <w:rPr>
          <w:sz w:val="32"/>
          <w:szCs w:val="32"/>
        </w:rPr>
        <w:t>&lt;/p&gt;&lt;p&gt;&lt;img src="/static-img/rRCbi1tFbxmHb-EaRpscZiV-edhuUF9HiOy8gmxx4IM9Z4dLGMJmDHXi5uhZFPBLCxsdwP992AoGok31n1PDea9njcx6G_jXvsoigdfqaNALax1XXnmVy1KpSi0-9V583-KIYkh8MmjQHJ2o_2k9PuqGnHu6W4kp5rAUuEDtOtA.png"&gt;&lt;/p&gt;&lt;p&gt;</w:t>
      </w:r>
      <w:r>
        <w:rPr>
          <w:sz w:val="32"/>
          <w:szCs w:val="32"/>
        </w:rPr>
        <w:t>三上悠亚从事漫画创作多年，她的代表作《你的名字》在</w:t>
      </w:r>
      <w:r>
        <w:rPr>
          <w:sz w:val="32"/>
          <w:szCs w:val="32"/>
        </w:rPr>
        <w:t>2016</w:t>
      </w:r>
      <w:r>
        <w:rPr>
          <w:sz w:val="32"/>
          <w:szCs w:val="32"/>
        </w:rPr>
        <w:t>年获得了巨大的成功，这部作品不仅在国内外都受到了一致好评，而且还被改编成了同名电影，由樋口真嗣执导。这部电影获得了包括金棕榈奖最佳影片等众多国际大奖，为三上悠亚增添了一份荣誉。</w:t>
      </w:r>
      <w:r>
        <w:rPr>
          <w:sz w:val="32"/>
          <w:szCs w:val="32"/>
        </w:rPr>
        <w:t xml:space="preserve">&lt;/p&gt;&lt;p&gt;2. </w:t>
      </w:r>
      <w:r>
        <w:rPr>
          <w:sz w:val="32"/>
          <w:szCs w:val="32"/>
        </w:rPr>
        <w:t>《你的名字》的特殊之处</w:t>
      </w:r>
      <w:r>
        <w:rPr>
          <w:sz w:val="32"/>
          <w:szCs w:val="32"/>
        </w:rPr>
        <w:t>&lt;/p&gt;&lt;p&gt;&lt;img src="/static-img/BzfFxtiS5n3tWqLOb8RgFyV-edhuUF9HiOy8gmxx4IM9Z4dLGMJmDHXi5uhZFPBLCxsdwP992AoGok31n1PDea9njcx6G_jXvsoigdfqaNALax1XXnmVy1KpSi0-9V583-KIYkh8MmjQHJ2o_2k9PuqGnHu6W4kp5rAUuEDtOtA.png"&gt;&lt;/p&gt;&lt;p&gt;</w:t>
      </w:r>
      <w:r>
        <w:rPr>
          <w:sz w:val="32"/>
          <w:szCs w:val="32"/>
        </w:rPr>
        <w:t>《你的名字》讲述的是两个孩子因为一次意外交换了他们的命运，从而经历了彼此未曾有过的一生。这部作品以其精湛的手法构建出一个跨越时空、穿越命运的小世界，让读者或观众能够体会到生命中的美好与悲伤。这种跨越时间与空间的情感共鸣，是《你的名字》吸引人的地方之一。</w:t>
      </w:r>
      <w:r>
        <w:rPr>
          <w:sz w:val="32"/>
          <w:szCs w:val="32"/>
        </w:rPr>
        <w:t xml:space="preserve">&lt;/p&gt;&lt;p&gt;3. </w:t>
      </w:r>
      <w:r>
        <w:rPr>
          <w:sz w:val="32"/>
          <w:szCs w:val="32"/>
        </w:rPr>
        <w:t>其他值得关注的作品</w:t>
      </w:r>
      <w:r>
        <w:rPr>
          <w:sz w:val="32"/>
          <w:szCs w:val="32"/>
        </w:rPr>
        <w:t>&lt;/p&gt;&lt;p&gt;&lt;img src="/static-img/pIrgoG4QAf_FqRDbBqqcoiV-edhuUF9HiOy8gmxx4IM9Z4dLGMJmDHXi5uhZFPBLCxsdwP992AoGok31n1PDea9njcx6G_jXvsoigdfqaNALax1XXnmVy1KpSi0-9V583-KIYkh8MmjQHJ2o_2k9PuqGnHu6W4kp5rAUuEDtOtA.jpeg"&gt;&lt;/p&gt;&lt;p&gt;</w:t>
      </w:r>
      <w:r>
        <w:rPr>
          <w:sz w:val="32"/>
          <w:szCs w:val="32"/>
        </w:rPr>
        <w:t>除了《你的名字》，还有其他几部重要的漫画也值得我们去了解，比如《月光下的交响曲》，这是一本关于音乐和生活的小说，通过对音乐家们生活故事的描绘展现出一种对于音乐力量不可思议影响力的描述；另一个例子是《五条线》，它是一本关于梦想与现实之间冲突的小说，它通过主人公追求自己的梦想过程中遇到的困难来展示现代社会人们面临的问题。</w:t>
      </w:r>
      <w:r>
        <w:rPr>
          <w:sz w:val="32"/>
          <w:szCs w:val="32"/>
        </w:rPr>
        <w:t xml:space="preserve">&lt;/p&gt;&lt;p&gt;4. </w:t>
      </w:r>
      <w:r>
        <w:rPr>
          <w:sz w:val="32"/>
          <w:szCs w:val="32"/>
        </w:rPr>
        <w:t>最受欢迎但又有争议性的选项——“春日局”</w:t>
      </w:r>
      <w:r>
        <w:rPr>
          <w:sz w:val="32"/>
          <w:szCs w:val="32"/>
        </w:rPr>
        <w:t>&lt;/p&gt;&lt;p&gt;&lt;img src="/static-img/5Mzuaia7_xZr57BUy56AhSV-edhuUF9HiOy8gmxx4IM9Z4dLGMJmDHXi5uhZFPBLCxsdwP992AoGok31n1PDea9njcx6G_jXvsoigdfqaNALax1XXnmVy1KpSi0-9V583-KIYkh8MmjQHJ2o_2k9PuqGnHu6W4kp5rAUuEDtOtA.png"&gt;&lt;/p&gt;&lt;p&gt;</w:t>
      </w:r>
      <w:r>
        <w:rPr>
          <w:sz w:val="32"/>
          <w:szCs w:val="32"/>
        </w:rPr>
        <w:t>当然，并非所有读者都会同意以上提到的这些选择，有些人可能会认为她的另一部名作“春日局”才是她最好的工作。这个故事讲述的是一个孤儿院长老如何帮助他人并找到属于自己的幸福，这种温暖而深刻的情感表达使得很多粉丝将其作为她们心目中的最高峰。但同时，也有人觉得这个故事有些单调，不够刺激，因此也存在不同的看法。</w:t>
      </w:r>
      <w:r>
        <w:rPr>
          <w:sz w:val="32"/>
          <w:szCs w:val="32"/>
        </w:rPr>
        <w:t xml:space="preserve">&lt;/p&gt;&lt;p&gt;5. </w:t>
      </w:r>
      <w:r>
        <w:rPr>
          <w:sz w:val="32"/>
          <w:szCs w:val="32"/>
        </w:rPr>
        <w:t>结论：选择并不容易</w:t>
      </w:r>
      <w:r>
        <w:rPr>
          <w:sz w:val="32"/>
          <w:szCs w:val="32"/>
        </w:rPr>
        <w:t>&lt;/p&gt;&lt;p&gt;</w:t>
      </w:r>
      <w:r>
        <w:rPr>
          <w:sz w:val="32"/>
          <w:szCs w:val="32"/>
        </w:rPr>
        <w:t>总结来说，虽然我们可以根据不同标准来判断某个工作是否更优秀，如销量、评价还是创意性等，但是要真正决定三上悠亚哪个角色最大限度地展现她的才华，那么答案就非常主观，每个人可能会根据自己喜好的角度来给出不同的答案。而且，无论是哪一件，都能反映出作者的心血和智慧，所以每一件都是值得欣赏的地方。如果你是一个热爱动漫的人，那么去阅读或者观看它们，将是一个愉快而丰富的事业。</w:t>
      </w:r>
      <w:r>
        <w:rPr>
          <w:sz w:val="32"/>
          <w:szCs w:val="32"/>
        </w:rPr>
        <w:t>&lt;/p&gt;&lt;p&gt;&lt;a href = "/doc/626790-</w:t>
      </w:r>
      <w:r>
        <w:rPr>
          <w:sz w:val="32"/>
          <w:szCs w:val="32"/>
        </w:rPr>
        <w:t>探秘三上悠亚作品揭秘最令人着迷之作</w:t>
      </w:r>
      <w:r>
        <w:rPr>
          <w:sz w:val="32"/>
          <w:szCs w:val="32"/>
        </w:rPr>
        <w:t>.doc" rel="alternate" download="626790-</w:t>
      </w:r>
      <w:r>
        <w:rPr>
          <w:sz w:val="32"/>
          <w:szCs w:val="32"/>
        </w:rPr>
        <w:t>探秘三上悠亚作品揭秘最令人着迷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