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过敏反应的危机管理与预防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识别风险因素</w:t>
      </w:r>
      <w:r>
        <w:rPr>
          <w:sz w:val="32"/>
          <w:szCs w:val="32"/>
        </w:rPr>
        <w:t>&lt;/p&gt;&lt;p&gt;&lt;img src="/static-img/VQRiMVlQyJtMp_s3KCnPSKXNyyiQ2aonXXq5zOylUeYCGuKhsMiDZa9WFFE12W8g.jpg"&gt;&lt;/p&gt;&lt;p&gt;</w:t>
      </w:r>
      <w:r>
        <w:rPr>
          <w:sz w:val="32"/>
          <w:szCs w:val="32"/>
        </w:rPr>
        <w:t>在治疗过程中，医生会根据病人的健康状况和历史记录来评估是否存在对阿司匹林产生过度反应的风险。对于那些有过敏史、肝脏或肾脏功能受损、正在服用某些药物（如抗凝血剂）或者有慢性疾病患者来说，可能需要更加谨慎地使用阿司匹林。此外，儿童和老年人也可能更容易出现对药物的不良反应。</w:t>
      </w:r>
      <w:r>
        <w:rPr>
          <w:sz w:val="32"/>
          <w:szCs w:val="32"/>
        </w:rPr>
        <w:t>&lt;/p&gt;&lt;p&gt;</w:t>
      </w:r>
      <w:r>
        <w:rPr>
          <w:sz w:val="32"/>
          <w:szCs w:val="32"/>
        </w:rPr>
        <w:t>了解常见症状</w:t>
      </w:r>
      <w:r>
        <w:rPr>
          <w:sz w:val="32"/>
          <w:szCs w:val="32"/>
        </w:rPr>
        <w:t>&lt;/p&gt;&lt;p&gt;&lt;img src="/static-img/DYj8gnyMolZHpgnLDS1ljaXNyyiQ2aonXXq5zOylUebJuX5F22b6nJQ74XCycKW3ZeVLFWUETJ3ZABIHLr9dxrYOgG4ORpQ60ugCtCkgQ6c9g9aduAmurAyhXG5ftpXuLiXuRaWeih-FUZe0pgXRKg.jpg"&gt;&lt;/p&gt;&lt;p&gt;</w:t>
      </w:r>
      <w:r>
        <w:rPr>
          <w:sz w:val="32"/>
          <w:szCs w:val="32"/>
        </w:rPr>
        <w:t>当个体对阿司匹林产生了过度反应时，他们通常会表现出一系列身体症状，如皮疹、发热、咳嗽、哮喘发作等。如果这些症状伴随着呼吸困难或心慌，这种情况就被视为严重的过度反应，并且需要立即采取行动。</w:t>
      </w:r>
      <w:r>
        <w:rPr>
          <w:sz w:val="32"/>
          <w:szCs w:val="32"/>
        </w:rPr>
        <w:t>&lt;/p&gt;&lt;p&gt;</w:t>
      </w:r>
      <w:r>
        <w:rPr>
          <w:sz w:val="32"/>
          <w:szCs w:val="32"/>
        </w:rPr>
        <w:t>应急处理措施</w:t>
      </w:r>
      <w:r>
        <w:rPr>
          <w:sz w:val="32"/>
          <w:szCs w:val="32"/>
        </w:rPr>
        <w:t>&lt;/p&gt;&lt;p&gt;&lt;img src="/static-img/4E3x34y0AqrE2zm6fSZvIaXNyyiQ2aonXXq5zOylUebJuX5F22b6nJQ74XCycKW3ZeVLFWUETJ3ZABIHLr9dxrYOgG4ORpQ60ugCtCkgQ6c9g9aduAmurAyhXG5ftpXuLiXuRaWeih-FUZe0pgXRKg.png"&gt;&lt;/p&gt;&lt;p&gt;</w:t>
      </w:r>
      <w:r>
        <w:rPr>
          <w:sz w:val="32"/>
          <w:szCs w:val="32"/>
        </w:rPr>
        <w:t>如果发现出现任何异常症状，应立即停止服用阿司匹林，并寻求医疗帮助。在紧急情况下，可以给予患者一定量的安慰剂水溶液，以缓解短暂性的不适。同时，要保持冷静，不要自行给予其他药物，因为这可能会导致进一步恶化的情况。</w:t>
      </w:r>
      <w:r>
        <w:rPr>
          <w:sz w:val="32"/>
          <w:szCs w:val="32"/>
        </w:rPr>
        <w:t>&lt;/p&gt;&lt;p&gt;</w:t>
      </w:r>
      <w:r>
        <w:rPr>
          <w:sz w:val="32"/>
          <w:szCs w:val="32"/>
        </w:rPr>
        <w:t>预防措施</w:t>
      </w:r>
      <w:r>
        <w:rPr>
          <w:sz w:val="32"/>
          <w:szCs w:val="32"/>
        </w:rPr>
        <w:t>&lt;/p&gt;&lt;p&gt;&lt;img src="/static-img/xJ2g2S0V-DaEdDvNDea8g6XNyyiQ2aonXXq5zOylUebJuX5F22b6nJQ74XCycKW3ZeVLFWUETJ3ZABIHLr9dxrYOgG4ORpQ60ugCtCkgQ6c9g9aduAmurAyhXG5ftpXuLiXuRaWeih-FUZe0pgXRKg.png"&gt;&lt;/p&gt;&lt;p&gt;</w:t>
      </w:r>
      <w:r>
        <w:rPr>
          <w:sz w:val="32"/>
          <w:szCs w:val="32"/>
        </w:rPr>
        <w:t>为了避免《过度反应》阿司匹林的问题发生，在开始使用前，最好先进行一次试验疗法，即“逐渐增加剂量法”，以观察是否有任何不良反映。在正式开启治疗之前，还可以考虑采用非甾体抗炎药（</w:t>
      </w:r>
      <w:r>
        <w:rPr>
          <w:sz w:val="32"/>
          <w:szCs w:val="32"/>
        </w:rPr>
        <w:t>NSAIDs</w:t>
      </w:r>
      <w:r>
        <w:rPr>
          <w:sz w:val="32"/>
          <w:szCs w:val="32"/>
        </w:rPr>
        <w:t>）的替代品，比如布洛芬，它在某些情况下具有类似的效果，但对于一些特定群体而言，比如儿童，其安全性要高于阿司匹林。</w:t>
      </w:r>
      <w:r>
        <w:rPr>
          <w:sz w:val="32"/>
          <w:szCs w:val="32"/>
        </w:rPr>
        <w:t>&lt;/p&gt;&lt;p&gt;</w:t>
      </w:r>
      <w:r>
        <w:rPr>
          <w:sz w:val="32"/>
          <w:szCs w:val="32"/>
        </w:rPr>
        <w:t>药物交互作用注意事项</w:t>
      </w:r>
      <w:r>
        <w:rPr>
          <w:sz w:val="32"/>
          <w:szCs w:val="32"/>
        </w:rPr>
        <w:t>&lt;/p&gt;&lt;p&gt;&lt;img src="/static-img/z1xL3rKYFKDM1j9SM74FPaXNyyiQ2aonXXq5zOylUebJuX5F22b6nJQ74XCycKW3ZeVLFWUETJ3ZABIHLr9dxrYOgG4ORpQ60ugCtCkgQ6c9g9aduAmurAyhXG5ftpXuLiXuRaWeih-FUZe0pgXRKg.jpg"&gt;&lt;/p&gt;&lt;p&gt;</w:t>
      </w:r>
      <w:r>
        <w:rPr>
          <w:sz w:val="32"/>
          <w:szCs w:val="32"/>
        </w:rPr>
        <w:t>在服用任何药物时，都应该告知医生所有已使用或目前正在使用的其他药物。这包括各种处方和非处方药，以及补充食品和饮料，因为它们之间可能存在潜在的相互作用。例如，一些抗抑郁剂与</w:t>
      </w:r>
      <w:r>
        <w:rPr>
          <w:sz w:val="32"/>
          <w:szCs w:val="32"/>
        </w:rPr>
        <w:t>NSAIDs</w:t>
      </w:r>
      <w:r>
        <w:rPr>
          <w:sz w:val="32"/>
          <w:szCs w:val="32"/>
        </w:rPr>
        <w:t>共用时，可引起严重并发症，因此必须小心翼翼地进行监控和调整。</w:t>
      </w:r>
      <w:r>
        <w:rPr>
          <w:sz w:val="32"/>
          <w:szCs w:val="32"/>
        </w:rPr>
        <w:t>&lt;/p&gt;&lt;p&gt;</w:t>
      </w:r>
      <w:r>
        <w:rPr>
          <w:sz w:val="32"/>
          <w:szCs w:val="32"/>
        </w:rPr>
        <w:t>教育与宣传工作</w:t>
      </w:r>
      <w:r>
        <w:rPr>
          <w:sz w:val="32"/>
          <w:szCs w:val="32"/>
        </w:rPr>
        <w:t>&lt;/p&gt;&lt;p&gt;</w:t>
      </w:r>
      <w:r>
        <w:rPr>
          <w:sz w:val="32"/>
          <w:szCs w:val="32"/>
        </w:rPr>
        <w:t>提高公众对此类问题意识是非常重要的一步。通过广泛开展教育活动，让更多的人了解到《过度反应》阿司匹林现象及其后果，从而能够及时识别并采取适当措施。此外，对于医护人员来说，加强培训，使他们能更有效地识别并处理这种类型的情形，是确保患者安全的一个关键环节。</w:t>
      </w:r>
      <w:r>
        <w:rPr>
          <w:sz w:val="32"/>
          <w:szCs w:val="32"/>
        </w:rPr>
        <w:t>&lt;/p&gt;&lt;p&gt;&lt;a href = "/doc/626786-</w:t>
      </w:r>
      <w:r>
        <w:rPr>
          <w:sz w:val="32"/>
          <w:szCs w:val="32"/>
        </w:rPr>
        <w:t>阿司匹林过敏反应的危机管理与预防策略</w:t>
      </w:r>
      <w:r>
        <w:rPr>
          <w:sz w:val="32"/>
          <w:szCs w:val="32"/>
        </w:rPr>
        <w:t>.doc" rel="alternate" download="626786-</w:t>
      </w:r>
      <w:r>
        <w:rPr>
          <w:sz w:val="32"/>
          <w:szCs w:val="32"/>
        </w:rPr>
        <w:t>阿司匹林过敏反应的危机管理与预防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