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命考验穿越者在异世界的艰难历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命考验：穿越者在异世界的艰难历练</w:t>
      </w:r>
      <w:r>
        <w:rPr>
          <w:sz w:val="32"/>
          <w:szCs w:val="32"/>
        </w:rPr>
        <w:t>&lt;/p&gt;&lt;p&gt;&lt;img src="/static-img/fWRNphmI2lxVgyrjEYWpBAsbHcD_fdgKBqJN9Z9Tw3lStiprEYPHEpmNU8Y_c9-T.jpg"&gt;&lt;/p&gt;&lt;p&gt;</w:t>
      </w:r>
      <w:r>
        <w:rPr>
          <w:sz w:val="32"/>
          <w:szCs w:val="32"/>
        </w:rPr>
        <w:t>穿越之初：迷雾中的身份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世界里，穿越者发现自己被卷入了一场关于性的考验。这里的人们将性视为衡量个人价值和社会地位的标准。新到的外来者必须迅速适应这一奇特文化，以便在这充满挑战的地方生存下来。</w:t>
      </w:r>
      <w:r>
        <w:rPr>
          <w:sz w:val="32"/>
          <w:szCs w:val="32"/>
        </w:rPr>
        <w:t>&lt;/p&gt;&lt;p&gt;&lt;img src="/static-img/YkSR2P1pbt-zVXaH11mE2QsbHcD_fdgKBqJN9Z9Tw3l4yghfoVkrh_HkH5Fqi08D-RrAMcEZ9ZxcW6gmM9icpiFg2jBun7i_o2y5q1qMytBRUk1TdE4TfR0Vs_k9Zvm5h-rtagVZAqhhZA5BV55GAA.jpg"&gt;&lt;/p&gt;&lt;p&gt;</w:t>
      </w:r>
      <w:r>
        <w:rPr>
          <w:sz w:val="32"/>
          <w:szCs w:val="32"/>
        </w:rPr>
        <w:t>性与力量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上的每一个角落都似乎隐藏着对性的追求。在权力斗争中，拥有更多的性能力被认为是掌握更大力量的手段。这使得那些天赋异禀、身体强健的人成为了社会中的宠儿，而那些不那么出众的人则只能在边缘挣扎。</w:t>
      </w:r>
      <w:r>
        <w:rPr>
          <w:sz w:val="32"/>
          <w:szCs w:val="32"/>
        </w:rPr>
        <w:t>&lt;/p&gt;&lt;p&gt;&lt;img src="/static-img/cKfBY-4sZDMKWMqi80uY_AsbHcD_fdgKBqJN9Z9Tw3l4yghfoVkrh_HkH5Fqi08D-RrAMcEZ9ZxcW6gmM9icpiFg2jBun7i_o2y5q1qMytBRUk1TdE4TfR0Vs_k9Zvm5h-rtagVZAqhhZA5BV55GAA.jpg"&gt;&lt;/p&gt;&lt;p&gt;</w:t>
      </w:r>
      <w:r>
        <w:rPr>
          <w:sz w:val="32"/>
          <w:szCs w:val="32"/>
        </w:rPr>
        <w:t>情感与欲望：爱情的阴暗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世界上人们对于性的态度极端，但他们的情感也同样复杂。在这里，爱情往往是一场精心布局的政治游戏，每一次拥抱或亲吻都可能决定一个人的未来。而欲望也是一个双刃剑，它既能带来快乐，也可能导致毁灭。</w:t>
      </w:r>
      <w:r>
        <w:rPr>
          <w:sz w:val="32"/>
          <w:szCs w:val="32"/>
        </w:rPr>
        <w:t>&lt;/p&gt;&lt;p&gt;&lt;img src="/static-img/FckVh9sObgLId-klrGDrHwsbHcD_fdgKBqJN9Z9Tw3l4yghfoVkrh_HkH5Fqi08D-RrAMcEZ9ZxcW6gmM9icpiFg2jBun7i_o2y5q1qMytBRUk1TdE4TfR0Vs_k9Zvm5h-rtagVZAqhhZA5BV55GAA.jpg"&gt;&lt;/p&gt;&lt;p&gt;</w:t>
      </w:r>
      <w:r>
        <w:rPr>
          <w:sz w:val="32"/>
          <w:szCs w:val="32"/>
        </w:rPr>
        <w:t>社会规范与禁忌：道德观念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上的居民对于性的态度严格，同时又充满了各种各样的禁忌。虽然性是他们生活的一部分，但它仍然受到严格控制和审查。不遵守这些规矩，不仅可能遭到排斥，还有可能触发更为严重的问题。</w:t>
      </w:r>
      <w:r>
        <w:rPr>
          <w:sz w:val="32"/>
          <w:szCs w:val="32"/>
        </w:rPr>
        <w:t>&lt;/p&gt;&lt;p&gt;&lt;img src="/static-img/tMZaxd2zaPpg2x5LkKWnEAsbHcD_fdgKBqJN9Z9Tw3l4yghfoVkrh_HkH5Fqi08D-RrAMcEZ9ZxcW6gmM9icpiFg2jBun7i_o2y5q1qMytBRUk1TdE4TfR0Vs_k9Zvm5h-rtagVZAqhhZA5BV55GAA.jpg"&gt;&lt;/p&gt;&lt;p&gt;</w:t>
      </w:r>
      <w:r>
        <w:rPr>
          <w:sz w:val="32"/>
          <w:szCs w:val="32"/>
        </w:rPr>
        <w:t>个体自由与选择：自主意志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强烈的压力和诱惑，许多人开始质疑自己的选择是否真正属于自己。这是一个关于自我认知和自由意志的问题，无论是在公众还是私下的领域，都有人在不断地寻找答案，为自己的生活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希望之光在黑暗中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世界给人以诸多挑战，但穿越者也看到了希望。当人们开始意识到性不应该成为唯一评价一个人价值的话题时，这个世界就有了转变之机。在这个过程中，每个人都是推动变化的小小火种，即使是在最黑暗的时候，也总有一线光明等待着被点燃。</w:t>
      </w:r>
      <w:r>
        <w:rPr>
          <w:sz w:val="32"/>
          <w:szCs w:val="32"/>
        </w:rPr>
        <w:t>&lt;/p&gt;&lt;p&gt;&lt;a href = "/doc/626767-</w:t>
      </w:r>
      <w:r>
        <w:rPr>
          <w:sz w:val="32"/>
          <w:szCs w:val="32"/>
        </w:rPr>
        <w:t>性命考验穿越者在异世界的艰难历练</w:t>
      </w:r>
      <w:r>
        <w:rPr>
          <w:sz w:val="32"/>
          <w:szCs w:val="32"/>
        </w:rPr>
        <w:t>.doc" rel="alternate" download="626767-</w:t>
      </w:r>
      <w:r>
        <w:rPr>
          <w:sz w:val="32"/>
          <w:szCs w:val="32"/>
        </w:rPr>
        <w:t>性命考验穿越者在异世界的艰难历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