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逆袭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盗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业初期的困难与挑战</w:t>
      </w:r>
      <w:r>
        <w:rPr>
          <w:sz w:val="32"/>
          <w:szCs w:val="32"/>
        </w:rPr>
        <w:t>&lt;/p&gt;&lt;p&gt;&lt;img src="/static-img/maCceAbY4FJ8MCUtinmAfFUWTOWzC_HMmZ2j_HQ3X6bml7yhtz0aKjnQrAhEwztS.jpg"&gt;&lt;/p&gt;&lt;p&gt;</w:t>
      </w:r>
      <w:r>
        <w:rPr>
          <w:sz w:val="32"/>
          <w:szCs w:val="32"/>
        </w:rPr>
        <w:t>在音乐行业中，作为一个新人，首先要面对的是市场上的竞争。每个人都渴望成为下一个巨星，但现实是极其残酷的。无论是资源还是机会，都充满了竞争，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更是在这个过程中遇到了更多不如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声音和风格的探索</w:t>
      </w:r>
      <w:r>
        <w:rPr>
          <w:sz w:val="32"/>
          <w:szCs w:val="32"/>
        </w:rPr>
        <w:t>&lt;/p&gt;&lt;p&gt;&lt;img src="/static-img/ibmC127Lh9ShBwLMQ0y2s1UWTOWzC_HMmZ2j_HQ3X6ZgQCWYaJi-PKP_-aSDEGB4T09gtZ9Xqy5ySwoUMoPS_g72oBytnizteEEONHAUz2tLmAYrWk4AyZCWSTbsAs0_4fOLuH8ATktPAUVHiJb_OMqAF08FzKqnX8Bdp9MdRsI.jpg"&gt;&lt;/p&gt;&lt;p&gt;</w:t>
      </w:r>
      <w:r>
        <w:rPr>
          <w:sz w:val="32"/>
          <w:szCs w:val="32"/>
        </w:rPr>
        <w:t>尽管环境艰苦，但潮水并没有放弃，他开始寻找自己的独特之处。通过不断地创作和演绎，他逐渐形成了自己的声音和风格，这也是他能够脱颖而出的关键所在。他勇于尝试，不断创新，最终打造出了属于自己的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的重要性</w:t>
      </w:r>
      <w:r>
        <w:rPr>
          <w:sz w:val="32"/>
          <w:szCs w:val="32"/>
        </w:rPr>
        <w:t>&lt;/p&gt;&lt;p&gt;&lt;img src="/static-img/IrIyxX0bzsXRzg_i4ifmKVUWTOWzC_HMmZ2j_HQ3X6ZgQCWYaJi-PKP_-aSDEGB4T09gtZ9Xqy5ySwoUMoPS_g72oBytnizteEEONHAUz2tLmAYrWk4AyZCWSTbsAs0_4fOLuH8ATktPAUVHiJb_OMqAF08FzKqnX8Bdp9MdRsI.jpg"&gt;&lt;/p&gt;&lt;p&gt;</w:t>
      </w:r>
      <w:r>
        <w:rPr>
          <w:sz w:val="32"/>
          <w:szCs w:val="32"/>
        </w:rPr>
        <w:t>在当今社会，网络平台成为了推广个人品牌、作品的一种重要途径。在这个过程中，潮水也学会了如何利用社交媒体等平台来提升自身曝光度，让更多的人了解到他的存在，并且他的音乐也得到了越来越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与合作精神</w:t>
      </w:r>
      <w:r>
        <w:rPr>
          <w:sz w:val="32"/>
          <w:szCs w:val="32"/>
        </w:rPr>
        <w:t>&lt;/p&gt;&lt;p&gt;&lt;img src="/static-img/FmkFGwmrxv78QTR7oSCE21UWTOWzC_HMmZ2j_HQ3X6ZgQCWYaJi-PKP_-aSDEGB4T09gtZ9Xqy5ySwoUMoPS_g72oBytnizteEEONHAUz2tLmAYrWk4AyZCWSTbsAs0_4fOLuH8ATktPAUVHiJb_OMqAF08FzKqnX8Bdp9MdRsI.jpg"&gt;&lt;/p&gt;&lt;p&gt;</w:t>
      </w:r>
      <w:r>
        <w:rPr>
          <w:sz w:val="32"/>
          <w:szCs w:val="32"/>
        </w:rPr>
        <w:t>成功永远不是一个人可以单枪匹马完成的事业。潮水意识到这一点，所以他积极地建立起了一支团队。这不仅包括音乐制作人，也包括管理人员，他们共同努力，为他的事业提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&lt;img src="/static-img/cMHkLQ0AjyRiczXGZR8GeFUWTOWzC_HMmZ2j_HQ3X6ZgQCWYaJi-PKP_-aSDEGB4T09gtZ9Xqy5ySwoUMoPS_g72oBytnizteEEONHAUz2tLmAYrWk4AyZCWSTbsAs0_4fOLuH8ATktPAUVHiJb_OMqAF08FzKqnX8Bdp9MdRsI.jpg"&gt;&lt;/p&gt;&lt;p&gt;</w:t>
      </w:r>
      <w:r>
        <w:rPr>
          <w:sz w:val="32"/>
          <w:szCs w:val="32"/>
        </w:rPr>
        <w:t>即使取得了一定的成绩，潮水也不曾停止过学习。他始终保持着求知欲，对于自己已经掌握到的知识进行深化，同时也在不断地探索新的领域，以便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拓展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人脉拓展上，潮水也表现出色。他通过各种形式，如参加活动、举办工作坊等方式，与其他艺术家、制作人建立良好的关系。而商业模式方面，他则尝试了多种策略，比如线上销售歌曲或票务，以及直播带货等，从而实现了收入来源的多元化。</w:t>
      </w:r>
      <w:r>
        <w:rPr>
          <w:sz w:val="32"/>
          <w:szCs w:val="32"/>
        </w:rPr>
        <w:t>&lt;/p&gt;&lt;p&gt;&lt;a href = "/doc/626701-</w:t>
      </w:r>
      <w:r>
        <w:rPr>
          <w:sz w:val="32"/>
          <w:szCs w:val="32"/>
        </w:rPr>
        <w:t>潮流逆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盗轨故事</w:t>
      </w:r>
      <w:r>
        <w:rPr>
          <w:sz w:val="32"/>
          <w:szCs w:val="32"/>
        </w:rPr>
        <w:t>.doc" rel="alternate" download="626701-</w:t>
      </w:r>
      <w:r>
        <w:rPr>
          <w:sz w:val="32"/>
          <w:szCs w:val="32"/>
        </w:rPr>
        <w:t>潮流逆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盗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