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健身新潮流老师的大兔子鹿时安厨房运动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健身新潮流：老师的大兔子鹿时安厨房运动秘籍</w:t>
      </w:r>
      <w:r>
        <w:rPr>
          <w:sz w:val="32"/>
          <w:szCs w:val="32"/>
        </w:rPr>
        <w:t>&lt;/p&gt;&lt;p&gt;&lt;img src="/static-img/H3a-aUQB-QUZA25cAMXB04aLknbpfx-jK2peLcqUZ3l6eFLLxDF_NDR_RzJHa1HJ.jpg"&gt;&lt;/p&gt;&lt;p&gt;</w:t>
      </w:r>
      <w:r>
        <w:rPr>
          <w:sz w:val="32"/>
          <w:szCs w:val="32"/>
        </w:rPr>
        <w:t>在现代生活节奏加快的今天，越来越多的人开始关注健康和体能训练。传统的健身房已经不再是唯一选择，家庭厨房也逐渐成为人们进行有氧运动和力量训练的地方。厨房运动剧烈老师的大兔子鹿时安，这位以其独特的教学方法和丰富的经验著称的教练，为我们揭开了家庭健身的一个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下的全方位锻炼</w:t>
      </w:r>
      <w:r>
        <w:rPr>
          <w:sz w:val="32"/>
          <w:szCs w:val="32"/>
        </w:rPr>
        <w:t>&lt;/p&gt;&lt;p&gt;&lt;img src="/static-img/slU8x1kzdmk40LIOKDKN54aLknbpfx-jK2peLcqUZ3lS4JG-ftxSPpjhwLi-3FIrC_aqZWBqcxLpat7gKspSoMN2Lk0iLjkxZWhuoLnEm1cqMTNlk5K_MrHDY3wJYEil66qeGnm6g0tc-aXqNxTL8xF9vwAcVRFM888WEpk9_l8.jpg"&gt;&lt;/p&gt;&lt;p&gt;</w:t>
      </w:r>
      <w:r>
        <w:rPr>
          <w:sz w:val="32"/>
          <w:szCs w:val="32"/>
        </w:rPr>
        <w:t>大兔子鹿时安认为，家庭环境对个人习惯影响巨大，因此她推崇将锻炼融入日常生活之中。她设计了一系列针对不同年龄段、不同身体状况的人群的全方位锻炼计划。这不仅包括传统意义上的跑步、举重，还包括瑜伽、太极等柔韧性训练，以及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等心肺功能提升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空间利用最大化</w:t>
      </w:r>
      <w:r>
        <w:rPr>
          <w:sz w:val="32"/>
          <w:szCs w:val="32"/>
        </w:rPr>
        <w:t>&lt;/p&gt;&lt;p&gt;&lt;img src="/static-img/ZJaSpxDNu27_yrMQEkExAoaLknbpfx-jK2peLcqUZ3lS4JG-ftxSPpjhwLi-3FIrC_aqZWBqcxLpat7gKspSoMN2Lk0iLjkxZWhuoLnEm1cqMTNlk5K_MrHDY3wJYEil66qeGnm6g0tc-aXqNxTL8xF9vwAcVRFM888WEpk9_l8.jpg"&gt;&lt;/p&gt;&lt;p&gt;</w:t>
      </w:r>
      <w:r>
        <w:rPr>
          <w:sz w:val="32"/>
          <w:szCs w:val="32"/>
        </w:rPr>
        <w:t>在没有专业设备的情况下，大兔子鹿时安提出了一种创新的空间利用方式——使用家中的物品作为阻力来源。例如，用沉甸甸的地球壳做为哑铃；用水瓶或食材袋制作成的手套进行抓握训练；甚至可以使用长凳或椅子来增添上肢力量训练。此外，她还建议利用墙壁进行拉伸或者坐式动作，以充分发挥厨房空间带来的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</w:t>
      </w:r>
      <w:r>
        <w:rPr>
          <w:sz w:val="32"/>
          <w:szCs w:val="32"/>
        </w:rPr>
        <w:t>&lt;/p&gt;&lt;p&gt;&lt;img src="/static-img/_tnDvvVseT3bznb7XNI5N4aLknbpfx-jK2peLcqUZ3lS4JG-ftxSPpjhwLi-3FIrC_aqZWBqcxLpat7gKspSoMN2Lk0iLjkxZWhuoLnEm1cqMTNlk5K_MrHDY3wJYEil66qeGnm6g0tc-aXqNxTL8xF9vwAcVRFM888WEpk9_l8.jpg"&gt;&lt;/p&gt;&lt;p&gt;</w:t>
      </w:r>
      <w:r>
        <w:rPr>
          <w:sz w:val="32"/>
          <w:szCs w:val="32"/>
        </w:rPr>
        <w:t>在任何形式的运动之前，大兔子鹿时安都强调安全至上。她会先让学员熟悉各种动作，然后根据个人的体能水平调整难度，不让学生过于劳累或受伤。在执行某些复杂动作前，她还会要求学员进行适当热身，以防止肌肉拉伤或其他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与运动相辅相成</w:t>
      </w:r>
      <w:r>
        <w:rPr>
          <w:sz w:val="32"/>
          <w:szCs w:val="32"/>
        </w:rPr>
        <w:t>&lt;/p&gt;&lt;p&gt;&lt;img src="/static-img/Ok-IUjGjEGTrkFVc4fvCroaLknbpfx-jK2peLcqUZ3lS4JG-ftxSPpjhwLi-3FIrC_aqZWBqcxLpat7gKspSoMN2Lk0iLjkxZWhuoLnEm1cqMTNlk5K_MrHDY3wJYEil66qeGnm6g0tc-aXqNxTL8xF9vwAcVRFM888WEpk9_l8.jpg"&gt;&lt;/p&gt;&lt;p&gt;</w:t>
      </w:r>
      <w:r>
        <w:rPr>
          <w:sz w:val="32"/>
          <w:szCs w:val="32"/>
        </w:rPr>
        <w:t>除了实际操作，大兔子的课堂还有一个重要部分，那就是饮食指导。大兔子的理论是“吃得好，活得好”，因此她总是建议学员注意饮食平衡，同时配合具体的一些营养补充，比如蛋白质摄入增加肌肉恢复能力，对于追求更好的塑形效果来说尤为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助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课程中，也经常安排小组合作活动，如团队竞赛或者互帮互助的小游戏，这样既能够增加学习乐趣，又能促进彼此之间的情感交流，同时也能够通过比赛激发内心潜力的最优状态，从而达到更高效率地完成每一次锻炼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大量科学研究结果被公布出来。大兆子的课程内容也随之更新，吸收这些最新信息，使得她的教程一直保持着前沿性和实用性。同时，她鼓励学员积极参与线上社区，与其他同行分享经验，并从中汲取灵感，这样的循环往复过程使整个学习体系更加生动活泼，也便于大家保持持续学习的心态。</w:t>
      </w:r>
      <w:r>
        <w:rPr>
          <w:sz w:val="32"/>
          <w:szCs w:val="32"/>
        </w:rPr>
        <w:t>&lt;/p&gt;&lt;p&gt;&lt;a href = "/doc/626690-</w:t>
      </w:r>
      <w:r>
        <w:rPr>
          <w:sz w:val="32"/>
          <w:szCs w:val="32"/>
        </w:rPr>
        <w:t>家居健身新潮流老师的大兔子鹿时安厨房运动秘籍</w:t>
      </w:r>
      <w:r>
        <w:rPr>
          <w:sz w:val="32"/>
          <w:szCs w:val="32"/>
        </w:rPr>
        <w:t>.doc" rel="alternate" download="626690-</w:t>
      </w:r>
      <w:r>
        <w:rPr>
          <w:sz w:val="32"/>
          <w:szCs w:val="32"/>
        </w:rPr>
        <w:t>家居健身新潮流老师的大兔子鹿时安厨房运动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