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夜沉淀探索晚秋影院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凉爽的晚秋之夜，月光洒满了大地，仿佛一切都静止了。然而，在这个宁静的时刻，有一处地方却热闹非凡，那就是晚秋影院。这家影院以其丰富的电影电视剧资源和高清晰度赢得了众多观众的心。今天，我们就来探索一下这家影院背后的魅力。</w:t>
      </w:r>
      <w:r>
        <w:rPr>
          <w:sz w:val="32"/>
          <w:szCs w:val="32"/>
        </w:rPr>
        <w:t>&lt;/p&gt;&lt;p&gt;&lt;img src="/static-img/-qAjY-xx0qBFjMpkn9jQsz_gaCZUMv7oniW4n6qZ6CXDn_mMX_AkxwghdoZh1il6.jpg"&gt;&lt;/p&gt;&lt;p&gt;</w:t>
      </w:r>
      <w:r>
        <w:rPr>
          <w:sz w:val="32"/>
          <w:szCs w:val="32"/>
        </w:rPr>
        <w:t>首先，晚秋影院提供的是什么？这里不仅仅是简单的电影电视剧免费观看，而是一个全新的娱乐体验。在这里，你可以看到最新上映的大片，以及经典老片，不论是喜剧、爱情还是动作，都能让你找到心仪的作品。而且，这些作品都是高清版本，让你在观看过程中感受到画面细腻和声音清晰，是一种真正放松身心的方式。</w:t>
      </w:r>
      <w:r>
        <w:rPr>
          <w:sz w:val="32"/>
          <w:szCs w:val="32"/>
        </w:rPr>
        <w:t>&lt;/p&gt;&lt;p&gt;</w:t>
      </w:r>
      <w:r>
        <w:rPr>
          <w:sz w:val="32"/>
          <w:szCs w:val="32"/>
        </w:rPr>
        <w:t>其次，为什么说这是一个“沉淀”的时刻呢？因为在这个信息爆炸时代，我们常常被各种事物包围，使得我们难以深入思考和沉淀。但是在晚秋影院，每一部电影或电视剧都是经过精选，它们所传递的情感、思想和文化价值，都值得我们去慢慢品味。当你坐在温暖舒适的地方，看着屏幕上的故事展开，你会发现自己开始从日常生活中抽离出来，对周遭世界有了一种新的理解。</w:t>
      </w:r>
      <w:r>
        <w:rPr>
          <w:sz w:val="32"/>
          <w:szCs w:val="32"/>
        </w:rPr>
        <w:t>&lt;/p&gt;&lt;p&gt;&lt;img src="/static-img/7suCPsxD___D6c5c4DjlfD_gaCZUMv7oniW4n6qZ6CUbDgiYEWK5DXxhuaBYum9-HBZl23blWOWsQLYzhdrnpaQHX8Z4Ocm-e7lWO_5y1uK4N-xhxfWVKFJxLMiuWcMXhlf28DAW4qvRFxrTBYTsPy32tNw-TKnHS6AFQ_qcPa12fEDF9HEiG-37gg8JkS4LMaTRqizbiLCNomFkROP_Tg.jpg"&gt;&lt;/p&gt;&lt;p&gt;</w:t>
      </w:r>
      <w:r>
        <w:rPr>
          <w:sz w:val="32"/>
          <w:szCs w:val="32"/>
        </w:rPr>
        <w:t>再者，如何选择看点也是一个问题。每个人的口味不同，也许某人喜欢经典古装戏，而另一个人则更倾向于科幻未来题材。晚秋影院明白这一点，因此它提供了大量分类，让用户根据自己的喜好进行挑选，无论是按年代排序、按照类型分类还是根据评分排名，都可以帮助观众快速找到自己喜欢的一切内容。</w:t>
      </w:r>
      <w:r>
        <w:rPr>
          <w:sz w:val="32"/>
          <w:szCs w:val="32"/>
        </w:rPr>
        <w:t>&lt;/p&gt;&lt;p&gt;</w:t>
      </w:r>
      <w:r>
        <w:rPr>
          <w:sz w:val="32"/>
          <w:szCs w:val="32"/>
        </w:rPr>
        <w:t>此外，这里还有很多优质评论与讨论区，让用户能够了解他人的看法，从而为自己的选择做出更好的决定。而对于那些想要分享或推荐给朋友的话题，这里的社区功能也非常完善，可以轻松实现社交化互动。</w:t>
      </w:r>
      <w:r>
        <w:rPr>
          <w:sz w:val="32"/>
          <w:szCs w:val="32"/>
        </w:rPr>
        <w:t>&lt;/p&gt;&lt;p&gt;&lt;img src="/static-img/1VzWQLCWbkadxsb9S3rN1z_gaCZUMv7oniW4n6qZ6CUbDgiYEWK5DXxhuaBYum9-HBZl23blWOWsQLYzhdrnpaQHX8Z4Ocm-e7lWO_5y1uK4N-xhxfWVKFJxLMiuWcMXhlf28DAW4qvRFxrTBYTsPy32tNw-TKnHS6AFQ_qcPa12fEDF9HEiG-37gg8JkS4LMaTRqizbiLCNomFkROP_Tg.jpg"&gt;&lt;/p&gt;&lt;p&gt;</w:t>
      </w:r>
      <w:r>
        <w:rPr>
          <w:sz w:val="32"/>
          <w:szCs w:val="32"/>
        </w:rPr>
        <w:t>最后，由于这些内容都是免费提供，没有任何广告干扰，所以即使是一些比较敏感或者特殊主题的小众作品，也能得到妥善展示。此外，因为没有收费门槛，所以不管你的经济条件如何，你都能享受到高质量视听体验，这本身就是一种超乎想象的福利。</w:t>
      </w:r>
      <w:r>
        <w:rPr>
          <w:sz w:val="32"/>
          <w:szCs w:val="32"/>
        </w:rPr>
        <w:t>&lt;/p&gt;&lt;p&gt;</w:t>
      </w:r>
      <w:r>
        <w:rPr>
          <w:sz w:val="32"/>
          <w:szCs w:val="32"/>
        </w:rPr>
        <w:t>总结来说，晚秋影院不仅是一个展示高品质视频资源的地方，更是一个人们交流分享感情、寻找灵感的地方。在这个充满变化又略显冷漠的大都市中，它成为了人们寻找慰藉与共鸣的一个温馨港湾。如果你还没有尝试过，那么下一次当你需要放松自我或者寻找灵感的时候，请记得前往那片繁星点点之下闪耀着灯光的地方——午夜中的那片属于我们的天空，将带给你的将不会只是单纯的一场电影观看，而是一段回忆，一段生命中的小插曲。</w:t>
      </w:r>
      <w:r>
        <w:rPr>
          <w:sz w:val="32"/>
          <w:szCs w:val="32"/>
        </w:rPr>
        <w:t>&lt;/p&gt;&lt;p&gt;&lt;img src="/static-img/tcGWx8h_NZBgAtOaHpu78T_gaCZUMv7oniW4n6qZ6CUbDgiYEWK5DXxhuaBYum9-HBZl23blWOWsQLYzhdrnpaQHX8Z4Ocm-e7lWO_5y1uK4N-xhxfWVKFJxLMiuWcMXhlf28DAW4qvRFxrTBYTsPy32tNw-TKnHS6AFQ_qcPa12fEDF9HEiG-37gg8JkS4LMaTRqizbiLCNomFkROP_Tg.jpg"&gt;&lt;/p&gt;&lt;p&gt;&lt;a href = "/doc/626666-</w:t>
      </w:r>
      <w:r>
        <w:rPr>
          <w:sz w:val="32"/>
          <w:szCs w:val="32"/>
        </w:rPr>
        <w:t>秋夜沉淀探索晚秋影院的无限魅力</w:t>
      </w:r>
      <w:r>
        <w:rPr>
          <w:sz w:val="32"/>
          <w:szCs w:val="32"/>
        </w:rPr>
        <w:t>.doc" rel="alternate" download="626666-</w:t>
      </w:r>
      <w:r>
        <w:rPr>
          <w:sz w:val="32"/>
          <w:szCs w:val="32"/>
        </w:rPr>
        <w:t>秋夜沉淀探索晚秋影院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