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肤打卡美妆达人分享日常护肤必备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皮肤打卡？</w:t>
      </w:r>
      <w:r>
        <w:rPr>
          <w:sz w:val="32"/>
          <w:szCs w:val="32"/>
        </w:rPr>
        <w:t>&lt;/p&gt;&lt;p&gt;&lt;img src="/static-img/tWXsCwxZOykdlHqRWsKr0KVgWw2um8EKxg0KxWxJHqGj7n6pqsivDwFnliB7Ri0x.png"&gt;&lt;/p&gt;&lt;p&gt;</w:t>
      </w:r>
      <w:r>
        <w:rPr>
          <w:sz w:val="32"/>
          <w:szCs w:val="32"/>
        </w:rPr>
        <w:t>在现代的美妆圈中，</w:t>
      </w:r>
      <w:r>
        <w:rPr>
          <w:sz w:val="32"/>
          <w:szCs w:val="32"/>
        </w:rPr>
        <w:t>&amp;#34;</w:t>
      </w:r>
      <w:r>
        <w:rPr>
          <w:sz w:val="32"/>
          <w:szCs w:val="32"/>
        </w:rPr>
        <w:t>皮肤打卡</w:t>
      </w:r>
      <w:r>
        <w:rPr>
          <w:sz w:val="32"/>
          <w:szCs w:val="32"/>
        </w:rPr>
        <w:t>&amp;#34;</w:t>
      </w:r>
      <w:r>
        <w:rPr>
          <w:sz w:val="32"/>
          <w:szCs w:val="32"/>
        </w:rPr>
        <w:t>这个词汇经常被提及，它不仅是一个时尚趋势，也成为了许多美妆达人和粉丝交流的热门话题。简单来说，皮肤打卡就是通过一系列步骤来记录和维护自己的日常护肤流程。这不仅能够帮助我们更好地了解自己的肌肤状况，还能确保每天都能给肌肤带来必要的营养与呵护。</w:t>
      </w:r>
      <w:r>
        <w:rPr>
          <w:sz w:val="32"/>
          <w:szCs w:val="32"/>
        </w:rPr>
        <w:t>&lt;/p&gt;&lt;p&gt;</w:t>
      </w:r>
      <w:r>
        <w:rPr>
          <w:sz w:val="32"/>
          <w:szCs w:val="32"/>
        </w:rPr>
        <w:t>为什么要进行皮肤打卡？</w:t>
      </w:r>
      <w:r>
        <w:rPr>
          <w:sz w:val="32"/>
          <w:szCs w:val="32"/>
        </w:rPr>
        <w:t>&lt;/p&gt;&lt;p&gt;&lt;img src="/static-img/YRSvmL2TTrWPQ11xTnBBpqVgWw2um8EKxg0KxWxJHqGRKUCXaxym5CcYIm-NwxG0WCxjkN2LWH3619L-196mMNu-xByeV1ROoC4M2-MARVUMd7eh5OaWH8s3VDW765055og_IX8ShHzVvMqRquMVnQQgxMFi9J9SJUCLcCwDyPRWS1NwoqcohxRcB2CCD5g4.jpg"&gt;&lt;/p&gt;&lt;p&gt;</w:t>
      </w:r>
      <w:r>
        <w:rPr>
          <w:sz w:val="32"/>
          <w:szCs w:val="32"/>
        </w:rPr>
        <w:t>进行皮膚打卡的目的，不仅是为了展示自己的护理细节，更重要的是它有助于建立一个固定的日常护理习惯。在紧张忙碌的生活节奏中，如果没有一个系统性的计划，我们很容易忽视了对自己肌肉组织所需的一些基本照顾。因此，通过定期记录我们的护理过程，可以让我们更加严格地遵守自己的计划，从而达到最佳效果。</w:t>
      </w:r>
      <w:r>
        <w:rPr>
          <w:sz w:val="32"/>
          <w:szCs w:val="32"/>
        </w:rPr>
        <w:t>&lt;/p&gt;&lt;p&gt;</w:t>
      </w:r>
      <w:r>
        <w:rPr>
          <w:sz w:val="32"/>
          <w:szCs w:val="32"/>
        </w:rPr>
        <w:t>如何开始你的皮肤打卡之旅？</w:t>
      </w:r>
      <w:r>
        <w:rPr>
          <w:sz w:val="32"/>
          <w:szCs w:val="32"/>
        </w:rPr>
        <w:t>&lt;/p&gt;&lt;p&gt;&lt;img src="/static-img/PPbQPgTkc-ZBDZEbtpK9uKVgWw2um8EKxg0KxWxJHqGRKUCXaxym5CcYIm-NwxG0WCxjkN2LWH3619L-196mMNu-xByeV1ROoC4M2-MARVUMd7eh5OaWH8s3VDW765055og_IX8ShHzVvMqRquMVnQQgxMFi9J9SJUCLcCwDyPRWS1NwoqcohxRcB2CCD5g4.png"&gt;&lt;/p&gt;&lt;p&gt;</w:t>
      </w:r>
      <w:r>
        <w:rPr>
          <w:sz w:val="32"/>
          <w:szCs w:val="32"/>
        </w:rPr>
        <w:t>想要开始你的“皮膚打卡”之旅，最好的方法是先从简单的事情做起，比如每天晚上洗脸、使用面膜、涂抹精华、乳液和防晒霜等基本步骤。如果你是一位新手，那么可以考虑购买一些专为初学者设计的小样本产品，以便逐渐适应不同的产品和配方。此外，对于不同季节或气候变化，你可能需要调整你的产品选择，这也是“皮膚打卡”中的一个关键环节。</w:t>
      </w:r>
      <w:r>
        <w:rPr>
          <w:sz w:val="32"/>
          <w:szCs w:val="32"/>
        </w:rPr>
        <w:t>&lt;/p&gt;&lt;p&gt;pinse tang</w:t>
      </w:r>
      <w:r>
        <w:rPr>
          <w:sz w:val="32"/>
          <w:szCs w:val="32"/>
        </w:rPr>
        <w:t>如何影响我的皮质健康？</w:t>
      </w:r>
      <w:r>
        <w:rPr>
          <w:sz w:val="32"/>
          <w:szCs w:val="32"/>
        </w:rPr>
        <w:t>&lt;/p&gt;&lt;p&gt;&lt;img src="/static-img/DYh8Vk2_2JJQMOagznhlZaVgWw2um8EKxg0KxWxJHqGRKUCXaxym5CcYIm-NwxG0WCxjkN2LWH3619L-196mMNu-xByeV1ROoC4M2-MARVUMd7eh5OaWH8s3VDW765055og_IX8ShHzVvMqRquMVnQQgxMFi9J9SJUCLcCwDyPRWS1NwoqcohxRcB2CCD5g4.jpg"&gt;&lt;/p&gt;&lt;p&gt;pinse tang</w:t>
      </w:r>
      <w:r>
        <w:rPr>
          <w:sz w:val="32"/>
          <w:szCs w:val="32"/>
        </w:rPr>
        <w:t>作为一种具有抗氧化特性的植物提取物，在现代化妆品界拥有广泛应用。其含有的多种活性成分能够有效抵御自由基伤害，同时还能促进血液循环，让肌层显得更加紧致明亮。但对于个人的具体情况来说，是否应该采用</w:t>
      </w:r>
      <w:r>
        <w:rPr>
          <w:sz w:val="32"/>
          <w:szCs w:val="32"/>
        </w:rPr>
        <w:t>pinse tang</w:t>
      </w:r>
      <w:r>
        <w:rPr>
          <w:sz w:val="32"/>
          <w:szCs w:val="32"/>
        </w:rPr>
        <w:t>，以及何时、何量、何频率地使用，都需要根据自身的情况进行调整。例如，如果你有敏感肌质，那么可能需要从较低浓度开始慢慢试用。</w:t>
      </w:r>
      <w:r>
        <w:rPr>
          <w:sz w:val="32"/>
          <w:szCs w:val="32"/>
        </w:rPr>
        <w:t>&lt;/p&gt;&lt;p&gt;</w:t>
      </w:r>
      <w:r>
        <w:rPr>
          <w:sz w:val="32"/>
          <w:szCs w:val="32"/>
        </w:rPr>
        <w:t>如何优化我的私人秘籍以达到最优效果？</w:t>
      </w:r>
      <w:r>
        <w:rPr>
          <w:sz w:val="32"/>
          <w:szCs w:val="32"/>
        </w:rPr>
        <w:t>&lt;/p&gt;&lt;p&gt;&lt;img src="/static-img/hMZ39SjeCarHXCsmzTPL0KVgWw2um8EKxg0KxWxJHqGRKUCXaxym5CcYIm-NwxG0WCxjkN2LWH3619L-196mMNu-xByeV1ROoC4M2-MARVUMd7eh5OaWH8s3VDW765055og_IX8ShHzVvMqRquMVnQQgxMFi9J9SJUCLcCwDyPRWS1NwoqcohxRcB2CCD5g4.jpg"&gt;&lt;/p&gt;&lt;p&gt;</w:t>
      </w:r>
      <w:r>
        <w:rPr>
          <w:sz w:val="32"/>
          <w:szCs w:val="32"/>
        </w:rPr>
        <w:t>无论你已经有一套完善的私人秘籍还是刚刚入门，都可以通过不断试验与调整来优化它们。一旦确定了这些基础步骤之后，可以考虑加入更多针对特定问题或者需求的产品，如去角质</w:t>
      </w:r>
      <w:r>
        <w:rPr>
          <w:sz w:val="32"/>
          <w:szCs w:val="32"/>
        </w:rPr>
        <w:t>gel</w:t>
      </w:r>
      <w:r>
        <w:rPr>
          <w:sz w:val="32"/>
          <w:szCs w:val="32"/>
        </w:rPr>
        <w:t>用于去除死细胞，或许还有激素类产品以解决痘痘问题。而对于那些想要追求更高级别保护或改善功效的人们，可尝试添加某些专业面膜或者深层修复小工具至您的个人程序中。</w:t>
      </w:r>
      <w:r>
        <w:rPr>
          <w:sz w:val="32"/>
          <w:szCs w:val="32"/>
        </w:rPr>
        <w:t>&lt;/p&gt;&lt;p&gt;</w:t>
      </w:r>
      <w:r>
        <w:rPr>
          <w:sz w:val="32"/>
          <w:szCs w:val="32"/>
        </w:rPr>
        <w:t>我该如何分享并学习他人的经验呢？</w:t>
      </w:r>
      <w:r>
        <w:rPr>
          <w:sz w:val="32"/>
          <w:szCs w:val="32"/>
        </w:rPr>
        <w:t>&lt;/p&gt;&lt;p&gt;</w:t>
      </w:r>
      <w:r>
        <w:rPr>
          <w:sz w:val="32"/>
          <w:szCs w:val="32"/>
        </w:rPr>
        <w:t>在今天这个信息爆炸时代，与其他美妆爱好者互动分享已成为寻找新的灵感源泉的一个重要途径。你可以加入社交媒体平台上的各种粉丝群组，或是在论坛上发帖讨论，并且不要忘记观察并学习来自他人的经验，即使他们可能会使用不同的品牌或配方，每个人的体验都是宝贵资源。不断探索，不断实践，将会让你找到最适合自己身体与需求的大师级秘籍。</w:t>
      </w:r>
      <w:r>
        <w:rPr>
          <w:sz w:val="32"/>
          <w:szCs w:val="32"/>
        </w:rPr>
        <w:t>&lt;/p&gt;&lt;p&gt;&lt;a href = "/doc/626460-</w:t>
      </w:r>
      <w:r>
        <w:rPr>
          <w:sz w:val="32"/>
          <w:szCs w:val="32"/>
        </w:rPr>
        <w:t>皮肤打卡美妆达人分享日常护肤必备品</w:t>
      </w:r>
      <w:r>
        <w:rPr>
          <w:sz w:val="32"/>
          <w:szCs w:val="32"/>
        </w:rPr>
        <w:t>.doc" rel="alternate" download="626460-</w:t>
      </w:r>
      <w:r>
        <w:rPr>
          <w:sz w:val="32"/>
          <w:szCs w:val="32"/>
        </w:rPr>
        <w:t>皮肤打卡美妆达人分享日常护肤必备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