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的写作业我这学渣是怎么在背后偷偷学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学渣是怎么在背后偷偷学习的？</w:t>
      </w:r>
      <w:r>
        <w:rPr>
          <w:sz w:val="32"/>
          <w:szCs w:val="32"/>
        </w:rPr>
        <w:t>&lt;/p&gt;&lt;p&gt;&lt;img src="/static-img/QAubst8DRxV4GjVH3MkV45VRMSsbyF4t1NBQkdG5HN42_8KdWZmthogSMZCSiuF7.png"&gt;&lt;/p&gt;&lt;p&gt;</w:t>
      </w:r>
      <w:r>
        <w:rPr>
          <w:sz w:val="32"/>
          <w:szCs w:val="32"/>
        </w:rPr>
        <w:t>记得初中时，我就被同学们称作“学渣”。每当考试成绩出来，我的名字总是在最后几名。老师和家长都劝我要努力学习，但我却总是觉得学习是一件无聊的事情。我更喜欢打游戏、看电影，这些都是我放松心情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我遇到了一个学霸。他叫李明，是我们班里最聪明的一个学生。他不仅成绩优秀，而且还参加了很多竞赛，获得了许多奖项。在一次偶然的机会下，我们成了同桌。他的书包里装满了各种各样的书籍，他每天晚上都会花费几个小时做题。</w:t>
      </w:r>
      <w:r>
        <w:rPr>
          <w:sz w:val="32"/>
          <w:szCs w:val="32"/>
        </w:rPr>
        <w:t>&lt;/p&gt;&lt;p&gt;&lt;img src="/static-img/V7MceGG5IMo_4lpCfEd62pVRMSsbyF4t1NBQkdG5HN4jxFJUJ96rigpXhnUj5irfkDHY8x7oV0ETTQOmb9ULB8ObuVLscI3LLNHNRdjb8RnyF8f9mXenmSvw87s61FnUkyEcyP4Iez4N7IKTcsToQDKyLPkewUjIv_Wmq30rwPy7tGv431OgEuPkx3Xd3g43.png"&gt;&lt;/p&gt;&lt;p&gt;</w:t>
      </w:r>
      <w:r>
        <w:rPr>
          <w:sz w:val="32"/>
          <w:szCs w:val="32"/>
        </w:rPr>
        <w:t>开始的时候，我对他感到羡慕，也希望能像他一样优秀。但很快，我就发现自己无法跟上他的节奏。我甚至连基本的数学题都解不出来，而他却能够轻松地解决复杂的问题。这让我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天，当李明因为家庭原因不得不搬到另一个城市去时，我们之间的一段友谊被触动。我意识到，如果没有他，那个时候的生活会更加艰难。所以，在那之后，每当夜幕降临，我都会悄悄地拿出他的笔记本来复习那些高深莫测的问题。</w:t>
      </w:r>
      <w:r>
        <w:rPr>
          <w:sz w:val="32"/>
          <w:szCs w:val="32"/>
        </w:rPr>
        <w:t>&lt;/p&gt;&lt;p&gt;&lt;img src="/static-img/3Ler8cAp8fyyV8VuxIjrQ5VRMSsbyF4t1NBQkdG5HN4jxFJUJ96rigpXhnUj5irfkDHY8x7oV0ETTQOmb9ULB8ObuVLscI3LLNHNRdjb8RnyF8f9mXenmSvw87s61FnUkyEcyP4Iez4N7IKTcsToQDKyLPkewUjIv_Wmq30rwPy7tGv431OgEuPkx3Xd3g43.png"&gt;&lt;/p&gt;&lt;p&gt;</w:t>
      </w:r>
      <w:r>
        <w:rPr>
          <w:sz w:val="32"/>
          <w:szCs w:val="32"/>
        </w:rPr>
        <w:t>随着时间的推移，我慢慢地学会了如何处理这些问题，即使现在也经常会用到这些知识。不过，这并不意味着我变成了一位学霸，但至少不会再是一个真正意义上的“学渣”了。而且，现在回想起来，那段时间其实是我人生中的一次宝贵经历，它教会了我坚持与努力，以及珍惜每一个朋友，无论他们是否出名或成功。</w:t>
      </w:r>
      <w:r>
        <w:rPr>
          <w:sz w:val="32"/>
          <w:szCs w:val="32"/>
        </w:rPr>
        <w:t>&lt;/p&gt;&lt;p&gt;&lt;a href = "/doc/626428-</w:t>
      </w:r>
      <w:r>
        <w:rPr>
          <w:sz w:val="32"/>
          <w:szCs w:val="32"/>
        </w:rPr>
        <w:t>学渣含着学霸的写作业我这学渣是怎么在背后偷偷学习的</w:t>
      </w:r>
      <w:r>
        <w:rPr>
          <w:sz w:val="32"/>
          <w:szCs w:val="32"/>
        </w:rPr>
        <w:t>.doc" rel="alternate" download="626428-</w:t>
      </w:r>
      <w:r>
        <w:rPr>
          <w:sz w:val="32"/>
          <w:szCs w:val="32"/>
        </w:rPr>
        <w:t>学渣含着学霸的写作业我这学渣是怎么在背后偷偷学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