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中俄关系紧张中方已向俄方严正交涉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国际政治的复杂舞台上，国家间的关系往往是多变且脆弱。近日，一则消息传遍了世界各地：中方已向俄方严正交涉。这一事件背后隐藏着什么样的故事呢？让我们一起深入探究。</w:t>
      </w:r>
      <w:r>
        <w:rPr>
          <w:sz w:val="32"/>
          <w:szCs w:val="32"/>
        </w:rPr>
        <w:t>&lt;/p&gt;&lt;p&gt;&lt;img src="/static-img/ofBA65CFWYaip9e-J-pUbClk3W1krHHSSm0HE40KstTUtbbOuFCTv6RzoKlEdWak.jpg"&gt;&lt;/p&gt;&lt;p&gt;</w:t>
      </w:r>
      <w:r>
        <w:rPr>
          <w:sz w:val="32"/>
          <w:szCs w:val="32"/>
        </w:rPr>
        <w:t>中俄关系紧张的背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中俄两国自</w:t>
      </w:r>
      <w:r>
        <w:rPr>
          <w:sz w:val="32"/>
          <w:szCs w:val="32"/>
        </w:rPr>
        <w:t>20</w:t>
      </w:r>
      <w:r>
        <w:rPr>
          <w:sz w:val="32"/>
          <w:szCs w:val="32"/>
        </w:rPr>
        <w:t>世纪末以来一直保持着友好合作关系。双方在经济、军事等领域都有深厚的合作基础。但随着时间的推移，特别是在过去几年里，由于各种原因，这种合作面临新的挑战。例如，在乌克兰危机和对立阵营中的外交政策调整下，中俄之间可能出现了一些摩擦。</w:t>
      </w:r>
      <w:r>
        <w:rPr>
          <w:sz w:val="32"/>
          <w:szCs w:val="32"/>
        </w:rPr>
        <w:t>&lt;/p&gt;&lt;p&gt;&lt;img src="/static-img/nHqphrCoWWAmwkXKvAZpuClk3W1krHHSSm0HE40KstSpXIYT8yARRLKea4zWZ4niD0eoQoNq35dyPtxW1lB1ROjaqzIhAVh29Ps0feoI92IsKjIpGREH2LpkqdM-Io6FUH72ZWNzFOGJzsYLD2ZpB8qAF08FzKqnX8Bdp9MdRsI.jpg"&gt;&lt;/p&gt;&lt;p&gt;</w:t>
      </w:r>
      <w:r>
        <w:rPr>
          <w:sz w:val="32"/>
          <w:szCs w:val="32"/>
        </w:rPr>
        <w:t>事件发生与其影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近的一次重大事件似乎进一步加剧了这种紧张关系。在某个关键议题上的分歧导致了双方无法达成共识，引发了一系列激烈的讨论和争辩。当局势变得不可预测时，北京终于决定采取行动——他们向莫斯科发出了一个强硬信号，即“已经向俄方严正交涉”。</w:t>
      </w:r>
      <w:r>
        <w:rPr>
          <w:sz w:val="32"/>
          <w:szCs w:val="32"/>
        </w:rPr>
        <w:t>&lt;/p&gt;&lt;p&gt;&lt;img src="/static-img/g0u2v4VOSbtaZmrMfcvL5ylk3W1krHHSSm0HE40KstSpXIYT8yARRLKea4zWZ4niD0eoQoNq35dyPtxW1lB1ROjaqzIhAVh29Ps0feoI92IsKjIpGREH2LpkqdM-Io6FUH72ZWNzFOGJzsYLD2ZpB8qAF08FzKqnX8Bdp9MdRsI.png"&gt;&lt;/p&gt;&lt;p&gt;</w:t>
      </w:r>
      <w:r>
        <w:rPr>
          <w:sz w:val="32"/>
          <w:szCs w:val="32"/>
        </w:rPr>
        <w:t>这一举动表明，无论是出于国内压力还是为了维护自身利益，都需要通过正式渠道将不满情绪表达出来。在国际社会看来，这不仅是一个单纯的事务处理过程，更是一场关于尊重和遵守国际规则的大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话与解决方案</w:t>
      </w:r>
      <w:r>
        <w:rPr>
          <w:sz w:val="32"/>
          <w:szCs w:val="32"/>
        </w:rPr>
        <w:t>&lt;/p&gt;&lt;p&gt;&lt;img src="/static-img/LICK_BtuQeevcyydajdKsylk3W1krHHSSm0HE40KstSpXIYT8yARRLKea4zWZ4niD0eoQoNq35dyPtxW1lB1ROjaqzIhAVh29Ps0feoI92IsKjIpGREH2LpkqdM-Io6FUH72ZWNzFOGJzsYLD2ZpB8qAF08FzKqnX8Bdp9MdRsI.png"&gt;&lt;/p&gt;&lt;p&gt;</w:t>
      </w:r>
      <w:r>
        <w:rPr>
          <w:sz w:val="32"/>
          <w:szCs w:val="32"/>
        </w:rPr>
        <w:t>面对这样的紧张局势，有两种基本策略可以被用来缓解这份紧张：一种是继续进行谈判以寻求妥协；另一种则是直接采取措施以展示自己的决心。这是否意味着当前双方正在走上不同的道路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目前还没有具体可知，但我们知道任何冲突都是暂时性的，只要双方愿意坐下来讨论并寻找共同点，就有可能找到解决问题的方法。无论是在外交层面的高级别会谈，或是在专家团队之间的小规模会议，每一次交流都具有重要意义。</w:t>
      </w:r>
      <w:r>
        <w:rPr>
          <w:sz w:val="32"/>
          <w:szCs w:val="32"/>
        </w:rPr>
        <w:t>&lt;/p&gt;&lt;p&gt;&lt;img src="/static-img/7N5VaRBKAmCKY6zWgUUCbilk3W1krHHSSm0HE40KstSpXIYT8yARRLKea4zWZ4niD0eoQoNq35dyPtxW1lB1ROjaqzIhAVh29Ps0feoI92IsKjIpGREH2LpkqdM-Io6FUH72ZWNzFOGJzsYLD2ZpB8qAF08FzKqnX8Bdp9MdRsI.jpg"&gt;&lt;/p&gt;&lt;p&gt;</w:t>
      </w:r>
      <w:r>
        <w:rPr>
          <w:sz w:val="32"/>
          <w:szCs w:val="32"/>
        </w:rPr>
        <w:t>未来展望与结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么，我们该如何期待未来的发展呢？首先，我们必须认识到，没有哪个国家或地区能够独立地改变整个世界格局。而对于中国来说，其作为全球第二大经济体，其责任更为沉重，它需要不断证明自己既能平衡自身利益，又能积极参与全球治理体系建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无论何种形式的手段被采用，最重要的是找到使所有相关各国都感到安全、稳定的途径。此次“中方已向俄方严正交涉”之举，可以视作是一个新时代下的冷静思考，以及对于建立更为稳定国际环境的一步坚定努力。</w:t>
      </w:r>
      <w:r>
        <w:rPr>
          <w:sz w:val="32"/>
          <w:szCs w:val="32"/>
        </w:rPr>
        <w:t>&lt;/p&gt;&lt;p&gt;&lt;a href = "/doc/626409-</w:t>
      </w:r>
      <w:r>
        <w:rPr>
          <w:sz w:val="32"/>
          <w:szCs w:val="32"/>
        </w:rPr>
        <w:t>中俄关系紧张中方已向俄方严正交涉</w:t>
      </w:r>
      <w:r>
        <w:rPr>
          <w:sz w:val="32"/>
          <w:szCs w:val="32"/>
        </w:rPr>
        <w:t>.doc" rel="alternate" download="626409-</w:t>
      </w:r>
      <w:r>
        <w:rPr>
          <w:sz w:val="32"/>
          <w:szCs w:val="32"/>
        </w:rPr>
        <w:t>中俄关系紧张中方已向俄方严正交涉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