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涛的突破第三百章刘涛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三百章 挺进刘涛</w:t>
      </w:r>
      <w:r>
        <w:rPr>
          <w:sz w:val="32"/>
          <w:szCs w:val="32"/>
        </w:rPr>
        <w:t>&lt;/p&gt;&lt;p&gt;&lt;img src="/static-img/Unkq9j1j7fKVxd-_mOim1633wies8cE6HISFXukeM91pah3DMk2q5G9dWhwJRNv7.jpg"&gt;&lt;/p&gt;&lt;p&gt;</w:t>
      </w:r>
      <w:r>
        <w:rPr>
          <w:sz w:val="32"/>
          <w:szCs w:val="32"/>
        </w:rPr>
        <w:t>在这无尽的征途上，刘涛如同一颗璀璨的星辰，逐渐点亮了前行之路。他的名字，在这个世界里已不再陌生，每一次提起，都伴随着敬佩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如何面对挑战？</w:t>
      </w:r>
      <w:r>
        <w:rPr>
          <w:sz w:val="32"/>
          <w:szCs w:val="32"/>
        </w:rPr>
        <w:t>&lt;/p&gt;&lt;p&gt;&lt;img src="/static-img/fpSn8yWQjV-hGQUNn1sKnq33wies8cE6HISFXukeM903OKKN1NWa1fLURMssdpDg3c-fxfJUH9dO2VusnyGbISFg2jBun7i_o2y5q1qMytCiDEEQIc6OWcqB5OQjeoq5COne_2hZfG_rVzKYejDcEugmsLuef4_itWy4UIA_9uo.jpg"&gt;&lt;/p&gt;&lt;p&gt;</w:t>
      </w:r>
      <w:r>
        <w:rPr>
          <w:sz w:val="32"/>
          <w:szCs w:val="32"/>
        </w:rPr>
        <w:t>在这个充满未知和危险的世界里，勇气是最宝贵的财富。刘涛从不畏惧困难，他知道，只有不断地挑战自己，才能真正地成长。在他的心中，没有什么是不可克服的，无论是强大的敌人还是艰巨的任务，他都将它们视为磨砺自己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&lt;img src="/static-img/O4BlWCWR2eFy_Ab3HsKSVa33wies8cE6HISFXukeM903OKKN1NWa1fLURMssdpDg3c-fxfJUH9dO2VusnyGbISFg2jBun7i_o2y5q1qMytCiDEEQIc6OWcqB5OQjeoq5COne_2hZfG_rVzKYejDcEugmsLuef4_itWy4UIA_9uo.jpg"&gt;&lt;/p&gt;&lt;p&gt;</w:t>
      </w:r>
      <w:r>
        <w:rPr>
          <w:sz w:val="32"/>
          <w:szCs w:val="32"/>
        </w:rPr>
        <w:t>当然，这一切并非偶然。背后，是一个充满智慧和力量的人物——他的导师。他曾经是一个伟大的战士，但现在，他选择了成为一名导师，用自己的经验和知识指导那些渴望学习、想要成就自我的人。而刘涛，就是他最得意的一位学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哪些秘密武器？</w:t>
      </w:r>
      <w:r>
        <w:rPr>
          <w:sz w:val="32"/>
          <w:szCs w:val="32"/>
        </w:rPr>
        <w:t>&lt;/p&gt;&lt;p&gt;&lt;img src="/static-img/0VN6qqn23rwENV821VESFq33wies8cE6HISFXukeM903OKKN1NWa1fLURMssdpDg3c-fxfJUH9dO2VusnyGbISFg2jBun7i_o2y5q1qMytCiDEEQIc6OWcqB5OQjeoq5COne_2hZfG_rVzKYejDcEugmsLuef4_itWy4UIA_9uo.jpg"&gt;&lt;/p&gt;&lt;p&gt;</w:t>
      </w:r>
      <w:r>
        <w:rPr>
          <w:sz w:val="32"/>
          <w:szCs w:val="32"/>
        </w:rPr>
        <w:t>尽管如此，即便拥有这样的背景支持，成功仍然需要付出努力。一方面，刘涛拥有一套独特且高效的战斗技巧，这些都是他多年的实践积累所得。他能够灵活运用各种手段来应对不同的情况，从而在关键时刻取得优势。另一方面，他还具备超凡脱俗的心理素质，不仅能够冷静分析局势，还能迅速调整情绪，以维持最佳状态。这让他在紧要关头总能保持清醒，并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会发生什么？</w:t>
      </w:r>
      <w:r>
        <w:rPr>
          <w:sz w:val="32"/>
          <w:szCs w:val="32"/>
        </w:rPr>
        <w:t>&lt;/p&gt;&lt;p&gt;&lt;img src="/static-img/OHLgRqLhhb_iJXimN9Nyhq33wies8cE6HISFXukeM903OKKN1NWa1fLURMssdpDg3c-fxfJUH9dO2VusnyGbISFg2jBun7i_o2y5q1qMytCiDEEQIc6OWcqB5OQjeoq5COne_2hZfG_rVzKYejDcEugmsLuef4_itWy4UIA_9uo.jpg"&gt;&lt;/p&gt;&lt;p&gt;</w:t>
      </w:r>
      <w:r>
        <w:rPr>
          <w:sz w:val="32"/>
          <w:szCs w:val="32"/>
        </w:rPr>
        <w:t>正当大家以为一切顺利的时候，一道惊人的消息传遍了整个国家：一个古老而强大的帝国正在复兴，它们以恐怖的手段寻找新的领土扩张。在这种背景下，如果不是个别英雄人物挺身而出，那么整个世界都会陷入无休止的地球大战。但就在此时，这位年轻的小伙子站出来说：“我愿意。” 他决定率先行动起来，与那个帝国展开战斗，为保护家园献上青春与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将如何记载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就像河水般缓缓向前，而我们每个人都成了那河水的一部分。当历史书被写完，我们回头看，当看到“第三百章：刘涛”的那一段，我们会想起这位小伙子的勇敢，以及所有为了自由、为了平安所做出的牺牲。因为，在那个时代，也许没有更好的词语可以形容那些真正改变命运的人们，他们只是一群默默奉献却又耀眼夺目的光芒。而今天，他们已经成为了一代代人的榜样，让我们铭记他们的事迹，同时也激励着更多人去追求属于自己的传奇故事。</w:t>
      </w:r>
      <w:r>
        <w:rPr>
          <w:sz w:val="32"/>
          <w:szCs w:val="32"/>
        </w:rPr>
        <w:t>&lt;/p&gt;&lt;p&gt;&lt;a href = "/doc/626362-</w:t>
      </w:r>
      <w:r>
        <w:rPr>
          <w:sz w:val="32"/>
          <w:szCs w:val="32"/>
        </w:rPr>
        <w:t>刘涛的突破第三百章刘涛的英雄征途</w:t>
      </w:r>
      <w:r>
        <w:rPr>
          <w:sz w:val="32"/>
          <w:szCs w:val="32"/>
        </w:rPr>
        <w:t>.doc" rel="alternate" download="626362-</w:t>
      </w:r>
      <w:r>
        <w:rPr>
          <w:sz w:val="32"/>
          <w:szCs w:val="32"/>
        </w:rPr>
        <w:t>刘涛的突破第三百章刘涛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