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山口两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岛屿上，隐藏着一个古老的火山口。这里曾经是熊熊燃烧的火焰所在地，而今，只剩下一片荒凉和几处岩石残留。在这座被遗忘的火山口中，有两个幸存者，他们命运般地相遇了。</w:t>
      </w:r>
      <w:r>
        <w:rPr>
          <w:sz w:val="32"/>
          <w:szCs w:val="32"/>
        </w:rPr>
        <w:t>&lt;/p&gt;&lt;p&gt;&lt;img src="/static-img/sCluwCqWIJj6GievL1wZ216X2TgJ6OGev6HAQz9qMpxkqFyJ25KZeny5vtOaTgZn.png"&gt;&lt;/p&gt;&lt;p&gt;</w:t>
      </w:r>
      <w:r>
        <w:rPr>
          <w:sz w:val="32"/>
          <w:szCs w:val="32"/>
        </w:rPr>
        <w:t>遗憾与希望交织：两人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个逃离战乱的人和另一个失去了家园的人，在这片荒芜之地相遇了。他们各自带着深重的心结，但也同样拥有前行的决心。这次邂逅成为了他们新的开始，也为彼此带来了希望。</w:t>
      </w:r>
      <w:r>
        <w:rPr>
          <w:sz w:val="32"/>
          <w:szCs w:val="32"/>
        </w:rPr>
        <w:t>&lt;/p&gt;&lt;p&gt;&lt;img src="/static-img/7OyzWKvU5XwrMjtt3ZmHXl6X2TgJ6OGev6HAQz9qMpzW2lekqQMyvptvt18csk-VH0YxLvil0N25QOTEvpHwoSgBGVfht341lF5gM2MZMlNav9izPWu8bpGxJxZuvixmnIQZ-7W-6y7BnXul6V6WGuCAIK6IIRofTVLwKumiG-c.jpeg"&gt;&lt;/p&gt;&lt;p&gt;</w:t>
      </w:r>
      <w:r>
        <w:rPr>
          <w:sz w:val="32"/>
          <w:szCs w:val="32"/>
        </w:rPr>
        <w:t>生存之道：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严酷自然环境，这两个人学会了如何生存。他们共同探索周围的资源，学习如何捕捉食物、筹集水源，并利用现有的材料搭建起庇护所。在这个过程中，他们之间的情谊日渐加深，为未来共同生活打下了基础。</w:t>
      </w:r>
      <w:r>
        <w:rPr>
          <w:sz w:val="32"/>
          <w:szCs w:val="32"/>
        </w:rPr>
        <w:t>&lt;/p&gt;&lt;p&gt;&lt;img src="/static-img/27d1I3QV-CNHkY_m2UtCHl6X2TgJ6OGev6HAQz9qMpzW2lekqQMyvptvt18csk-VH0YxLvil0N25QOTEvpHwoSgBGVfht341lF5gM2MZMlNav9izPWu8bpGxJxZuvixmnIQZ-7W-6y7BnXul6V6WGuCAIK6IIRofTVLwKumiG-c.jpeg"&gt;&lt;/p&gt;&lt;p&gt;</w:t>
      </w:r>
      <w:r>
        <w:rPr>
          <w:sz w:val="32"/>
          <w:szCs w:val="32"/>
        </w:rPr>
        <w:t>心灵慰藉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僻之地，但两人都有丰富的文化背景。这促使他们将自己的知识和艺术传递给对方，从而创造出一种独特的心灵慰藉。通过讲述故事、演绎戏剧等方式，他们维系着人性的光辉，同时也为彼此提供了一种精神上的支持。</w:t>
      </w:r>
      <w:r>
        <w:rPr>
          <w:sz w:val="32"/>
          <w:szCs w:val="32"/>
        </w:rPr>
        <w:t>&lt;/p&gt;&lt;p&gt;&lt;img src="/static-img/_qzTKbecVJyimNvknrEjT16X2TgJ6OGev6HAQz9qMpzW2lekqQMyvptvt18csk-VH0YxLvil0N25QOTEvpHwoSgBGVfht341lF5gM2MZMlNav9izPWu8bpGxJxZuvixmnIQZ-7W-6y7BnXul6V6WGuCAIK6IIRofTVLwKumiG-c.jpg"&gt;&lt;/p&gt;&lt;p&gt;</w:t>
      </w:r>
      <w:r>
        <w:rPr>
          <w:sz w:val="32"/>
          <w:szCs w:val="32"/>
        </w:rPr>
        <w:t>信念与梦想：共同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内隔绝外界后，这两个人逐渐形成了一致的声音——寻找更好的生活。这不仅仅是一种愿望，更是一个明确方向，让他们能够持续前进，无论是对未知世界还是对可能实现的一切梦想，都充满期待。</w:t>
      </w:r>
      <w:r>
        <w:rPr>
          <w:sz w:val="32"/>
          <w:szCs w:val="32"/>
        </w:rPr>
        <w:t>&lt;/p&gt;&lt;p&gt;&lt;img src="/static-img/qWJUzXjPLwWF5oXhoWNF1V6X2TgJ6OGev6HAQz9qMpzW2lekqQMyvptvt18csk-VH0YxLvil0N25QOTEvpHwoSgBGVfht341lF5gM2MZMlNav9izPWu8bpGxJxZuvixmnIQZ-7W-6y7BnXul6V6WGuCAIK6IIRofTVLwKumiG-c.jpg"&gt;&lt;/p&gt;&lt;p&gt;</w:t>
      </w:r>
      <w:r>
        <w:rPr>
          <w:sz w:val="32"/>
          <w:szCs w:val="32"/>
        </w:rPr>
        <w:t>友谊与牺牲：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珍惜彼此间纯粹的情感和友谊。当一方需要时，另一方总会伸出援手。不管是在困难或危险的情况下，都能毫无条件地支持对方，这份友情如同一股强大的力量，将它们连结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开始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局势稳定下来时，那些幸存者决定踏上新旅程。一路上的风雨历练让两人更加坚韧，而那段在火山口度过的岁月则成为它们生命中的宝贵篇章。那份经历教会它们，无论何时何地，只要有信念，就没有不可能的事。</w:t>
      </w:r>
      <w:r>
        <w:rPr>
          <w:sz w:val="32"/>
          <w:szCs w:val="32"/>
        </w:rPr>
        <w:t>&lt;/p&gt;&lt;p&gt;&lt;a href = "/doc/626323-</w:t>
      </w:r>
      <w:r>
        <w:rPr>
          <w:sz w:val="32"/>
          <w:szCs w:val="32"/>
        </w:rPr>
        <w:t>火山口两人的奇遇</w:t>
      </w:r>
      <w:r>
        <w:rPr>
          <w:sz w:val="32"/>
          <w:szCs w:val="32"/>
        </w:rPr>
        <w:t>.doc" rel="alternate" download="626323-</w:t>
      </w:r>
      <w:r>
        <w:rPr>
          <w:sz w:val="32"/>
          <w:szCs w:val="32"/>
        </w:rPr>
        <w:t>火山口两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