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忘忧草丝瓜秋葵黄绿巨人的忘忧之旅探索草本植物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忘忧草丝瓜秋葵黄</w:t>
      </w:r>
      <w:r>
        <w:rPr>
          <w:sz w:val="32"/>
          <w:szCs w:val="32"/>
        </w:rPr>
        <w:t>&lt;/p&gt;&lt;p&gt;&lt;img src="/static-img/pBm7wTPsutUJhkg6Y7XFpywqMikZEQfYumSp0z4ijoUB3X4vUFcP8UWTeQg6bOk6.jpg"&gt;&lt;/p&gt;&lt;p&gt;</w:t>
      </w:r>
      <w:r>
        <w:rPr>
          <w:sz w:val="32"/>
          <w:szCs w:val="32"/>
        </w:rPr>
        <w:t>在哪里能找到治愈心灵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科技与魔法共舞的世界里，人们常常寻找着一种力量——能够治愈他们疲惫的心灵。这个故事讲述了一个名为绿巨人的英雄，他在一次冒险中发现了一种神奇的植物，它不仅可以帮助他恢复体力，还能带给他的无尽的快乐和平静。</w:t>
      </w:r>
      <w:r>
        <w:rPr>
          <w:sz w:val="32"/>
          <w:szCs w:val="32"/>
        </w:rPr>
        <w:t>&lt;/p&gt;&lt;p&gt;&lt;img src="/static-img/DLWyfyt90OVmHGsBtzzlLiwqMikZEQfYumSp0z4ijoXO9y6rCmBCri9Gs1M_aKHK3iwtiDT6YtiPJVn4KaiM6NloZIbhxRUbeqlXk98WwQuONWtbp9p5Ocd55huqMS6hQHCqqmpnYdSOKeFuT22SzluWQ2WYhfd-VPPYvabQqIwxgpYQJbjDHzOiRLwVczqB.jpg"&gt;&lt;/p&gt;&lt;p&gt;</w:t>
      </w:r>
      <w:r>
        <w:rPr>
          <w:sz w:val="32"/>
          <w:szCs w:val="32"/>
        </w:rPr>
        <w:t>绿巨人，在一片广袤无垠的大森林中行走，他手握着自己的超级棒，一路上踏破了千万根树木。他为了解放受苦的人们，不顾一切地前进，但他自己也开始感到疲惫。直到有一天，他遇见了一位老智者，老智者告诉他，那个能够治愈一切疲惫的地方就在不远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片土地如此特别？</w:t>
      </w:r>
      <w:r>
        <w:rPr>
          <w:sz w:val="32"/>
          <w:szCs w:val="32"/>
        </w:rPr>
        <w:t>&lt;/p&gt;&lt;p&gt;&lt;img src="/static-img/xG5tPa2DCe09Wdc-8ToZfCwqMikZEQfYumSp0z4ijoXO9y6rCmBCri9Gs1M_aKHK3iwtiDT6YtiPJVn4KaiM6NloZIbhxRUbeqlXk98WwQuONWtbp9p5Ocd55huqMS6hQHCqqmpnYdSOKeFuT22SzluWQ2WYhfd-VPPYvabQqIwxgpYQJbjDHzOiRLwVczqB.png"&gt;&lt;/p&gt;&lt;p&gt;</w:t>
      </w:r>
      <w:r>
        <w:rPr>
          <w:sz w:val="32"/>
          <w:szCs w:val="32"/>
        </w:rPr>
        <w:t>那是一片充满各种各样奇异植物的地方，其中就有著名的忘忧草、丝瓜和秋葵黄。这些植物都拥有独特而强大的力量，它们可以帮助人类缓解压力，增强记忆力，还能提供丰富的维生素与矿物质。在这里，每一株植物都是自然界赋予的地球之花，让所有来到此地的人都感受到了一种无法言喻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听后，就立刻决定去寻找那些传说中的药材。他穿过丛林深处，用超能力探测到了这些珍贵材料，并且很幸运地将它们全部收集到了手中。他知道，这些东西对于城市里的普通百姓来说，是非常宝贵的一份礼物，也是对他们最真挚的情意表达。</w:t>
      </w:r>
      <w:r>
        <w:rPr>
          <w:sz w:val="32"/>
          <w:szCs w:val="32"/>
        </w:rPr>
        <w:t>&lt;/p&gt;&lt;p&gt;&lt;img src="/static-img/aroQw8ekIcsWHYLVg3rnJywqMikZEQfYumSp0z4ijoXO9y6rCmBCri9Gs1M_aKHK3iwtiDT6YtiPJVn4KaiM6NloZIbhxRUbeqlXk98WwQuONWtbp9p5Ocd55huqMS6hQHCqqmpnYdSOKeFuT22SzluWQ2WYhfd-VPPYvabQqIwxgpYQJbjDHzOiRLwVczqB.png"&gt;&lt;/p&gt;&lt;p&gt;</w:t>
      </w:r>
      <w:r>
        <w:rPr>
          <w:sz w:val="32"/>
          <w:szCs w:val="32"/>
        </w:rPr>
        <w:t>如何用这些力量帮助别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城市后，绿巨人利用他的超级技术，将那些药材精制成各种补品和饮料，并免费分发给每一个人。这不仅提高了市民们的心情，也让他们更加健康活跃。更重要的是，这些补品还激发了人们对于自然保护和可持续发展的兴趣，他们开始重新思考如何更好地与大自然共存。</w:t>
      </w:r>
      <w:r>
        <w:rPr>
          <w:sz w:val="32"/>
          <w:szCs w:val="32"/>
        </w:rPr>
        <w:t>&lt;/p&gt;&lt;p&gt;&lt;img src="/static-img/uovRHmaaND9GkTFpZAgyviwqMikZEQfYumSp0z4ijoXO9y6rCmBCri9Gs1M_aKHK3iwtiDT6YtiPJVn4KaiM6NloZIbhxRUbeqlXk98WwQuONWtbp9p5Ocd55huqMS6hQHCqqmpnYdSOKeFuT22SzluWQ2WYhfd-VPPYvabQqIwxgpYQJbjDHzOiRLwVczqB.png"&gt;&lt;/p&gt;&lt;p&gt;</w:t>
      </w:r>
      <w:r>
        <w:rPr>
          <w:sz w:val="32"/>
          <w:szCs w:val="32"/>
        </w:rPr>
        <w:t>随着时间推移，那片丛林变得更加繁茂，因为它得到了大家共同努力下保护，而那个小小的一个点，即使没有任何标记，只要有人愿意去寻找，就总会有人找到那里。而那个关于“忘忧”的故事，则成为了永恒的一段传奇，它教导我们，无论是在何种环境下，都有可能找到幸福，只要我们勇敢前行，不断探索，最终就会抵达心灵上的彼岸。</w:t>
      </w:r>
      <w:r>
        <w:rPr>
          <w:sz w:val="32"/>
          <w:szCs w:val="32"/>
        </w:rPr>
        <w:t>&lt;/p&gt;&lt;p&gt;&lt;a href = "/doc/626272-</w:t>
      </w:r>
      <w:r>
        <w:rPr>
          <w:sz w:val="32"/>
          <w:szCs w:val="32"/>
        </w:rPr>
        <w:t>绿巨人忘忧草丝瓜秋葵黄绿巨人的忘忧之旅探索草本植物的奇迹</w:t>
      </w:r>
      <w:r>
        <w:rPr>
          <w:sz w:val="32"/>
          <w:szCs w:val="32"/>
        </w:rPr>
        <w:t>.doc" rel="alternate" download="626272-</w:t>
      </w:r>
      <w:r>
        <w:rPr>
          <w:sz w:val="32"/>
          <w:szCs w:val="32"/>
        </w:rPr>
        <w:t>绿巨人忘忧草丝瓜秋葵黄绿巨人的忘忧之旅探索草本植物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