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蓝色海岸的怀抱中奥兰人的故事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奥兰，一个岛屿王国</w:t>
      </w:r>
      <w:r>
        <w:rPr>
          <w:sz w:val="32"/>
          <w:szCs w:val="32"/>
        </w:rPr>
        <w:t>&lt;/p&gt;&lt;p&gt;&lt;img src="/static-img/2ihdNPrM2SdkN0B4ptw8JOpu8bhr2OF0lTCrL7iIcpOqw21o2jOk7Avtw32NuaNj.jpg"&gt;&lt;/p&gt;&lt;p&gt;</w:t>
      </w:r>
      <w:r>
        <w:rPr>
          <w:sz w:val="32"/>
          <w:szCs w:val="32"/>
        </w:rPr>
        <w:t>在北非的大西洋边缘，有一个奇妙的地方，那里的建筑是荷兰风格，语言是多样化，而文化则融合了各种元素。这个地方就是奥兰，是一个由三个主要岛屿——诺尔丁根、普拉托和埃克塞尔斯勒伊德组成的小国。这里的人们既有着欧洲的血脉，也有着非洲和亚洲的气息，他们共同构成了这个小王国独特而丰富的人文景观。</w:t>
      </w:r>
      <w:r>
        <w:rPr>
          <w:sz w:val="32"/>
          <w:szCs w:val="32"/>
        </w:rPr>
        <w:t>&lt;/p&gt;&lt;p&gt;</w:t>
      </w:r>
      <w:r>
        <w:rPr>
          <w:sz w:val="32"/>
          <w:szCs w:val="32"/>
        </w:rPr>
        <w:t>军事历史与外交关系</w:t>
      </w:r>
      <w:r>
        <w:rPr>
          <w:sz w:val="32"/>
          <w:szCs w:val="32"/>
        </w:rPr>
        <w:t>&lt;/p&gt;&lt;p&gt;&lt;img src="/static-img/5Tr2LHgm1swHICB2g6vM2-pu8bhr2OF0lTCrL7iIcpNdX_7VlFjVVGqixGD1pQkDp6ORcfsKb95eSLXnrV8gqoa2Wc1iIAA7Bdf01gsPmtyNMY9h_EPFjQSbNLTiu5Ccu04C_9iVBomBSsfSESLxlRg0fIMvw68qcXH4dgOiY5BWS1NwoqcohxRcB2CCD5g4.jpg"&gt;&lt;/p&gt;&lt;p&gt;</w:t>
      </w:r>
      <w:r>
        <w:rPr>
          <w:sz w:val="32"/>
          <w:szCs w:val="32"/>
        </w:rPr>
        <w:t>奥兰作为荷属安汀群岛的一部分，其军事历史同样引人入胜。在二战时期，奥兰曾经成为盟军重要的飞机基地之一，它不仅承担了空中防御任务，还为盟军提供了关键的情报支援。此外，作为国际法庭所在地，奥ラン也承担着维护国际和平与正义的重要职责。它与世界各地国家保持着友好关系，无论是在经济合作还是文化交流上，都扮演着不可或缺的角色。</w:t>
      </w:r>
      <w:r>
        <w:rPr>
          <w:sz w:val="32"/>
          <w:szCs w:val="32"/>
        </w:rPr>
        <w:t>&lt;/p&gt;&lt;p&gt;</w:t>
      </w:r>
      <w:r>
        <w:rPr>
          <w:sz w:val="32"/>
          <w:szCs w:val="32"/>
        </w:rPr>
        <w:t>多元文化生活</w:t>
      </w:r>
      <w:r>
        <w:rPr>
          <w:sz w:val="32"/>
          <w:szCs w:val="32"/>
        </w:rPr>
        <w:t>&lt;/p&gt;&lt;p&gt;&lt;img src="/static-img/okJUJ0ksLTaww1eGVaCUIepu8bhr2OF0lTCrL7iIcpNdX_7VlFjVVGqixGD1pQkDp6ORcfsKb95eSLXnrV8gqoa2Wc1iIAA7Bdf01gsPmtyNMY9h_EPFjQSbNLTiu5Ccu04C_9iVBomBSsfSESLxlRg0fIMvw68qcXH4dgOiY5BWS1NwoqcohxRcB2CCD5g4.jpg"&gt;&lt;/p&gt;&lt;p&gt;</w:t>
      </w:r>
      <w:r>
        <w:rPr>
          <w:sz w:val="32"/>
          <w:szCs w:val="32"/>
        </w:rPr>
        <w:t>除了语言之外，奥兰还拥有丰富多彩的人口结构。在这里，你可以听到不同的方言，不仅有标准荷蘭語，还有皮米恩语、阿拉伯语等其他语言。而且，这里每年的节日庆典都充满活力，无论是圣尼古拉斯节（</w:t>
      </w:r>
      <w:r>
        <w:rPr>
          <w:sz w:val="32"/>
          <w:szCs w:val="32"/>
        </w:rPr>
        <w:t>Sinterklaas</w:t>
      </w:r>
      <w:r>
        <w:rPr>
          <w:sz w:val="32"/>
          <w:szCs w:val="32"/>
        </w:rPr>
        <w:t>）还是伊斯蘭節（</w:t>
      </w:r>
      <w:r>
        <w:rPr>
          <w:sz w:val="32"/>
          <w:szCs w:val="32"/>
        </w:rPr>
        <w:t>Eid al-Fitr</w:t>
      </w:r>
      <w:r>
        <w:rPr>
          <w:sz w:val="32"/>
          <w:szCs w:val="32"/>
        </w:rPr>
        <w:t>），都能感受到不同文化之间互相尊重与融合。</w:t>
      </w:r>
      <w:r>
        <w:rPr>
          <w:sz w:val="32"/>
          <w:szCs w:val="32"/>
        </w:rPr>
        <w:t>&lt;/p&gt;&lt;p&gt;</w:t>
      </w:r>
      <w:r>
        <w:rPr>
          <w:sz w:val="32"/>
          <w:szCs w:val="32"/>
        </w:rPr>
        <w:t>生态保护与可持续发展</w:t>
      </w:r>
      <w:r>
        <w:rPr>
          <w:sz w:val="32"/>
          <w:szCs w:val="32"/>
        </w:rPr>
        <w:t>&lt;/p&gt;&lt;p&gt;&lt;img src="/static-img/baNyyVJEqF9GlMtOCk4_t-pu8bhr2OF0lTCrL7iIcpNdX_7VlFjVVGqixGD1pQkDp6ORcfsKb95eSLXnrV8gqoa2Wc1iIAA7Bdf01gsPmtyNMY9h_EPFjQSbNLTiu5Ccu04C_9iVBomBSsfSESLxlRg0fIMvw68qcXH4dgOiY5BWS1NwoqcohxRcB2CCD5g4.png"&gt;&lt;/p&gt;&lt;p&gt;</w:t>
      </w:r>
      <w:r>
        <w:rPr>
          <w:sz w:val="32"/>
          <w:szCs w:val="32"/>
        </w:rPr>
        <w:t>作为一个小型国家，奥ラン对环境保护十分重视。它致力于实现可持续发展目标，不断加强生态保护措施，如实施严格的海洋管理政策，以减少对海洋资源过度开发带来的负面影响。此外，该地区还有众多自然保护区，为野生动植物提供了安全栖息地。</w:t>
      </w:r>
      <w:r>
        <w:rPr>
          <w:sz w:val="32"/>
          <w:szCs w:val="32"/>
        </w:rPr>
        <w:t>&lt;/p&gt;&lt;p&gt;</w:t>
      </w:r>
      <w:r>
        <w:rPr>
          <w:sz w:val="32"/>
          <w:szCs w:val="32"/>
        </w:rPr>
        <w:t>艺术创作与创新精神</w:t>
      </w:r>
      <w:r>
        <w:rPr>
          <w:sz w:val="32"/>
          <w:szCs w:val="32"/>
        </w:rPr>
        <w:t>&lt;/p&gt;&lt;p&gt;&lt;img src="/static-img/fUGJDUgzvK56xrzrd3qi1epu8bhr2OF0lTCrL7iIcpNdX_7VlFjVVGqixGD1pQkDp6ORcfsKb95eSLXnrV8gqoa2Wc1iIAA7Bdf01gsPmtyNMY9h_EPFjQSbNLTiu5Ccu04C_9iVBomBSsfSESLxlRg0fIMvw68qcXH4dgOiY5BWS1NwoqcohxRcB2CCD5g4.png"&gt;&lt;/p&gt;&lt;p&gt;</w:t>
      </w:r>
      <w:r>
        <w:rPr>
          <w:sz w:val="32"/>
          <w:szCs w:val="32"/>
        </w:rPr>
        <w:t>奥兰虽然面积不大，但艺术氛围却非常浓厚。这不仅体现在传统手工艺品上，比如精美的手镯、首饰和陶瓷制品，更体现在现代艺术领域，如画廊展览、音乐会以及文学活动中。这些表达形式反映出居民对于自由思考和创新精神的追求，同时也是他们生活方式的一个重要组成部分。</w:t>
      </w:r>
      <w:r>
        <w:rPr>
          <w:sz w:val="32"/>
          <w:szCs w:val="32"/>
        </w:rPr>
        <w:t>&lt;/p&gt;&lt;p&gt;</w:t>
      </w:r>
      <w:r>
        <w:rPr>
          <w:sz w:val="32"/>
          <w:szCs w:val="32"/>
        </w:rPr>
        <w:t>未来规划与挑战</w:t>
      </w:r>
      <w:r>
        <w:rPr>
          <w:sz w:val="32"/>
          <w:szCs w:val="32"/>
        </w:rPr>
        <w:t>&lt;/p&gt;&lt;p&gt;</w:t>
      </w:r>
      <w:r>
        <w:rPr>
          <w:sz w:val="32"/>
          <w:szCs w:val="32"/>
        </w:rPr>
        <w:t>虽然目前已取得了一定的进步，但面临未来仍有一些挑战。在全球化背景下，加强自身特色同时适应变化是一个难题；同时，与邻近国家及地区在经济合作方面进一步深化伙伴关系也是必要工作；此外，在人口增长压力下如何平衡旅游业发展和生态环境保护也需要不断探索解决方案。</w:t>
      </w:r>
      <w:r>
        <w:rPr>
          <w:sz w:val="32"/>
          <w:szCs w:val="32"/>
        </w:rPr>
        <w:t>&lt;/p&gt;&lt;p&gt;</w:t>
      </w:r>
      <w:r>
        <w:rPr>
          <w:sz w:val="32"/>
          <w:szCs w:val="32"/>
        </w:rPr>
        <w:t>写给一个奥兰人，</w:t>
      </w:r>
      <w:r>
        <w:rPr>
          <w:sz w:val="32"/>
          <w:szCs w:val="32"/>
        </w:rPr>
        <w:t>&lt;/p&gt;&lt;p&gt;</w:t>
      </w:r>
      <w:r>
        <w:rPr>
          <w:sz w:val="32"/>
          <w:szCs w:val="32"/>
        </w:rPr>
        <w:t>你是否知道你的家园如此丰富而又独特？每一座建筑，每一句流淌的声音，每一次庆祝，都记录着你们这一代乃至后代宝贵的情感纹理。我希望你能够珍惜这些美好的瞬间，将它们转变为更广阔的心灵空间，让世界看到您的存在，并从中汲取灵感。</w:t>
      </w:r>
      <w:r>
        <w:rPr>
          <w:sz w:val="32"/>
          <w:szCs w:val="32"/>
        </w:rPr>
        <w:t>&lt;/p&gt;&lt;p&gt;&lt;a href = "/doc/626250-</w:t>
      </w:r>
      <w:r>
        <w:rPr>
          <w:sz w:val="32"/>
          <w:szCs w:val="32"/>
        </w:rPr>
        <w:t>在蓝色海岸的怀抱中奥兰人的故事与梦想</w:t>
      </w:r>
      <w:r>
        <w:rPr>
          <w:sz w:val="32"/>
          <w:szCs w:val="32"/>
        </w:rPr>
        <w:t>.doc" rel="alternate" download="626250-</w:t>
      </w:r>
      <w:r>
        <w:rPr>
          <w:sz w:val="32"/>
          <w:szCs w:val="32"/>
        </w:rPr>
        <w:t>在蓝色海岸的怀抱中奥兰人的故事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