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逆袭记第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次逃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逆袭记（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的奇遇）</w:t>
      </w:r>
      <w:r>
        <w:rPr>
          <w:sz w:val="32"/>
          <w:szCs w:val="32"/>
        </w:rPr>
        <w:t>&lt;/p&gt;&lt;p&gt;&lt;img src="/static-img/NuRxsuiGmux1reYItDtpVFU_PJgINvYSQ785ehorvS1fgAQpwZl58EpiL4JuxEoe.jpg"&gt;&lt;/p&gt;&lt;p&gt;</w:t>
      </w:r>
      <w:r>
        <w:rPr>
          <w:sz w:val="32"/>
          <w:szCs w:val="32"/>
        </w:rPr>
        <w:t>为什么总是逃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叫李明，自从大学毕业后，就被我的父母安排与一个女孩结婚。虽然那个女孩很好，但我却无法接受这样的生活方式。我想过自己的事情，追求自己的梦想。但每当我试图向父母表达我的不满时，他们总是用“爱情会让你幸福”的话来打压我。</w:t>
      </w:r>
      <w:r>
        <w:rPr>
          <w:sz w:val="32"/>
          <w:szCs w:val="32"/>
        </w:rPr>
        <w:t>&lt;/p&gt;&lt;p&gt;&lt;img src="/static-img/ABa0-57xATfZTN08gscKBFU_PJgINvYSQ785ehorvS1eDgSqmCPI_l9pSRagrc9cK6JchUT_SJVMaUqoXqU8zAQY92dDETXWyolHr2OJL96yri-SXY7rrHZcjJRCO-GP.jpg"&gt;&lt;/p&gt;&lt;p&gt;</w:t>
      </w:r>
      <w:r>
        <w:rPr>
          <w:sz w:val="32"/>
          <w:szCs w:val="32"/>
        </w:rPr>
        <w:t>怎么开始了逃婚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认识了一位名叫小红的小姐，她是一家出版社的小编。她聪明、独立，对工作有着极高的热情。在我们相处的每一天里，我都感到前所未有的快乐和自由。这让我意识到，这才是我真正想要的人生伴侣。于是，我决定要做出改变，不再按照计划走，而是要去追寻自己的幸福。</w:t>
      </w:r>
      <w:r>
        <w:rPr>
          <w:sz w:val="32"/>
          <w:szCs w:val="32"/>
        </w:rPr>
        <w:t>&lt;/p&gt;&lt;p&gt;&lt;img src="/static-img/pxKxjpaFaPa_K5ORsMMcH1U_PJgINvYSQ785ehorvS1eDgSqmCPI_l9pSRagrc9cK6JchUT_SJVMaUqoXqU8zAQY92dDETXWyolHr2OJL96yri-SXY7rrHZcjJRCO-GP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发生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知道即将举行与那位女孩的结婚仪式时，我决定采取行动。我找到了小红，我们一起制定了一个计划。我们假装出去旅行，让她误以为我们是在度蜜月，而实际上，我们只是在远离城市喘息的一段时间。在这个过程中，我意识到这可能是我人生中最重要的一次逃跑。</w:t>
      </w:r>
      <w:r>
        <w:rPr>
          <w:sz w:val="32"/>
          <w:szCs w:val="32"/>
        </w:rPr>
        <w:t>&lt;/p&gt;&lt;p&gt;&lt;img src="/static-img/F7IRzucf_YxeaWvaLGp0FVU_PJgINvYSQ785ehorvS1eDgSqmCPI_l9pSRagrc9cK6JchUT_SJVMaUqoXqU8zAQY92dDETXWyolHr2OJL96yri-SXY7rrHZcjJRCO-GP.jpg"&gt;&lt;/p&gt;&lt;p&gt;</w:t>
      </w:r>
      <w:r>
        <w:rPr>
          <w:sz w:val="32"/>
          <w:szCs w:val="32"/>
        </w:rPr>
        <w:t>他们怎么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当我的父母得知真相时，他们十分震惊。我对他们说：“你们给我安排的是一种束缚，而不是自由。”他们渐渐理解了我的立场，并且支持我们的关系。当所有人都看到小红和我的甜蜜时，他们也明白，这种感情比任何形式的承诺更为强大。</w:t>
      </w:r>
      <w:r>
        <w:rPr>
          <w:sz w:val="32"/>
          <w:szCs w:val="32"/>
        </w:rPr>
        <w:t>&lt;/p&gt;&lt;p&gt;&lt;img src="/static-img/wP2ipEekJfzRkvvClHY2vVU_PJgINvYSQ785ehorvS1eDgSqmCPI_l9pSRagrc9cK6JchUT_SJVMaUqoXqU8zAQY92dDETXWyolHr2OJL96yri-SXY7rrHZcjJRCO-GP.jpg"&gt;&lt;/p&gt;&lt;p&gt;</w:t>
      </w:r>
      <w:r>
        <w:rPr>
          <w:sz w:val="32"/>
          <w:szCs w:val="32"/>
        </w:rPr>
        <w:t>我们如何继续我们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理准备和沟通，小红和我最终成功地告别了过去，将精力集中于共同构建未来。在她的帮助下，我辞去了工作，与出版社合作创作了一系列受欢迎的小说，最终成为了著名作家。而她则因为协助我的文学事业而获得更多关注，也成为了出版界的一个新星。我们之间建立起了一种深刻的情感联系，每一天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令人畏惧的事实——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——已经成为一段美好的回忆。那是一个转折点，是对生命选择的大胆挑战，也是我人生旅途中最宝贵的一课：勇敢地追随内心的声音，无论外界如何评价，只有真诚地活出属于自己的生活，才能找到真正意义上的幸福。</w:t>
      </w:r>
      <w:r>
        <w:rPr>
          <w:sz w:val="32"/>
          <w:szCs w:val="32"/>
        </w:rPr>
        <w:t>&lt;/p&gt;&lt;p&gt;&lt;a href = "/doc/626214-</w:t>
      </w:r>
      <w:r>
        <w:rPr>
          <w:sz w:val="32"/>
          <w:szCs w:val="32"/>
        </w:rPr>
        <w:t>逃婚逆袭记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的奇遇</w:t>
      </w:r>
      <w:r>
        <w:rPr>
          <w:sz w:val="32"/>
          <w:szCs w:val="32"/>
        </w:rPr>
        <w:t>.doc" rel="alternate" download="626214-</w:t>
      </w:r>
      <w:r>
        <w:rPr>
          <w:sz w:val="32"/>
          <w:szCs w:val="32"/>
        </w:rPr>
        <w:t>逃婚逆袭记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