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作剧之吻动画</w:t>
      </w:r>
      <w:r>
        <w:rPr>
          <w:sz w:val="48"/>
          <w:szCs w:val="48"/>
        </w:rPr>
        <w:t>-</w:t>
      </w:r>
      <w:r>
        <w:rPr>
          <w:sz w:val="48"/>
          <w:szCs w:val="48"/>
        </w:rPr>
        <w:t>调皮小精灵的魔法告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调皮小精灵的魔法告白</w:t>
      </w:r>
      <w:r>
        <w:rPr>
          <w:sz w:val="32"/>
          <w:szCs w:val="32"/>
        </w:rPr>
        <w:t>&lt;/p&gt;&lt;p&gt;&lt;img src="/static-img/ZQYVBrOucI2l3Yzavjh9fBJ3ZUaRG8xRWXGW8OlnG93MQjFO2cECRvdQ21k4hhdb.jpg"&gt;&lt;/p&gt;&lt;p&gt;</w:t>
      </w:r>
      <w:r>
        <w:rPr>
          <w:sz w:val="32"/>
          <w:szCs w:val="32"/>
        </w:rPr>
        <w:t>在这个充满幻想与魔法的世界里，有一个被称为“恶作剧之吻动画”的神秘传说。据说，只要两颗心都纯洁无暇，当他们之间发生一场意外的、充满爱意的吻，双方便会发现彼此的心中隐藏着最深层次的情感联系。这不仅是一段浪漫故事，更是许多年轻人梦寐以求的事。</w:t>
      </w:r>
      <w:r>
        <w:rPr>
          <w:sz w:val="32"/>
          <w:szCs w:val="32"/>
        </w:rPr>
        <w:t>&lt;/p&gt;&lt;p&gt;</w:t>
      </w:r>
      <w:r>
        <w:rPr>
          <w:sz w:val="32"/>
          <w:szCs w:val="32"/>
        </w:rPr>
        <w:t>故事讲述了两个普通高中生，李明和王丽，他们原本只是同学，但是在一次偶然的机会下，一场意料之中的恶作剧，使得他们不经意间亲上了嘴。两人惊讶地发现，随着时间流逝，他们之间竟然产生了一种不可言喻的情感纽带。</w:t>
      </w:r>
      <w:r>
        <w:rPr>
          <w:sz w:val="32"/>
          <w:szCs w:val="32"/>
        </w:rPr>
        <w:t>&lt;/p&gt;&lt;p&gt;&lt;img src="/static-img/sufL5dAbsHPdW_P9GKn1nBJ3ZUaRG8xRWXGW8OlnG90hV8-7NHlE7_6YNnJ5AoLCBzY6l73ulXZVyhS5myEWWZzgvvdoCKxJ_I5gz9hZSuvLlS6qWuirSx8YsQLbEKJRsDjgxOltTuQWDPqTsTVSPGZqKmwLLhihQ564X5lHCLQ.jpg"&gt;&lt;/p&gt;&lt;p&gt;</w:t>
      </w:r>
      <w:r>
        <w:rPr>
          <w:sz w:val="32"/>
          <w:szCs w:val="32"/>
        </w:rPr>
        <w:t>这种情感纽带让他们开始对彼此有了更深入了解。在学校里，他们一起参加各种活动，无论是体育比赛还是学术竞赛，都能看到彼此默契的一面。李明曾经是一个只注重成绩的人，而王丽则是个喜欢探险的小女孩，但在这段时光里，他们学会了互相欣赏对方独特的才华和性格。</w:t>
      </w:r>
      <w:r>
        <w:rPr>
          <w:sz w:val="32"/>
          <w:szCs w:val="32"/>
        </w:rPr>
        <w:t>&lt;/p&gt;&lt;p&gt;</w:t>
      </w:r>
      <w:r>
        <w:rPr>
          <w:sz w:val="32"/>
          <w:szCs w:val="32"/>
        </w:rPr>
        <w:t>而且，这个“恶作剧之吻动画”也引起了一系列真实案例，如美国的一个大学生，他因为一次玩笑就找到了自己未来的伴侣；日本的一对恋人，在一次假装拥抱后，不知不觉间发展出了一段美好的关系。</w:t>
      </w:r>
      <w:r>
        <w:rPr>
          <w:sz w:val="32"/>
          <w:szCs w:val="32"/>
        </w:rPr>
        <w:t>&lt;/p&gt;&lt;p&gt;&lt;img src="/static-img/44rsUIWNDt5zS1AgJ2mX2RJ3ZUaRG8xRWXGW8OlnG90hV8-7NHlE7_6YNnJ5AoLCBzY6l73ulXZVyhS5myEWWZzgvvdoCKxJ_I5gz9hZSuvLlS6qWuirSx8YsQLbEKJRsDjgxOltTuQWDPqTsTVSPGZqKmwLLhihQ564X5lHCLQ.jpg"&gt;&lt;/p&gt;&lt;p&gt;</w:t>
      </w:r>
      <w:r>
        <w:rPr>
          <w:sz w:val="32"/>
          <w:szCs w:val="32"/>
        </w:rPr>
        <w:t>这样的故事激励着更多的人相信缘分可能来自于最不经常预料的地方。而对于那些还未遇到那个人的人们来说，这个传说成为了寻找灵魂伴侣的一把钥匙——只要保持纯净的心，就或许能够触发那个神奇瞬间，让你找到属于自己的魔法告白。</w:t>
      </w:r>
      <w:r>
        <w:rPr>
          <w:sz w:val="32"/>
          <w:szCs w:val="32"/>
        </w:rPr>
        <w:t>&lt;/p&gt;&lt;p&gt;&lt;a href = "/doc/626145-</w:t>
      </w:r>
      <w:r>
        <w:rPr>
          <w:sz w:val="32"/>
          <w:szCs w:val="32"/>
        </w:rPr>
        <w:t>恶作剧之吻动画</w:t>
      </w:r>
      <w:r>
        <w:rPr>
          <w:sz w:val="32"/>
          <w:szCs w:val="32"/>
        </w:rPr>
        <w:t>-</w:t>
      </w:r>
      <w:r>
        <w:rPr>
          <w:sz w:val="32"/>
          <w:szCs w:val="32"/>
        </w:rPr>
        <w:t>调皮小精灵的魔法告白</w:t>
      </w:r>
      <w:r>
        <w:rPr>
          <w:sz w:val="32"/>
          <w:szCs w:val="32"/>
        </w:rPr>
        <w:t>.doc" rel="alternate" download="626145-</w:t>
      </w:r>
      <w:r>
        <w:rPr>
          <w:sz w:val="32"/>
          <w:szCs w:val="32"/>
        </w:rPr>
        <w:t>恶作剧之吻动画</w:t>
      </w:r>
      <w:r>
        <w:rPr>
          <w:sz w:val="32"/>
          <w:szCs w:val="32"/>
        </w:rPr>
        <w:t>-</w:t>
      </w:r>
      <w:r>
        <w:rPr>
          <w:sz w:val="32"/>
          <w:szCs w:val="32"/>
        </w:rPr>
        <w:t>调皮小精灵的魔法告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