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蛇传张婉悠</w:t>
      </w:r>
      <w:r>
        <w:rPr>
          <w:sz w:val="48"/>
          <w:szCs w:val="48"/>
        </w:rPr>
        <w:t>cosplay</w:t>
      </w:r>
      <w:r>
        <w:rPr>
          <w:sz w:val="48"/>
          <w:szCs w:val="48"/>
        </w:rPr>
        <w:t>绚丽重现古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婉悠的《白蛇传》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展现了对这部经典故事的深刻理解和细腻描绘。以下是对她的作品的一些分析：</w:t>
      </w:r>
      <w:r>
        <w:rPr>
          <w:sz w:val="32"/>
          <w:szCs w:val="32"/>
        </w:rPr>
        <w:t>&lt;/p&gt;&lt;p&gt;&lt;img src="/static-img/bZSr14x8D3RyihuzNHCjG7nY6abpVUWNTKFeSjvW-u-W-RjQ0FPAJxP2H_gdFarB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婉悠在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中成功捕捉到了白娘子的复杂情感。她通过眼神、面部表情以及身体语言来展现出白娘子内心的矛盾和冲突，这让观者能够更直观地感受到角色背后的感情世界。</w:t>
      </w:r>
      <w:r>
        <w:rPr>
          <w:sz w:val="32"/>
          <w:szCs w:val="32"/>
        </w:rPr>
        <w:t>&lt;/p&gt;&lt;p&gt;&lt;img src="/static-img/PsAHTGg2h_4F2bqsMbW6kbnY6abpVUWNTKFeSjvW-u-ZmYK6yATS7MoakoEScyLZ8-XS8N3Pk2UaN0A_kZv5pQ6as7YhWp3pjjHUXYhdbM62EbcZasnBOB7dSx-mv2Dj4ubNFzbN6Q5VpFkiEPFO5FTa6BI1jwXNu9TLwDEfK0xFxgMBNFDJTyyH177P30Rk.jpg"&gt;&lt;/p&gt;&lt;p&gt;</w:t>
      </w:r>
      <w:r>
        <w:rPr>
          <w:sz w:val="32"/>
          <w:szCs w:val="32"/>
        </w:rPr>
        <w:t>服装设计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娘子的服饰在《白蛇传》中占据了一席之地，张婉悠精心挑选并自制了衣物，每一条线条都体现出了古代中国服饰的独特风格，她甚至还考虑到了每个角色的穿着细节，使得整体造型既真实又富有艺术价值。</w:t>
      </w:r>
      <w:r>
        <w:rPr>
          <w:sz w:val="32"/>
          <w:szCs w:val="32"/>
        </w:rPr>
        <w:t>&lt;/p&gt;&lt;p&gt;&lt;img src="/static-img/f4pt4-M9LJqGHbbcdbjrGrnY6abpVUWNTKFeSjvW-u-ZmYK6yATS7MoakoEScyLZ8-XS8N3Pk2UaN0A_kZv5pQ6as7YhWp3pjjHUXYhdbM62EbcZasnBOB7dSx-mv2Dj4ubNFzbN6Q5VpFkiEPFO5FTa6BI1jwXNu9TLwDEfK0xFxgMBNFDJTyyH177P30Rk.jpg"&gt;&lt;/p&gt;&lt;p&gt;</w:t>
      </w:r>
      <w:r>
        <w:rPr>
          <w:sz w:val="32"/>
          <w:szCs w:val="32"/>
        </w:rPr>
        <w:t>道具与场景搭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绎过程中，道具和场景搭建也是不可或缺的一部分。张婉悠不仅仅是依赖于外界提供的道具，她也自己制作了一些关键性的道具，如绿豆信笺等，这样的做法增强了演出的真实性，并且使得整个画面更加生动。</w:t>
      </w:r>
      <w:r>
        <w:rPr>
          <w:sz w:val="32"/>
          <w:szCs w:val="32"/>
        </w:rPr>
        <w:t>&lt;/p&gt;&lt;p&gt;&lt;img src="/static-img/-Ej0-2LqcfnhngEc43JTvbnY6abpVUWNTKFeSjvW-u-ZmYK6yATS7MoakoEScyLZ8-XS8N3Pk2UaN0A_kZv5pQ6as7YhWp3pjjHUXYhdbM62EbcZasnBOB7dSx-mv2Dj4ubNFzbN6Q5VpFkiEPFO5FTa6BI1jwXNu9TLwDEfK0xFxgMBNFDJTyyH177P30Rk.jpg"&gt;&lt;/p&gt;&lt;p&gt;</w:t>
      </w:r>
      <w:r>
        <w:rPr>
          <w:sz w:val="32"/>
          <w:szCs w:val="32"/>
        </w:rPr>
        <w:t>舞台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婉悠在舞台上的表现力非常强大，无论是在单人表演还是与其他角色共同表演时，都能将自己的角色活脱脱地塑造成一个独立的人物。这不仅展示了她作为一名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自身能力，也反映出了她对剧本理解的深度。</w:t>
      </w:r>
      <w:r>
        <w:rPr>
          <w:sz w:val="32"/>
          <w:szCs w:val="32"/>
        </w:rPr>
        <w:t>&lt;/p&gt;&lt;p&gt;&lt;img src="/static-img/7rTaBor186W4S7B3Fm9Q7rnY6abpVUWNTKFeSjvW-u-ZmYK6yATS7MoakoEScyLZ8-XS8N3Pk2UaN0A_kZv5pQ6as7YhWp3pjjHUXYhdbM62EbcZasnBOB7dSx-mv2Dj4ubNFzbN6Q5VpFkiEPFO5FTa6BI1jwXNu9TLwDEfK0xFxgMBNFDJTyyH177P30Rk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白蛇传》的翻新改编，张婉悠将古典元素与现代元素巧妙结合，为这个老旧故事注入新的生命力。她采用现代化的手法去重新诠释传统文化，让更多年轻人能够接触到并欣赏这段历史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婉悠以其优秀的作品为人们带来了启示，不仅是关于如何完美地扮演一个角色的展示，更是一种文化交流和推广的手段。她的努力促进了不同年龄层次、不同背景的人们之间相互了解和沟通，有助于加深公众对于中国文化宝库中的珍贵作品的认识。</w:t>
      </w:r>
      <w:r>
        <w:rPr>
          <w:sz w:val="32"/>
          <w:szCs w:val="32"/>
        </w:rPr>
        <w:t>&lt;/p&gt;&lt;p&gt;&lt;a href = "/doc/625994-</w:t>
      </w:r>
      <w:r>
        <w:rPr>
          <w:sz w:val="32"/>
          <w:szCs w:val="32"/>
        </w:rPr>
        <w:t>白蛇传张婉悠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绚丽重现古典传奇</w:t>
      </w:r>
      <w:r>
        <w:rPr>
          <w:sz w:val="32"/>
          <w:szCs w:val="32"/>
        </w:rPr>
        <w:t>.doc" rel="alternate" download="625994-</w:t>
      </w:r>
      <w:r>
        <w:rPr>
          <w:sz w:val="32"/>
          <w:szCs w:val="32"/>
        </w:rPr>
        <w:t>白蛇传张婉悠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绚丽重现古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