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花园之旅</w:t>
      </w:r>
      <w:r>
        <w:rPr>
          <w:sz w:val="32"/>
          <w:szCs w:val="32"/>
        </w:rPr>
        <w:t>&lt;/p&gt;&lt;p&gt;&lt;img src="/static-img/U6leE4TA4oBNMaslZd39heCVThss0uW5I4-VL3DdDs02iaxvmkmb2MWmxO9FIG2j.jpg"&gt;&lt;/p&gt;&lt;p&gt;</w:t>
      </w:r>
      <w:r>
        <w:rPr>
          <w:sz w:val="32"/>
          <w:szCs w:val="32"/>
        </w:rPr>
        <w:t>在遥远的古老城堡里，有一个被深藏的传说，讲述着一座神秘的花园，它隐藏在城堡的最深处，被一道古老而神秘的锁链所封闭。人们都怀疑这座花园是否真的存在，因为从未有人亲眼见过它。但是，我们今天要探讨的问题是：我可以进入你的秘密花园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堡里的传说与现实</w:t>
      </w:r>
      <w:r>
        <w:rPr>
          <w:sz w:val="32"/>
          <w:szCs w:val="32"/>
        </w:rPr>
        <w:t>&lt;/p&gt;&lt;p&gt;&lt;img src="/static-img/0miVDwDbzBWbIZwIn1IVPeCVThss0uW5I4-VL3DdDs2GcryJf_SghHAZteMs3dLF5s-M6l8zObAzXVa6Jd_0Gh_HMGKaTaFNhJwfOL4Kg_va1EyY8rEnM9Rr9zH1t1SI1ubCSr157QsmnYKUK-oEtLxl2ENk8fKul2GvQapDefstpiY3C7ttluirabDJCk0f.jpg"&gt;&lt;/p&gt;&lt;p&gt;</w:t>
      </w:r>
      <w:r>
        <w:rPr>
          <w:sz w:val="32"/>
          <w:szCs w:val="32"/>
        </w:rPr>
        <w:t>传说中，这座花园不仅拥有奇异且罕见的植物，还有各种珍稀动物，但直到现在，没有人能证实这些故事。然而，我们知道，历史上的很多事件都是基于某些真实的情况发展而来的。这引出了一个问题：我们是否应该相信那些关于这个秘密花园存在的人们的话？或者，我们应该自己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城堡中的寻宝之旅</w:t>
      </w:r>
      <w:r>
        <w:rPr>
          <w:sz w:val="32"/>
          <w:szCs w:val="32"/>
        </w:rPr>
        <w:t>&lt;/p&gt;&lt;p&gt;&lt;img src="/static-img/Aqt8upYgQ_O_G2kq22RvUOCVThss0uW5I4-VL3DdDs2GcryJf_SghHAZteMs3dLF5s-M6l8zObAzXVa6Jd_0Gh_HMGKaTaFNhJwfOL4Kg_va1EyY8rEnM9Rr9zH1t1SI1ubCSr157QsmnYKUK-oEtLxl2ENk8fKul2GvQapDefstpiY3C7ttluirabDJCk0f.jpg"&gt;&lt;/p&gt;&lt;p&gt;</w:t>
      </w:r>
      <w:r>
        <w:rPr>
          <w:sz w:val="32"/>
          <w:szCs w:val="32"/>
        </w:rPr>
        <w:t>城堡作为历史遗迹，对于寻宝者来说是一块难题。而对于寻找那座隐藏在城堡内部的秘密花园的人来说，这是一个挑战性的任务。他们需要仔细研究古代文献，分析城堡的地图和结构，从而找到通往那个地方的一条可能路径。但是，如果没有确切线索，这个任务将变得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锁链与解锁</w:t>
      </w:r>
      <w:r>
        <w:rPr>
          <w:sz w:val="32"/>
          <w:szCs w:val="32"/>
        </w:rPr>
        <w:t>&lt;/p&gt;&lt;p&gt;&lt;img src="/static-img/Mm80xeFahBSp19vXRTwRK-CVThss0uW5I4-VL3DdDs2GcryJf_SghHAZteMs3dLF5s-M6l8zObAzXVa6Jd_0Gh_HMGKaTaFNhJwfOL4Kg_va1EyY8rEnM9Rr9zH1t1SI1ubCSr157QsmnYKUK-oEtLxl2ENk8fKul2GvQapDefstpiY3C7ttluirabDJCk0f.jpg"&gt;&lt;/p&gt;&lt;p&gt;</w:t>
      </w:r>
      <w:r>
        <w:rPr>
          <w:sz w:val="32"/>
          <w:szCs w:val="32"/>
        </w:rPr>
        <w:t>如果真的有一把开启那扇门的大钥匙，那么谁能够拿到它？根据一些人的描述，那把钥匙可能早就丢失了，或许永远也不会被发现。在这种情况下，只剩下猜测和想象。如果你认为你已经找到了开启门户的大钥匙，你准备好面对接下来会发生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守护者的谜团</w:t>
      </w:r>
      <w:r>
        <w:rPr>
          <w:sz w:val="32"/>
          <w:szCs w:val="32"/>
        </w:rPr>
        <w:t>&lt;/p&gt;&lt;p&gt;&lt;img src="/static-img/q20yNjxSOV00L6reeGs3NuCVThss0uW5I4-VL3DdDs2GcryJf_SghHAZteMs3dLF5s-M6l8zObAzXVa6Jd_0Gh_HMGKaTaFNhJwfOL4Kg_va1EyY8rEnM9Rr9zH1t1SI1ubCSr157QsmnYKUK-oEtLxl2ENk8fKul2GvQapDefstpiY3C7ttluirabDJCk0f.jpg"&gt;&lt;/p&gt;&lt;p&gt;</w:t>
      </w:r>
      <w:r>
        <w:rPr>
          <w:sz w:val="32"/>
          <w:szCs w:val="32"/>
        </w:rPr>
        <w:t>一些人声称，他们曾经看到过或听到过关于这个神秘地带的声音和形状，而其他人则坚信这是幻觉或误解。如果这个守护者确实在那里保护着这片土地，那么他会允许我们进入吗？还是他会阻止我们的脚步，让我们继续追求这个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科技与探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可以帮助我们更有效地进行搜寻，比如使用卫星成像来识别地形变化、利用无人机进行空中侦察等。但即便如此，不可预知的情报仍然占据主导地位。探险精神驱使我们前进，即使面对失败，也不能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决定：勇敢还是犹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每个人都会有自己的选择。你准备好了迎接未知吗？或者，你会因为害怕失败而选择逃避？每个人的道路都是独特的，但只有当你真正站出来的时候，你才能真正了解自己的内心世界。</w:t>
      </w:r>
      <w:r>
        <w:rPr>
          <w:sz w:val="32"/>
          <w:szCs w:val="32"/>
        </w:rPr>
        <w:t>&lt;/p&gt;&lt;p&gt;&lt;a href = "/doc/625801-</w:t>
      </w:r>
      <w:r>
        <w:rPr>
          <w:sz w:val="32"/>
          <w:szCs w:val="32"/>
        </w:rPr>
        <w:t>秘密花园之旅</w:t>
      </w:r>
      <w:r>
        <w:rPr>
          <w:sz w:val="32"/>
          <w:szCs w:val="32"/>
        </w:rPr>
        <w:t>.doc" rel="alternate" download="625801-</w:t>
      </w:r>
      <w:r>
        <w:rPr>
          <w:sz w:val="32"/>
          <w:szCs w:val="32"/>
        </w:rPr>
        <w:t>秘密花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