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秘密花园的邀请与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有一座被人们遗忘了多年的花园，传说中，这里藏有着许多未解之谜。从远处看，这座花园似乎是一片荒废的田地，但当你走近时，你会发现这里隐藏着一个奇妙的地方，那就是它所谓的“秘密花园”。</w:t>
      </w:r>
      <w:r>
        <w:rPr>
          <w:sz w:val="32"/>
          <w:szCs w:val="32"/>
        </w:rPr>
        <w:t>&lt;/p&gt;&lt;p&gt;&lt;img src="/static-img/orh5CrfBVcv7boKC2DANdttymxdl0Cp6GyDtsjdhUbw8vd9npBYuJFH_V_uYvGEO.png"&gt;&lt;/p&gt;&lt;p&gt;</w:t>
      </w:r>
      <w:r>
        <w:rPr>
          <w:sz w:val="32"/>
          <w:szCs w:val="32"/>
        </w:rPr>
        <w:t>第一点：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秘密花园并非易事，据说只有那些拥有纯真心灵的人才能找到正确的路径。在这个地方，每个人都可能拥有不同的道路，而真正通往秘密花园的大门却始终隐藏在视线之外。当有人问到“我可以进入你的秘密花园么”时，他们或许是在询问如何跨越这些迷雾重重的心理障碍。</w:t>
      </w:r>
      <w:r>
        <w:rPr>
          <w:sz w:val="32"/>
          <w:szCs w:val="32"/>
        </w:rPr>
        <w:t>&lt;/p&gt;&lt;p&gt;&lt;img src="/static-img/ETbzcddks1EoUIMqhdxu-dtymxdl0Cp6GyDtsjdhUbxwLU7AUMo77GNd6A6kI5p7uH6CmGti9DpALP68T8bnZk4ThRcEjjhT7RFqVIhJHZnCV9c9XBU1RqDYfvJt8Xss-ew4O-Vt6FJULmbmRZcxxDpbSTsmE_-hohM6ruwDmPo.jpeg"&gt;&lt;/p&gt;&lt;p&gt;</w:t>
      </w:r>
      <w:r>
        <w:rPr>
          <w:sz w:val="32"/>
          <w:szCs w:val="32"/>
        </w:rPr>
        <w:t>第二点：植物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片神奇的地方，你就能感受到一种前所未有的宁静和和谐。每一株植物都似乎带有一种独特的情感，它们不仅以色彩绚丽、形态各异来吸引人，更是蕴含着深刻的智慧。如果能够聆听它们的话语，或许你会发现自己的内心世界也充满了同样的美好。</w:t>
      </w:r>
      <w:r>
        <w:rPr>
          <w:sz w:val="32"/>
          <w:szCs w:val="32"/>
        </w:rPr>
        <w:t>&lt;/p&gt;&lt;p&gt;&lt;img src="/static-img/EGGcKX4KEQNe4Lowq-jb-9tymxdl0Cp6GyDtsjdhUbxwLU7AUMo77GNd6A6kI5p7uH6CmGti9DpALP68T8bnZk4ThRcEjjhT7RFqVIhJHZnCV9c9XBU1RqDYfvJt8Xss-ew4O-Vt6FJULmbmRZcxxDpbSTsmE_-hohM6ruwDmPo.jpeg"&gt;&lt;/p&gt;&lt;p&gt;</w:t>
      </w:r>
      <w:r>
        <w:rPr>
          <w:sz w:val="32"/>
          <w:szCs w:val="32"/>
        </w:rPr>
        <w:t>第三点：水流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行于此，你将遇见各种类型的小溪，它们蜿蜒曲折，仿佛在诉说着历史上的故事。而这些水流，不仅清澈透明，而且还散发出淡淡的香气，让人忍不住想要停下脚步，用耳朵去倾听它们的声音，就像是在聆听自然界最柔美的声音一样。</w:t>
      </w:r>
      <w:r>
        <w:rPr>
          <w:sz w:val="32"/>
          <w:szCs w:val="32"/>
        </w:rPr>
        <w:t>&lt;/p&gt;&lt;p&gt;&lt;img src="/static-img/5TdiNb_ApWzQ-5fjq11XlNtymxdl0Cp6GyDtsjdhUbxwLU7AUMo77GNd6A6kI5p7uH6CmGti9DpALP68T8bnZk4ThRcEjjhT7RFqVIhJHZnCV9c9XBU1RqDYfvJt8Xss-ew4O-Vt6FJULmbmRZcxxDpbSTsmE_-hohM6ruwDmPo.png"&gt;&lt;/p&gt;&lt;p&gt;</w:t>
      </w:r>
      <w:r>
        <w:rPr>
          <w:sz w:val="32"/>
          <w:szCs w:val="32"/>
        </w:rPr>
        <w:t>第四点：夜空下的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太阳西沉，一轮明月升起，整个世界便被变成了梦境一般。这时候，如果再次提及“我可以进入你的秘密花园么”，人们或许正在寻找那份超脱世俗、回归本真的感觉。在这样的夜晚，即使是最遥远的心灵，也能彼此相连。</w:t>
      </w:r>
      <w:r>
        <w:rPr>
          <w:sz w:val="32"/>
          <w:szCs w:val="32"/>
        </w:rPr>
        <w:t>&lt;/p&gt;&lt;p&gt;&lt;img src="/static-img/Vo2Eofu7uwZ-1LVwpTAf_ttymxdl0Cp6GyDtsjdhUbxwLU7AUMo77GNd6A6kI5p7uH6CmGti9DpALP68T8bnZk4ThRcEjjhT7RFqVIhJHZnCV9c9XBU1RqDYfvJt8Xss-ew4O-Vt6FJULmbmRZcxxDpbSTsmE_-hohM6ruwDmPo.png"&gt;&lt;/p&gt;&lt;p&gt;</w:t>
      </w:r>
      <w:r>
        <w:rPr>
          <w:sz w:val="32"/>
          <w:szCs w:val="32"/>
        </w:rPr>
        <w:t>第五点：生物中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古老而神圣的地盘，是许多动物共同生活的地方，从小鸟筑巢到野兽觅食，每个角落都充满生机。无论是谁提出那个问题，都会发现这里是一个没有边界、没有争斗，只有友爱相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由迷雾构成的小宇宙中，也存在着对未来的思考和对希望的追求。你是否愿意分享你的梦想？是否愿意让别人的光芒照亮你心中的黑暗？如果答案正面，那么我很乐意听到：“我可以进入你的秘密花园么？”因为这里，我们都是彼此支持者，为实现共同目标而努力向前迈进。</w:t>
      </w:r>
      <w:r>
        <w:rPr>
          <w:sz w:val="32"/>
          <w:szCs w:val="32"/>
        </w:rPr>
        <w:t>&lt;/p&gt;&lt;p&gt;&lt;a href = "/doc/625702-</w:t>
      </w:r>
      <w:r>
        <w:rPr>
          <w:sz w:val="32"/>
          <w:szCs w:val="32"/>
        </w:rPr>
        <w:t>探索未知秘密花园的邀请与谜团</w:t>
      </w:r>
      <w:r>
        <w:rPr>
          <w:sz w:val="32"/>
          <w:szCs w:val="32"/>
        </w:rPr>
        <w:t>.doc" rel="alternate" download="625702-</w:t>
      </w:r>
      <w:r>
        <w:rPr>
          <w:sz w:val="32"/>
          <w:szCs w:val="32"/>
        </w:rPr>
        <w:t>探索未知秘密花园的邀请与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