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的欢乐两只大兔子带来的舞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的欢乐：两只大兔子带来的舞动盛宴</w:t>
      </w:r>
      <w:r>
        <w:rPr>
          <w:sz w:val="32"/>
          <w:szCs w:val="32"/>
        </w:rPr>
        <w:t>&lt;/p&gt;&lt;p&gt;&lt;img src="/static-img/UpwVAAIZID7EK5tGwERoGEjzsFZzpHL9-8hnnYT7CsK_xY-k34yquLd3lTChagA1.png"&gt;&lt;/p&gt;&lt;p&gt;</w:t>
      </w:r>
      <w:r>
        <w:rPr>
          <w:sz w:val="32"/>
          <w:szCs w:val="32"/>
        </w:rPr>
        <w:t>在一个阳光明媚的下午，一场特殊的表演即将上演。两个大兔子被精心挑选出来，它们不仅体型壮观，更重要的是它们对舞蹈充满热情。今天，它们将以其独特的方式，展示给大家看——抖来抖去，让人拍手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导师小心翼翼地准备了舞台。这是一个宽敞的大厅，有着柔软的地毯和一块巨大的彩灯作为背景。每一处细节都经过精心布置，以确保这两个大兔子的表演能够在任何角度都显得既优雅又有趣。</w:t>
      </w:r>
      <w:r>
        <w:rPr>
          <w:sz w:val="32"/>
          <w:szCs w:val="32"/>
        </w:rPr>
        <w:t>&lt;/p&gt;&lt;p&gt;&lt;img src="/static-img/JLv2kJTi32hBou05AMTPt0jzsFZzpHL9-8hnnYT7CsKWK3I6kiF1I0hHIKwwJLDDaqLmUrrGyYNbG3ZocBvWIYi7fOr0Sa7oyuOC8faQDftl0O9J9umq8rXN_gDvLe16zzwxv021Iihpd56lupsU_Up3Qh-SJABpjZsjR8w8w7ioUfO5Z3QZ8WjOYSL8tBvMgZfXJFWzvaGhl1WDX3OCiA.png"&gt;&lt;/p&gt;&lt;p&gt;</w:t>
      </w:r>
      <w:r>
        <w:rPr>
          <w:sz w:val="32"/>
          <w:szCs w:val="32"/>
        </w:rPr>
        <w:t>接下来，是试镜环节。在这个过程中，我们可以看到这两个大兔子如何与音乐互动。当音乐轻快时，它们会跳跃起来；当音乐变慢时，它们会停下来，用可爱的小脸看着周围的人。一切似乎都是那么自然而然，就像它们是为了这个目的而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最令人期待的部分——正式表演。在视频里，你可以看到这两个大兔子抖来抖去，他们的手脚协调地摆动，每一次转身都显得那么自信和优雅。他们穿着特别设计的一套服装，那是一种结合了传统和现代元素的风格，使得整个场景更加迷人。</w:t>
      </w:r>
      <w:r>
        <w:rPr>
          <w:sz w:val="32"/>
          <w:szCs w:val="32"/>
        </w:rPr>
        <w:t>&lt;/p&gt;&lt;p&gt;&lt;img src="/static-img/AmpHL36nGfGnjENw9eaBmEjzsFZzpHL9-8hnnYT7CsKWK3I6kiF1I0hHIKwwJLDDaqLmUrrGyYNbG3ZocBvWIYi7fOr0Sa7oyuOC8faQDftl0O9J9umq8rXN_gDvLe16zzwxv021Iihpd56lupsU_Up3Qh-SJABpjZsjR8w8w7ioUfO5Z3QZ8WjOYSL8tBvMgZfXJFWzvaGhl1WDX3OCiA.png"&gt;&lt;/p&gt;&lt;p&gt;</w:t>
      </w:r>
      <w:r>
        <w:rPr>
          <w:sz w:val="32"/>
          <w:szCs w:val="32"/>
        </w:rPr>
        <w:t>在观看视频的时候，不难发现，这两个大兔子的表现并不仅限于外表上的美丽，其实质更深远。大兔子的每一次举动，都透露出一种活力和快乐，这种感染力让人无法抗拒，只能跟着它们一起摇摆，享受这种简单却无比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表演结束时，全场爆发出雷鸣般的掌声。这两个大兔子再次证明了它们不是普通动物，而是一群艺术家，它们用自己的方式触摸到了人们的心灵。在未来的日子里，无疑还有更多关于这些跳跃艺术家的故事等着我们去探索和欣赏。</w:t>
      </w:r>
      <w:r>
        <w:rPr>
          <w:sz w:val="32"/>
          <w:szCs w:val="32"/>
        </w:rPr>
        <w:t>&lt;/p&gt;&lt;p&gt;&lt;img src="/static-img/SWoZF6yJWrXiw-gt1p-Zh0jzsFZzpHL9-8hnnYT7CsKWK3I6kiF1I0hHIKwwJLDDaqLmUrrGyYNbG3ZocBvWIYi7fOr0Sa7oyuOC8faQDftl0O9J9umq8rXN_gDvLe16zzwxv021Iihpd56lupsU_Up3Qh-SJABpjZsjR8w8w7ioUfO5Z3QZ8WjOYSL8tBvMgZfXJFWzvaGhl1WDX3OCiA.jpg"&gt;&lt;/p&gt;&lt;p&gt;&lt;a href = "/doc/625632-</w:t>
      </w:r>
      <w:r>
        <w:rPr>
          <w:sz w:val="32"/>
          <w:szCs w:val="32"/>
        </w:rPr>
        <w:t>跳跃的欢乐两只大兔子带来的舞动盛宴</w:t>
      </w:r>
      <w:r>
        <w:rPr>
          <w:sz w:val="32"/>
          <w:szCs w:val="32"/>
        </w:rPr>
        <w:t>.doc" rel="alternate" download="625632-</w:t>
      </w:r>
      <w:r>
        <w:rPr>
          <w:sz w:val="32"/>
          <w:szCs w:val="32"/>
        </w:rPr>
        <w:t>跳跃的欢乐两只大兔子带来的舞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