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温馨的两个人生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有两个夫？</w:t>
      </w:r>
      <w:r>
        <w:rPr>
          <w:sz w:val="32"/>
          <w:szCs w:val="32"/>
        </w:rPr>
        <w:t>&lt;/p&gt;&lt;p&gt;&lt;img src="/static-img/BK0WD3p6bdKqHQCvXhf-HSaSVd_Da3taN1Og0a3ponVL6dn_e6dh948j3mf7dn_F.jpg"&gt;&lt;/p&gt;&lt;p&gt;</w:t>
      </w:r>
      <w:r>
        <w:rPr>
          <w:sz w:val="32"/>
          <w:szCs w:val="32"/>
        </w:rPr>
        <w:t>在我们这个快节奏的社会里，人们经常被忙碌的工作和日常生活压得喘不过气来。因此，当我们听到“双夫”这个词汇时，很多人可能会感到好奇或者甚至有些困惑。在这里，我们不仅要解答大家对“双夫”的疑问，还要探讨这种家庭结构背后的原因，以及它对成员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成为一对双夫？</w:t>
      </w:r>
      <w:r>
        <w:rPr>
          <w:sz w:val="32"/>
          <w:szCs w:val="32"/>
        </w:rPr>
        <w:t>&lt;/p&gt;&lt;p&gt;&lt;img src="/static-img/mvDWmDE3wpNK30dtPKLKdCaSVd_Da3taN1Og0a3ponVDDTugELRWafAfQ03MgzICarsoPu5x4jPvbmtsZSTBsbjUXp_szv236rT2H5pkOC7hsEABDp7eomJ1uLuu1pC8KblSG2j__w7sppe2d59XEz-Xrksfg1WUoLmBoN5YUXHLx-6K_fQGDkQ2gAQYbcrK-N7-vBtBycKeRBH5ybK07w.jpg"&gt;&lt;/p&gt;&lt;p&gt;</w:t>
      </w:r>
      <w:r>
        <w:rPr>
          <w:sz w:val="32"/>
          <w:szCs w:val="32"/>
        </w:rPr>
        <w:t>首先，我们需要了解为什么一些人会选择成为一对双夫。这并不是因为他们缺乏信任或无法单独维持关系，而是在于他们想要共同承担更多责任，比如抚养孩子、管理财务等。对于那些希望分享生活各方面责任的人来说，这是一个既实用又充满爱意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彼此之间以及与外界的关系？</w:t>
      </w:r>
      <w:r>
        <w:rPr>
          <w:sz w:val="32"/>
          <w:szCs w:val="32"/>
        </w:rPr>
        <w:t>&lt;/p&gt;&lt;p&gt;&lt;img src="/static-img/81AFcjPu1ay0eGRTUb9kuCaSVd_Da3taN1Og0a3ponVDDTugELRWafAfQ03MgzICarsoPu5x4jPvbmtsZSTBsbjUXp_szv236rT2H5pkOC7hsEABDp7eomJ1uLuu1pC8KblSG2j__w7sppe2d59XEz-Xrksfg1WUoLmBoN5YUXHLx-6K_fQGDkQ2gAQYbcrK-N7-vBtBycKeRBH5ybK07w.jpg"&gt;&lt;/p&gt;&lt;p&gt;</w:t>
      </w:r>
      <w:r>
        <w:rPr>
          <w:sz w:val="32"/>
          <w:szCs w:val="32"/>
        </w:rPr>
        <w:t>当两个人决定一起面向世界时，他们必须学会如何平衡彼此之间以及与外界（包括朋友、家人）的关系。一个关键点是确保每个人都有自己的空间和时间来发展独立性，同时也能在必要的时候提供支持。此外，有效沟通也是至关重要的一环，因为这可以帮助避免误解和冲突，从而保持良好的合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怎么看待父母是一对双夫？</w:t>
      </w:r>
      <w:r>
        <w:rPr>
          <w:sz w:val="32"/>
          <w:szCs w:val="32"/>
        </w:rPr>
        <w:t>&lt;/p&gt;&lt;p&gt;&lt;img src="/static-img/gqNYdfktk1NRoaIumPoz4yaSVd_Da3taN1Og0a3ponVDDTugELRWafAfQ03MgzICarsoPu5x4jPvbmtsZSTBsbjUXp_szv236rT2H5pkOC7hsEABDp7eomJ1uLuu1pC8KblSG2j__w7sppe2d59XEz-Xrksfg1WUoLmBoN5YUXHLx-6K_fQGDkQ2gAQYbcrK-N7-vBtBycKeRBH5ybK07w.jpg"&gt;&lt;/p&gt;&lt;p&gt;</w:t>
      </w:r>
      <w:r>
        <w:rPr>
          <w:sz w:val="32"/>
          <w:szCs w:val="32"/>
        </w:rPr>
        <w:t>对于孩子来说，他们通常不会区分父亲母亲谁更重要，只要家中充满了爱就足够了。但是，如果没有适当引导，这种特殊的情况可能导致孩子产生一些混淆，比如认为自己拥有两个爸爸或妈妈。如果能够正确地教育，让孩子理解到这只是一个不同的家庭形式，那么这样的安排也能为子女带来成长上的益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面临挑战和考验：同行者身份的问题</w:t>
      </w:r>
      <w:r>
        <w:rPr>
          <w:sz w:val="32"/>
          <w:szCs w:val="32"/>
        </w:rPr>
        <w:t>&lt;/p&gt;&lt;p&gt;&lt;img src="/static-img/e_3VdlL-obrxhQ6j0YfflCaSVd_Da3taN1Og0a3ponVDDTugELRWafAfQ03MgzICarsoPu5x4jPvbmtsZSTBsbjUXp_szv236rT2H5pkOC7hsEABDp7eomJ1uLuu1pC8KblSG2j__w7sppe2d59XEz-Xrksfg1WUoLmBoN5YUXHLx-6K_fQGDkQ2gAQYbcrK-N7-vBtBycKeRBH5ybK07w.jpg"&gt;&lt;/p&gt;&lt;p&gt;</w:t>
      </w:r>
      <w:r>
        <w:rPr>
          <w:sz w:val="32"/>
          <w:szCs w:val="32"/>
        </w:rPr>
        <w:t>在任何关系中，都存在挑战。尤其是在处理工作问题、财务决策或其他紧急情况时，对于作为伴侣而非传统配偶的人来说，他们需要特别小心，不让这种角色模糊化造成误解。而且，在某些文化背景下，一些社会观念可能还不太接受这一现象，因此这是他们所需克服的一个巨大障碍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而，即便如此，这样的组合依然能够建立起强大的感情纽带，并且通过互相支持，可以共同应对这些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什么原因，一定数量的人开始寻求一种新的家庭结构——其中包括两位主要伙伴，也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。在这个模式中，每个参与者扮演着多重角色，但最终目标仍旧是一致：建立一个基于深厚情感基础上互相支持、尊重对方意见，并共同努力建设美好未来的地方</w:t>
      </w:r>
      <w:r>
        <w:rPr>
          <w:sz w:val="32"/>
          <w:szCs w:val="32"/>
        </w:rPr>
        <w:t>.&lt;/p&gt;&lt;p&gt;&lt;a href = "/doc/625617-</w:t>
      </w:r>
      <w:r>
        <w:rPr>
          <w:sz w:val="32"/>
          <w:szCs w:val="32"/>
        </w:rPr>
        <w:t>双夫情深温馨的两个人生伴侣</w:t>
      </w:r>
      <w:r>
        <w:rPr>
          <w:sz w:val="32"/>
          <w:szCs w:val="32"/>
        </w:rPr>
        <w:t>.doc" rel="alternate" download="625617-</w:t>
      </w:r>
      <w:r>
        <w:rPr>
          <w:sz w:val="32"/>
          <w:szCs w:val="32"/>
        </w:rPr>
        <w:t>双夫情深温馨的两个人生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